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14</w:t>
        <w:tab/>
        <w:tab/>
        <w:tab/>
        <w:tab/>
        <w:tab/>
        <w:tab/>
        <w:tab/>
        <w:t xml:space="preserve">                                       № 160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040" w:leader="none"/>
          <w:tab w:val="left" w:pos="5387" w:leader="none"/>
          <w:tab w:val="left" w:pos="5670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постановление администрации Березовского района от 09.10.2013 года № 1463 «Об утверждении порядков разработки муниципальных и ведомственных целевых программ Березовского района, порядка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дения и критериев ежегодной оценки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муниципальной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Березовского района»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принятия решений о разработке, формировании и реализации муниципальных программ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резовского района от 09.10.2013 года № 1463 «Об утверждении порядков разработки муниципальных и ведомственных целевых программ Березовского района, порядка проведения и критериев ежегодной оценки эффективности реализации муниципальной программы Березовск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ункт 5</w:t>
        </w:r>
      </w:hyperlink>
      <w:r>
        <w:rPr>
          <w:sz w:val="28"/>
          <w:szCs w:val="28"/>
        </w:rPr>
        <w:t xml:space="preserve"> постановл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муниципальные правовые акты об утверждении целевых и ведомственных целевых программ признаются утратившими силу после внесения изменений в целевые и ведомственные целевые программы для приведения их в соответствие с последним решением Думы Березовского района «О внесении изменений в решение Думы Березовского района «О бюджете Березовского района на 2013 год и на плановый период 2014 и 2015 год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муниципального образования Березов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 и распространяет свое действие на правоотношения возникшие с 09.10.2013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администрации района по финансам и экономике, председателя комитета по финансам О.И. Граф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И.Ю. Челохс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DF8372B8A4659F96F6289192DE98E15C29C0035DF668A1EBCD7DA44D9B83DD026C4546E279EE1DD25CAAVFa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2-12T11:36:00Z</cp:lastPrinted>
  <dcterms:modified xsi:type="dcterms:W3CDTF">2014-02-12T06:36:00Z</dcterms:modified>
  <cp:revision>3</cp:revision>
  <dc:subject/>
  <dc:title/>
</cp:coreProperties>
</file>