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6.11.2012                                                                                                   №1517 пгт.Березово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07.11.2011 №1556 «Об утверждении целевой программы «Формирование беспрепятственного доступа инвалидов и других маломобильных групп населения к объектам социальной инфраструктуры в Березовском районе на 2012 - 201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корректировки объемов финансирования целевой программы «Формирование беспрепятственного доступа инвалидов и других маломобильных групп населения к объектам социальной инфраструктуры в Березовском районе на 2012 - 2015 годы», утвержденной постановлением администрации Березовского района от 07.11.2011 №155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</w:t>
      </w:r>
      <w:r>
        <w:rPr/>
        <w:t xml:space="preserve"> </w:t>
      </w:r>
      <w:r>
        <w:rPr>
          <w:sz w:val="28"/>
          <w:szCs w:val="28"/>
        </w:rPr>
        <w:t>от 07.11.2011 №1556 «Об утверждении целевой программы «Формирование беспрепятственного доступа инвалидов и других маломобильных групп населения к объектам социальной инфраструктуры в Березовском районе на 2012 - 2015 годы»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прогнозный объём финансирования Программы за счёт средств бюджета района на 2012- 2015 годы составляет 6364,4 тыс. рублей, в том числе: 2012 год – 1 </w:t>
      </w:r>
      <w:r>
        <w:rPr>
          <w:bCs/>
          <w:sz w:val="28"/>
          <w:szCs w:val="28"/>
        </w:rPr>
        <w:t>22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475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од – </w:t>
      </w:r>
      <w:r>
        <w:rPr>
          <w:bCs/>
          <w:sz w:val="28"/>
          <w:szCs w:val="28"/>
        </w:rPr>
        <w:t xml:space="preserve">284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ирования Программы за счёт средств бюджета района и бюджетов поселений района определяется в соответствии с утверждённым бюджетом района на соответствующий финансовый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2. Абзац 2 раздела 4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За период реализации целевой программы возможны корректировки объемов финансирования мероприятий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ъемы и общий прогнозный объем финансирования Программы за счет источников: средств бюджета района составляет 6364,4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2 год – 1 </w:t>
      </w:r>
      <w:r>
        <w:rPr>
          <w:bCs/>
          <w:sz w:val="28"/>
          <w:szCs w:val="28"/>
        </w:rPr>
        <w:t>22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3 год – - 475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014год – </w:t>
      </w:r>
      <w:r>
        <w:rPr>
          <w:bCs/>
          <w:sz w:val="28"/>
          <w:szCs w:val="28"/>
        </w:rPr>
        <w:t xml:space="preserve">284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5 год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00,0 тыс. рубле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1 «Перечень программных мероприятий целевой программы по формированию беспрепятственного доступа инвалидов и других маломобильных групп населения к объектам социальной инфраструктуры в Березовском районе на 2012-2015 годы» изложить в  следующей редакции согласно приложению 1 к  настоящему постановлению. </w:t>
      </w:r>
    </w:p>
    <w:p>
      <w:pPr>
        <w:pStyle w:val="ConsPlusNormal"/>
        <w:widowControl/>
        <w:tabs>
          <w:tab w:val="clear" w:pos="708"/>
          <w:tab w:val="left" w:pos="55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</w:rPr>
        <w:t xml:space="preserve">       </w:t>
      </w:r>
      <w:r>
        <w:rPr>
          <w:rFonts w:cs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4.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арактеристика целевых показателей целевой программы» изложить в следующе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  <w:tab/>
        <w:t>Опубликовать настоящее постановление в газете «Жизнь Югры»</w:t>
      </w:r>
      <w:r>
        <w:rPr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местить на официальном сайте Берез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</w:t>
        <w:tab/>
        <w:t>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заместителя главы администрации района по социальным вопросам Чечётк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Л.К.Коротун </w:t>
      </w:r>
    </w:p>
    <w:p>
      <w:pPr>
        <w:sectPr>
          <w:type w:val="nextPage"/>
          <w:pgSz w:w="11906" w:h="16838"/>
          <w:pgMar w:left="1701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рез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.11.2012  №15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х мероприятий целевой программы по формированию беспрепятствен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а инвалидов и других маломобильных групп населения к объектам социальной инфраструк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резовском районе на 2012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015"/>
        <w:gridCol w:w="8"/>
        <w:gridCol w:w="1080"/>
        <w:gridCol w:w="1016"/>
        <w:gridCol w:w="1016"/>
        <w:gridCol w:w="1016"/>
        <w:gridCol w:w="1016"/>
        <w:gridCol w:w="616"/>
        <w:gridCol w:w="180"/>
        <w:gridCol w:w="1297"/>
        <w:gridCol w:w="658"/>
        <w:gridCol w:w="2257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</w:t>
              <w:br/>
              <w:t>реализацию (тыс. рублей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-т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 создание условий для беспрепятственного доступа инвалидов и других маломобильных групп населения к объектам социальной инфраструктуры Березовского района</w:t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Анализ состояния доступности объектов в приоритетных сферах жизнедеятельности инвалидов и других маломобильных групп населения. Выявление существующих ограничений и барьеров, препятствующих доступности среды для инвалидов и иных маломобильных групп населения, оценка потребностей в устранении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и оценки доступности объектов социальной инфраструктуры, в соответствии с требованиями для инвалидов и маломобильных групп на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исполнители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ставление актов обследования здан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но-сметной документации на строительство и реконструкцию объектов социальной инфраструктуры с учетом потребностей инвалидов (сферы здравоохранения, образования, культуры, транспорта, бытового назначения, жилого фонда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и ремонта (УКС и Р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г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чет требований нормативных актов РФ по приспособлению среды к потребностям инвалидов при строительстве здан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хнических заданий на объекты  социальной инфраструктуры для беспрепятственного доступа  маломобильных групп нас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исполнители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технических заданий на все объекты программ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ключение в задания  на проектирование </w:t>
            </w:r>
            <w:r>
              <w:rPr>
                <w:i/>
              </w:rPr>
              <w:t>капитального ремонта зданий</w:t>
            </w:r>
            <w:r>
              <w:rPr/>
              <w:t xml:space="preserve">, технического задания по мероприятиям для создания необходимых условий для беспрепятственного доступа инвалидов и других маломобильных групп населения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С и Р исполнители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2012г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пандусов и поручней в период капитального ремонта здан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ПИР мероприятий по беспрепятственному доступу маломобильных групп населения при создании комплексов школа- детский сад в п.Ванзетур и Няксимво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апитального строительства и ремо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Повышение доступности  учреждений образования</w:t>
            </w:r>
            <w:r>
              <w:rPr>
                <w:b/>
              </w:rPr>
              <w:t>;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рт доступности объектов социальной инфраструктуры МО Березовский район, для инвалидов и маломобильных групп населения для пгт Березово, пгт.Игрим, с.Саранпау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архитектуры и градо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 о доступности объектов социальной инфраструктуры района, на официальных сайтах органов местного самоуправ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труда  и социальных вопр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г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Информирование населения 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аспортизации  приоритетных объектов социальной инфраструктуры, внесение изменений (Паспорта доступност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исполнители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кетирования среди родителей детей-инвалидов, обучающихся на дому с целью изучения потребностей и желаний, (на дому, дистанционное обучение или в школ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чет интересов детей инвалидов при получении образова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по разделу 1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Повышение уровня доступности для беспрепятственного доступа инвалидов и других маломобильных групп населения к объектам социальной инфраструктур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территорий городских и сельских поселений района, с учетом потребностей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Муниципальное бюджетное  учреждение участковая больница с. Саранпауль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З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Березовская центральная районная боль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даний учреждений здравоохранения реконструированных, дооборудованных с учетом потребностей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уклона пандусов, устройство поручней, ограждений при входе в здание больницы. Устройство пандусов поручней при входе в здание детской поликлиники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.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здания к нуждам инвалидов (входные группы: обустройство внутреннего пандуса, удаление дверных порогов, ремонт лестницы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1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Игримская районная больница № 2  стационар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ЛП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римская районная больница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ружение пандусов, поручней, ограждений </w:t>
            </w:r>
            <w:r>
              <w:rPr/>
              <w:t xml:space="preserve">при входе в здания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бюджетное учреждение Игримская районная больница № 2 поликлиника и  стоматологическое отделе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ЛП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римская районная больница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ройство  входных  пандусов   перил и  бортиков  к  зд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не скользящих  покрытий  на площадках  входных групп, информационного щита,   нанесение  тактильных указателей входа для инвалидов по зрению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ниципальное  бюджетное учреждение Березовская центральная районная больница стациона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ая центральная районная боль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озвести пандус с устройством перил и поручнями с обеих сторон, бортиков Изменение площади крыльца при входе в здание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Учреждения образования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ниципальное бюджетное  образовательное  учреждение Игримская средняя общеобразовательная школа №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удельного веса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я развития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и устройство подъемного механизма для доступа инвалидов колясочник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ниципальное бюджетное  образовательное  учреждение Игримская средняя общеобразовательная школа №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ройство пандусов, поручней при входе в здании (в ходе капитального ремон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униципальное  бюджетное образовательное  учреждение Березовская начальная образовательная  школа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ройство пандусов, поручней при входе в здании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БОУ Березовская средняя общеобразовательная школ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ндуса, устройство поручней, снижение высоты ступенек (учесть при проведении капитального ремон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реждения по молодежной политике,  физической культуры и спорта района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вышение доступности объектов  для инвалид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ое учреждение КМЦ «Звездный» п. Березов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ановка бетонного пандуса, поручней при входе в здание, и со стороны запасного выхода Установка на входной лестнице противоскользящего покрытия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олодежной политике туризму и спор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способление здания (входные группы, внутренние пути перемещения и зоны оказания услуг) к нуждам инвалид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олная  реконструкция туалетных комна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ЦСП «Виктория». </w:t>
            </w:r>
            <w:r>
              <w:rPr>
                <w:b/>
                <w:i/>
              </w:rPr>
              <w:t>Приспособление здания (входные группы, внутренние пути перемещения и зоны оказания услуг) к нуждам инвалидов</w:t>
            </w:r>
            <w:r>
              <w:rPr>
                <w:i/>
              </w:rPr>
              <w:t>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оружение входных групп, внутренних путей перемещения в здании.</w:t>
            </w:r>
            <w:r>
              <w:rPr>
                <w:bCs/>
              </w:rPr>
              <w:t xml:space="preserve"> Установка автоматических двер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молодежной политике туризму и спор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величение числа инвалидов, получающих доступ к спортивным объектам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устройство подъемного механизма для доступа инвалидов колясочник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в туалетной комнате спец. унитазов для инвалидов колясочник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чреждения культуры 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ниципальное бюджетное  учреждение культуры «Березовский  районный  центр досуга и народного творчества» со стороны ул. Сенькина п. Березов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Увеличение количества зданий учреждений культуры реконструированных, дооборудованных с учетом потребностей инвалидов и иных маломобильных групп </w:t>
            </w:r>
          </w:p>
          <w:p>
            <w:pPr>
              <w:pStyle w:val="TextBody"/>
              <w:rPr/>
            </w:pPr>
            <w:r>
              <w:rPr/>
              <w:t>насел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ружение пандуса, поручней при входе в здание с запасного выхода со стороны ул. Сенькина п. Березов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ные входные группы в здание, автоматические двер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1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униципальное казенное  учреждение «Березовский районный краеведческий музей»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оружение пандусов, поручней, ограждений  в здание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культуре и кино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ширенные входные группы в здании; реконструкция дверей (коридор и туалетная комната),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Роллопандуса  на 10 ступен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 лестничного подъемного устройства  для перемещения инвалид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3</w:t>
            </w:r>
          </w:p>
        </w:tc>
        <w:tc>
          <w:tcPr>
            <w:tcW w:w="1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униципальное  бюджетное образовательное учреждение ДОД «Березовская детская школа искусств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зданий учреждений культуры реконструированных, дооборудованных с учетом потребностей инвалидов и иных групп  маломобильных  групп. насел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оружение ограждения пандуса, реконструкция ступеней центрального входа здания с ул. Ленина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устройство специальных мест в актовом зал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разделам 2.1 -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Мероприятия по социокультурной реабилитации инвалидов средствами культуры и искусства, физической культуры и спорта. Оснащение оборудованием для звуковой и видеосвяз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«Березовская межпоселенческая центральная районная библиотека»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книг на дом по запросам (надомное обслуживание инвалидов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Увеличение числа инвалидов, получающих доступ к информации 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пункта в КЦЗН «Альянс», Березовской коррекционной школы-интерна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ка на журналы «Наша жизнь», «Литературные чтения» с рельефно-точечным шрифт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Увеличение числа инвалидов, получающих доступ к информации  в </w:t>
            </w:r>
          </w:p>
          <w:p>
            <w:pPr>
              <w:pStyle w:val="TextBody"/>
              <w:rPr/>
            </w:pPr>
            <w:r>
              <w:rPr/>
              <w:t>учреждениях культуры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тование фонда библиотеки специальными  изданиями на различных носителях (печатными, электронными, АВД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 кнопками вызова персонала для инвалидов колясочник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К «Районный досуговый центр пгт. Березов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величение охвата инвалидов реабилитационными мероприятиями посредством культур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ассовых мероприятий для инвалид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окружном фестивале художественного творчества инвалидов. Проведение муниципального этапа конкурс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портивной  подготовки «Виктория» пгт. Березов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молодежной политике туризму и спор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величение числа инвалидов, охваченных реабилитационными мероприятиями посредством физической культуры и спорта</w:t>
            </w:r>
          </w:p>
        </w:tc>
      </w:tr>
      <w:tr>
        <w:trPr>
          <w:trHeight w:val="8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ь на базе учреждения группы по проведению занятий по адаптивной физической культуре и спорт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овский районный краеведческий муз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величение числа инвалидов, получающих доступ к информации в, учреждениях культур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ка стационарной усилительной аппаратуры для проведения экскурсий (для слабослышащих) в здании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лиц льготной категории техническими средствами реабилитации и саторно-курортным лечение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 Фонда социального страх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числа инвалидов, обеспеченных техническими средствам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Студия АТ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тематических программ, социальных роликов по данной тематик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разделу 3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  <w:r>
              <w:rPr/>
              <w:t>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из бюджета райо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 по исполнителям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митет по культуре и кино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 Студия АТ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/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омитет по молодежной политике туризму и спорт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2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резовского района</w:t>
      </w:r>
    </w:p>
    <w:p>
      <w:pPr>
        <w:pStyle w:val="ConsPlusNormal"/>
        <w:widowControl/>
        <w:tabs>
          <w:tab w:val="clear" w:pos="708"/>
          <w:tab w:val="left" w:pos="557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1.2012  №1517</w:t>
      </w:r>
    </w:p>
    <w:p>
      <w:pPr>
        <w:pStyle w:val="ConsPlusNormal"/>
        <w:widowControl/>
        <w:tabs>
          <w:tab w:val="clear" w:pos="708"/>
          <w:tab w:val="left" w:pos="5572" w:leader="none"/>
        </w:tabs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7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целевых показателей целевой программы</w:t>
      </w:r>
    </w:p>
    <w:p>
      <w:pPr>
        <w:pStyle w:val="ConsPlusNormal"/>
        <w:widowControl/>
        <w:tabs>
          <w:tab w:val="clear" w:pos="708"/>
          <w:tab w:val="left" w:pos="5572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91"/>
        <w:gridCol w:w="1410"/>
        <w:gridCol w:w="1044"/>
        <w:gridCol w:w="1044"/>
        <w:gridCol w:w="1002"/>
        <w:gridCol w:w="198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ind w:left="-6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ind w:left="-6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/>
            </w:pPr>
            <w:r>
              <w:rPr>
                <w:rStyle w:val="FontStyle28"/>
                <w:sz w:val="24"/>
                <w:szCs w:val="24"/>
              </w:rPr>
              <w:t>Удельный вес доступных объектов социальной инфраструктуры находящихся в муниципальной собственности, в общем объёме приоритетных объектов, доступных для  инвали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</w:t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муниципальных объектов социальной  инфраструкту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я развития, в общем объёме общеобразовательных учреждений, расположенных на территори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анкАДМ"/>
    <w:basedOn w:val="Normal"/>
    <w:qFormat/>
    <w:pPr>
      <w:ind w:firstLine="720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0:00Z</dcterms:created>
  <dc:creator>Дедюхина А.В.</dc:creator>
  <dc:description/>
  <cp:keywords/>
  <dc:language>en-US</dc:language>
  <cp:lastModifiedBy>Ханенкова</cp:lastModifiedBy>
  <cp:lastPrinted>2012-11-06T14:55:00Z</cp:lastPrinted>
  <dcterms:modified xsi:type="dcterms:W3CDTF">2012-11-07T09:27:00Z</dcterms:modified>
  <cp:revision>10</cp:revision>
  <dc:subject/>
  <dc:title>проект</dc:title>
</cp:coreProperties>
</file>