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3</w:t>
        <w:tab/>
        <w:tab/>
        <w:tab/>
        <w:tab/>
        <w:tab/>
        <w:tab/>
        <w:tab/>
        <w:t xml:space="preserve">                                     № 1710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бедителей муниципального этапа окружного молодежного проекта «Учеба для актива региона» и участии в региональном этапе проект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исполнение постановления Правительства Ханты – Мансийского автономного округа – Югры от 08 мая 2013 года № 164–п «Об окружном молодежном проекте «Учеба для Актива Региона», приказа Департамента образования и молодежной политики Ханты – Мансийского автономного округа – Югры от 31 мая 2013 года № 536 «Об организации и проведении окружного молодежного проекта «Учеба Для Актива Региона», на основании постановления администрации Березовского района от 22.07.2013 года № 1030 «Об утверждении муниципального этапа окружного молодежного проекта «Учеба для актива региона», протокола муниципального этапа окружного молодежного проекта от 18.10.2013 года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Наградить участников муниципального  этапа окружного молодежного проекта «Учеба для актива региона»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ab/>
        <w:t>2.Направить победителей в двух возрастных категориях на региональный этап окружного молодежного проекта «Учеба для актива региона»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28"/>
          <w:szCs w:val="28"/>
        </w:rPr>
        <w:tab/>
        <w:tab/>
      </w:r>
      <w:r>
        <w:rPr>
          <w:sz w:val="28"/>
          <w:szCs w:val="28"/>
        </w:rPr>
        <w:t>3.Управлению по бухгалтерскому учету и отчетности администрации района (М.С. Ледовской) обеспечить финансирование мероприятия, согласно приложению 2 к настоящему постановлению, для реализации районной ведомственной целевой программы «Система гражданского и патриотического воспитания молодежи Берёзовского района» на 2012-2014 г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28"/>
          <w:szCs w:val="28"/>
        </w:rPr>
        <w:tab/>
        <w:tab/>
        <w:t xml:space="preserve">4.Опубликовать </w:t>
      </w:r>
      <w:r>
        <w:rPr>
          <w:sz w:val="28"/>
          <w:szCs w:val="28"/>
        </w:rPr>
        <w:t>настоящее постановление в газете «Жизнь Югры» и разместить на официальном сайте органов местного самоуправления муниципального образования Березовский район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5.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ab/>
        <w:t>6</w:t>
      </w:r>
      <w:r>
        <w:rPr>
          <w:sz w:val="28"/>
          <w:szCs w:val="28"/>
        </w:rPr>
        <w:t>.Контроль за выполнением  настоящего постановления возложить на заместителя главы администрации Березовского района, начальника управления по социальной политике и работе с поселениями Толмачеву С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. главы администрации района</w:t>
        <w:tab/>
        <w:tab/>
        <w:t xml:space="preserve">                                             И.Ю. Челохсаев</w:t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3 № 1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вручению грантов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 молодежного проекта «Учеба для актива регион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в возрастной категории от 14 до 18 лет и вру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первой степени в размере 7 000 рублей Черемисину Никите Евгеньевичу, студенту БОУ СПО «Игримский профессиональны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второй степени в размере 5 000 рублей Шевчук Виталию Дмитриевичу, студенту БОУ СПО «Игримский профессиональны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третьей степени в размере 3 000 рублей Барсукову Ивану Васильевичу студенту БОУ СПО «Игримский профессиональны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в возрастной категории от 18 до 30 лет и вру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первой степени в размере 20 000 рублей, Афанасьеву Владимиру Владимировичу, студенту БОУ СПО «Игримский профессиональны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второй степени в размере 15 000 рублей Русский Сергею Юрьевичу, студенту БОУ СПО «Игримский профессиональны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третьей степени в размере 5 000 рублей Кеслер Александру Ивановичу, студенту БОУ СПО «Игримский профессиональны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 третьей степени в размере 5 000 рублей Коленкову Александру Сергеевичу, студенту БОУ СПО «Игримский профессиональны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3 № 1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расходов окружного  молодежного проекта «Учеба для актива региона» для  участия в региональн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им – Приобье – Игрим: 3 700 х 2 чел. х 2 = 14 8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ье – Ханты – Мансийск – Приобье: 1500 х 2 чел. х 2 = 6 000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ние: 1100 руб. х 6 дн. х 2 чел.= 13 20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е: 7 дн. х 300 руб. х 2 чел. = 4 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8 200 руб. (Тридцать восемь тысяч двести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22T09:56:00Z</cp:lastPrinted>
  <dcterms:modified xsi:type="dcterms:W3CDTF">2013-11-22T03:56:00Z</dcterms:modified>
  <cp:revision>3</cp:revision>
  <dc:subject/>
  <dc:title/>
</cp:coreProperties>
</file>