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both"/>
        <w:rPr>
          <w:spacing w:val="-2"/>
          <w:szCs w:val="28"/>
          <w:lang w:val="en-US" w:eastAsia="en-US"/>
        </w:rPr>
      </w:pPr>
      <w:r>
        <w:rPr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211455</wp:posOffset>
            </wp:positionV>
            <wp:extent cx="735330" cy="72009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Style16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05.03.2013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 xml:space="preserve">        </w:t>
        <w:tab/>
        <w:t xml:space="preserve">           № 280</w:t>
      </w:r>
    </w:p>
    <w:p>
      <w:pPr>
        <w:pStyle w:val="TextBody"/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 в      приложение    к 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Березовского района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7.12.2012 № 1733      «Об утверждении целевой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ротиводействие злоупотреблению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обороту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резовском районе на 2013 – 2017 годы» 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целевой программы «Противодействие злоупотреблению наркотиками и их незаконному обороту в Березовском районе на 2013 – 2017 годы»,  с учетом доведённого объема финансирования на 2013 и на плановый период  2014 и 2015  годов из бюджета района: 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резовского района от 17.12.2012 № 1733 «Об утверждении целевой программы «Противодействие злоупотреблению наркотиками и их незаконному обороту в Березовском районе на 2013 – 2017 годы» (далее - Программа) следующие изменения: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1. В паспорте Программы строку  «Объемы и источники финансирования программы» изложить в следующей редакции: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243"/>
      </w:tblGrid>
      <w:tr>
        <w:trPr>
          <w:trHeight w:val="62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и источники финансир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муниципального бюджета и бюджета поселений  на 2013 - 2017 годы составляет   3 млн. 875 тыс. 300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3 млн. 694 тыс. 550 руб., бюджет поселений – 180 тыс. 75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3 год –39 тыс. 800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39 тыс. 800 руб., бюджет поселений – 0 руб.;</w:t>
              <w:br/>
              <w:t>на 2014 год – 0 руб.; бюджет района – 0 руб., бюджет поселений – 0 руб. ;</w:t>
              <w:br/>
              <w:t>на 2015 год -  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 руб., бюджет поселений – 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год -  1 млн. 873 тыся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 млн. 788 тыс. руб., бюджет поселений – 8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-  1 млн. 962 тыс. 5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1 млн.866 тыс. 750 руб., бюджет поселений – 95 тыс.750 руб.»</w:t>
            </w:r>
          </w:p>
        </w:tc>
      </w:tr>
    </w:tbl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 раздела 4 Программы «Ресурсное обеспечение Программы» изложить в следующей редакции: «</w:t>
      </w:r>
      <w:r>
        <w:rPr>
          <w:bCs/>
          <w:sz w:val="28"/>
          <w:szCs w:val="28"/>
        </w:rPr>
        <w:t>На весь период реализации Программы на 2013-2017 годы предусмотрен объем финансирования на сумму 3 млн. 875 тыс. 300 рубле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и финансирования – бюджет муниципального образования Березовский район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ы городских и сельских поселений района (гп.Березово, сп. Приполярный, сп.Саранпауль)»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  к целевой программе «Противодействие злоупотреблению наркотиками и их незаконному обороту в Березовском районе на 2013 – 2017 годы» изложить в следующей редакции, согласно приложению  к настоящему постановлению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Жизнь Югры» и разместить на официальном сайте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района по социальным вопросам  И.В. Чечёт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администрации района                                       </w:t>
        <w:tab/>
        <w:tab/>
        <w:tab/>
        <w:t>Л.К.Коротун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05.03.2013  № 2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целевой программ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злоупотреблению наркотиками и их незаконному обороту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резовском районе на 2013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1620"/>
        <w:gridCol w:w="720"/>
        <w:gridCol w:w="799"/>
        <w:gridCol w:w="821"/>
        <w:gridCol w:w="720"/>
        <w:gridCol w:w="56"/>
        <w:gridCol w:w="664"/>
        <w:gridCol w:w="56"/>
        <w:gridCol w:w="844"/>
        <w:gridCol w:w="1440"/>
        <w:gridCol w:w="56"/>
        <w:gridCol w:w="2141"/>
        <w:gridCol w:w="209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финансиро </w:t>
              <w:br/>
              <w:t>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</w:t>
              <w:br/>
              <w:t xml:space="preserve">реализацию (тыс.     </w:t>
              <w:br/>
              <w:t>рублей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выполнения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  <w:br/>
              <w:t>результат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color w:val="FF0000"/>
              </w:rPr>
              <w:t xml:space="preserve"> </w:t>
            </w:r>
            <w:r>
              <w:rPr/>
              <w:t>Недопущение роста злоупотребления наркотикам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 xml:space="preserve">Формирование здорового образа жизни населения, профилактика распространения наркомании. </w:t>
            </w:r>
          </w:p>
        </w:tc>
      </w:tr>
      <w:tr>
        <w:trPr>
          <w:trHeight w:val="2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филактических программ, направленных на формирование здорового образа жизни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здорового образа жизни у несовершеннолетних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кино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и района – МКУ «Березовская межпоселенческая центральн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 район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.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детских и молодежных объединений, движений, организаций (приобретение геральдики, атрибу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людей, занимающихся добровольнической деятельностью, пропагандирующих здоровый образ жизн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,</w:t>
            </w:r>
            <w:r>
              <w:rPr>
                <w:color w:val="FF0000"/>
              </w:rPr>
              <w:t xml:space="preserve"> </w:t>
            </w:r>
            <w:r>
              <w:rPr/>
              <w:t>Управление социальной защиты населения по Березо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 молодежной политики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п.Березово – СДК с.Теги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.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Центров Здоровья в образовательных учрежд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методической литературы, диагностического инструмента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 родительской компетенции в вопросах сохранения и укрепления здоровья дет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служб сопровождения по вопросам сохранения и укрепления здоровья (приобретение диагностического инструмента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ыявление аддиктивного поведения дет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массовых, военно-спортивных мероприятий, акций, бесед, выставок антинаркотической направленности для детей, подростков, молодежи (экстримальный  туризм, КВН, семейный отдых, туристические десанты, театральные постановк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влечение в профилактические мероприятия подростков и молодежи в возрасте от 11 до 30 ле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 , УДО «Поиск»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кино администрации района</w:t>
            </w:r>
            <w:r>
              <w:rPr>
                <w:color w:val="FF0000"/>
              </w:rPr>
              <w:t xml:space="preserve"> </w:t>
            </w:r>
            <w:r>
              <w:rPr/>
              <w:t>– МБУК «Березовский районный центр досуга и народного творчества», МКУ</w:t>
            </w:r>
            <w:r>
              <w:rPr>
                <w:color w:val="FF0000"/>
              </w:rPr>
              <w:t xml:space="preserve"> </w:t>
            </w:r>
            <w:r>
              <w:rPr/>
              <w:t>«Березовская межпоселенческая центральная детская библиотека»,</w:t>
            </w:r>
            <w:r>
              <w:rPr>
                <w:color w:val="FF0000"/>
              </w:rPr>
              <w:t xml:space="preserve"> </w:t>
            </w:r>
            <w:r>
              <w:rPr/>
              <w:t>Комитет спорта и  молодежной политики администрации района,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я гп.Березово –МКУ «Центр культурного обслуживания населения»,СДК с.Теги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 район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сп. Приполярный МБУ «СКК «Олим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гп.Игрим  -</w:t>
            </w:r>
            <w:r>
              <w:rPr>
                <w:color w:val="FF0000"/>
              </w:rPr>
              <w:t xml:space="preserve"> </w:t>
            </w:r>
            <w:r>
              <w:rPr/>
              <w:t>ИКДЦ, Игримская детская библиотека, Игримская поселков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п. Саранпауль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, инвентаря (пополнение библиотечного фонда) для комплексных досуговых, культурно-спортивных центров района, занимающихся профилактической антинаркотической работ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чреждений, занимающихся профилактической работо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культуре и кино администрации района – </w:t>
            </w:r>
          </w:p>
          <w:p>
            <w:pPr>
              <w:pStyle w:val="Normal"/>
              <w:jc w:val="center"/>
              <w:rPr/>
            </w:pPr>
            <w:r>
              <w:rPr/>
              <w:t>МКУ «Районная дирекция киновидеопоказ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. Приполярный МБУ «СКК «Олим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методик укрепления института семьи (разработка и внедрение программ по работе с семьей, проведение семейных конкурсов, круглых столов, ток-шоу 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 профилактических программ по работе с семьей, проведение  круглых столов, муниципальных этапов конкурсов «Семья – основа государства», «Семья года Югр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и работе с поселениями администрации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компании «Спорт вместо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влечение в профилактические спортивные мероприятия подростков и молодежи в возрасте от 11 до 30 лет.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п.Березово –МКУ «Центр культурного обслуживания населения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п.Игрим – С/к «Олимпие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п. Саранпау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Ц, ДЮЦ «Поис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п.Сосьв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Ц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ссийских и окружных акциях, презентациях, выставках, молодежных форумах, фестивалях, агитпробегах антинарк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паганда здорового образа жизни среди детей, подростков и молодеж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. Приполярный МБУ «СКК «Олимп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 Обеспечение информационно-пропагандистского сопровождения профил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ркомани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наркотического издательского проекта: выпуск справочно-информационно-методических пособий, памяток, брошюр, календаре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населения района о здоровом образе жизни и формирование негативного отношения к наркотика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</w:t>
            </w:r>
            <w:r>
              <w:rPr>
                <w:color w:val="FF0000"/>
              </w:rPr>
              <w:t xml:space="preserve">  </w:t>
            </w: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 и кино администрации района – МКУ «Березовская межпоселенческая центральная детск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Березовскому</w:t>
            </w:r>
            <w:r>
              <w:rPr>
                <w:color w:val="FF0000"/>
              </w:rPr>
              <w:t xml:space="preserve"> </w:t>
            </w:r>
            <w:r>
              <w:rPr/>
              <w:t>район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порта  и молодежной политики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и работе с поселениями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п.Березово –библиотека с.Тег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. Приполярный МБУ «СКК «Олим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сп.Саранпауль – КДЦ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(приобретение) социальной рекламы, видеосюжетов антинарк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ышение информированности населения района о здоровом образе жизни и формирование негативного отношения к наркотика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, туризму и спорту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социальной политике и работе с поселениями администрации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9,5</w:t>
            </w: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,5</w:t>
            </w:r>
            <w:r>
              <w:rPr>
                <w:b/>
              </w:rPr>
              <w:t>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,5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9,5</w:t>
            </w: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6,5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,75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0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     Выявление раннего приобщения к наркотикам.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дуры добровольного тестирования школьников на предмет потребления наркотических средств (проведение родительских собраний на тему тестирования школьников, оформление информированных согласий на проведение тест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несовершеннолетних, потребляющих наркотические средства и психотропные вещества без назначения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района - 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БУЗ Березовская ЦР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.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5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ланкАДМ"/>
    <w:basedOn w:val="Normal"/>
    <w:qFormat/>
    <w:pPr>
      <w:ind w:firstLine="72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2:00Z</dcterms:created>
  <dc:creator>Новицкая И.А.</dc:creator>
  <dc:description/>
  <cp:keywords/>
  <dc:language>en-US</dc:language>
  <cp:lastModifiedBy>shumilovatn</cp:lastModifiedBy>
  <dcterms:modified xsi:type="dcterms:W3CDTF">2013-06-14T06:45:00Z</dcterms:modified>
  <cp:revision>5</cp:revision>
  <dc:subject/>
  <dc:title/>
</cp:coreProperties>
</file>