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5</w:t>
        <w:tab/>
        <w:tab/>
        <w:tab/>
        <w:tab/>
        <w:tab/>
        <w:tab/>
        <w:tab/>
        <w:t xml:space="preserve">                                       № 30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shd w:fill="FFFFFF" w:val="clear"/>
        <w:spacing w:lineRule="exact" w:line="317"/>
        <w:ind w:right="4962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pacing w:val="-1"/>
          <w:sz w:val="28"/>
          <w:szCs w:val="28"/>
        </w:rPr>
        <w:t>постановлению администрации Березовского района от 12.02.2014 года № 168 «Об утверждении порядка ведения реестра расходных обязательств Березовского района»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приложения к приказу Департамента финансов автономного округа от 02.03.2010 № 5-нп «О порядке предоставления реестров расходных обязательств муниципальных образований Ханты – Мансийского автономного округа – Югры»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Березовского района от 12.02.2014 года № 168 «Об утверждении порядка ведения реестра расходных обязательств Березовского района» изменение, признав пункт 10 утратившим силу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/>
        <w:ind w:firstLine="709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подписания и распространяется на правоотношения, возникшие с 01 января 2015 го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Глава администрации района                                                                    </w:t>
      </w:r>
      <w:r>
        <w:rPr>
          <w:sz w:val="28"/>
          <w:szCs w:val="28"/>
        </w:rPr>
        <w:t>С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3-02T11:49:00Z</cp:lastPrinted>
  <dcterms:modified xsi:type="dcterms:W3CDTF">2015-03-02T06:50:00Z</dcterms:modified>
  <cp:revision>8</cp:revision>
  <dc:subject/>
  <dc:title/>
</cp:coreProperties>
</file>