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5</w:t>
        <w:tab/>
        <w:tab/>
        <w:tab/>
        <w:tab/>
        <w:tab/>
        <w:tab/>
        <w:tab/>
        <w:t xml:space="preserve">                                       № 43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4959" w:hanging="0"/>
        <w:jc w:val="both"/>
        <w:rPr/>
      </w:pPr>
      <w:r>
        <w:rPr>
          <w:sz w:val="28"/>
          <w:szCs w:val="28"/>
        </w:rPr>
        <w:t xml:space="preserve">Об организации и осуществлении регистрации (учета)  избирателей, участников референдума на территории Березовского района 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13.12.2017 № 1085)</w:t>
      </w:r>
    </w:p>
    <w:p>
      <w:pPr>
        <w:pStyle w:val="Normal"/>
        <w:autoSpaceDE w:val="false"/>
        <w:jc w:val="both"/>
        <w:rPr/>
      </w:pPr>
      <w:r>
        <w:rPr>
          <w:sz w:val="28"/>
        </w:rPr>
        <w:br/>
      </w:r>
      <w:r>
        <w:rPr>
          <w:sz w:val="28"/>
          <w:szCs w:val="28"/>
        </w:rPr>
        <w:t xml:space="preserve">        </w:t>
        <w:tab/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II (далее – Положение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Губернатора Ханты-Мансийского автономного округа – Югры от 04.07.2014 № 389-рг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Ханты-Мансийского автономного округа – Югры», постановлением Избирательной комиссии Ханты-Мансийского автономного округа – Югры от 22.07.2014 № 670 «Об обеспечении функционирования Государственной системы регистрации (учета) избирателей, участников референдума на территории Ханты-Мансийского автономного округа – Югры» (далее – постановление Избирательной комиссии ХМАО – Югры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пределить ответственным должностным лицом администрации Березовского района за сбор, обобщение и предоставление сведений об избирателях, участниках референдума управляющего делами администрации Березовского района Пимкина Вадима Валентиновича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ункт 1 в ред. постановления от 13.12.2017 № 1085)</w:t>
      </w:r>
    </w:p>
    <w:p>
      <w:pPr>
        <w:pStyle w:val="Normal"/>
        <w:autoSpaceDE w:val="false"/>
        <w:ind w:firstLine="708"/>
        <w:jc w:val="both"/>
        <w:rPr/>
      </w:pPr>
      <w:bookmarkStart w:id="0" w:name="Par10"/>
      <w:bookmarkEnd w:id="0"/>
      <w:r>
        <w:rPr>
          <w:sz w:val="28"/>
          <w:szCs w:val="28"/>
        </w:rPr>
        <w:t xml:space="preserve">2. Отделу записи актов гражданского состояния администрации Березовского района (И.А. Новицкая) представлять главе района в печатном виде и на машиночитаемом носителе сведения о государственной регистрации смерти граждан, достигших возраста 14 лет,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,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е № 1.2риур</w:t>
        </w:r>
      </w:hyperlink>
      <w:r>
        <w:rPr>
          <w:sz w:val="28"/>
          <w:szCs w:val="28"/>
        </w:rPr>
        <w:t xml:space="preserve"> (приложение № 2 к Положению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выборов, референдума (за 60 дней до дня голосования) – еженедельно по сред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10 и менее дней до дня голосования – ежеднев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е периоды – ежемесячно до 07 числа следующего меся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ункт 2 в ред. постановления от 13.12.2017 № 1085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представлять главе района в печатном виде и на машиночитаемом носителе (в ред. постановления от 13.12.2017 № 1085): </w:t>
      </w:r>
    </w:p>
    <w:p>
      <w:pPr>
        <w:pStyle w:val="Normal"/>
        <w:autoSpaceDE w:val="false"/>
        <w:ind w:firstLine="708"/>
        <w:jc w:val="both"/>
        <w:rPr/>
      </w:pPr>
      <w:bookmarkStart w:id="1" w:name="Par13"/>
      <w:bookmarkEnd w:id="1"/>
      <w:r>
        <w:rPr>
          <w:sz w:val="28"/>
          <w:szCs w:val="28"/>
        </w:rPr>
        <w:t xml:space="preserve">3.1. Отделению по вопросам миграции ОМВД России по Березовскому району (М.В. Перечнева) сведения о фактах выдачи и замены паспорта; о фактах сдачи паспорта лицами, у которых прекратилось гражданство Российской Федерации; о фактах регистрации и снятия с регистрационного учета по месту жительства (в отношении вынужденных переселенцев – по месту пребывания) граждан, имеющих паспорт, об установленных фактах выдачи паспорта гражданина Российской Федерации в нарушение установленного порядка лицу, не являющемуся гражданином Российской Федерации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е № 1.1риур</w:t>
        </w:r>
      </w:hyperlink>
      <w:r>
        <w:rPr>
          <w:sz w:val="28"/>
          <w:szCs w:val="28"/>
        </w:rPr>
        <w:t xml:space="preserve"> (приложение № 1 к Положению), а также в виде электронного файла в формате согласно приложению № 15 к Полож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выборов, референдума (за 60 дней до дня голосования) – еженедельно по сред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10 и менее дней до дня голосования – ежеднев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иные периоды – ежемесячно до 07 числа следующего меся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Par15"/>
      <w:bookmarkEnd w:id="2"/>
      <w:r>
        <w:rPr>
          <w:sz w:val="28"/>
          <w:szCs w:val="28"/>
        </w:rPr>
        <w:t>(подпункт 3.1 в ред. постановления от 13.12.2017 № 1085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Военному комиссариату Березовского района Ханты-Мансийского автономного округа – Югры  (Р.М. Хазиев) сведения о гражданах, призванных на военную службу, поступивших в военные учебные заведения,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орме                     № 1.3риур</w:t>
        </w:r>
      </w:hyperlink>
      <w:r>
        <w:rPr>
          <w:sz w:val="28"/>
          <w:szCs w:val="28"/>
        </w:rPr>
        <w:t xml:space="preserve"> (приложение № 3 к Положению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 проведении выборов, референдума (за 60 дней до дня голосования) – ежемесячно до 07 чис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иные периоды – до 10 января, 07 апреля, 07 июля, 07 октября (в том числе по завершении призыва)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ункт 3.2 в ред. постановления от 13.12.2017 № 1085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Березовскому районному суду Ханты-Мансийского автономного округа – Югры (А.Н. Ланин), приняв решение о признании гражданина недееспособным, а также решение о признании дееспособным гражданина, ранее признанного судом недееспособным, сообщать о принятом решении п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орме № 1.5риур</w:t>
        </w:r>
      </w:hyperlink>
      <w:r>
        <w:rPr>
          <w:sz w:val="28"/>
          <w:szCs w:val="28"/>
        </w:rPr>
        <w:t xml:space="preserve"> (приложение № 5 к Положе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ункт 3.3 в ред. постановления от 13.12.2017 № 1085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Ответственным должностным лицам администрации Березовского района (О.С. Юферова, А.В. Затирка, О.В. Иванова, О.В. Баранова, Л.И. Барсукова, П.В. Артеев) сведения об изменении административного, муниципального деления, о присвоении наименований муниципальным образованиям, административно-территориальным единицам, городским и сельским поселениям, районам, населенным пунктам, а также улицам, площадям и иным территориям, об аннулировании адресов жилых строений в связи с прекращением их существ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10 и менее дней до дня голосования – незамедлитель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иные периоды – в течение трех рабочих дней от даты утверждения (подписания) документов об указанных действ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ункт 3.4 в ред. постановления от 13.12.2017 № 1085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тратил силу – постановление от 13.12.2017 № 108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правляющему делами администрации Березовского района                        В.В. Пимкин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Обобщать сведения, представляемые в соответствии с пунктами 2, 3 настоящего постановления, в течение 3 дней со дня поступления, но не позднее  10 числа месяца, следующего за отчетным периодом, и направлять их в территориальную избирательную комиссию Березовского района (далее – ТИК Березовского района) по акту (приложение № 1 к постановлению Избирательной комиссии ХМАО – Югры)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ериод подготовки и проведения выборов, референдума, начинающийся за 60 дней до дня голосования, сведения, представляем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8%D0%B9%20%D0%BE%D1%82%D0%B4%D0%B5%D0%BB%5C%D0%9C%D0%90%D0%A8.%D0%91%D0%AE%D0%A0%D0%9E%202015%5C%D0%A0%D0%B5%D0%B3%D0%B8%D1%81%D1%82%D1%80%D0%B0%D1%86%D0%B8%D1%8F%20%D0%B8%D0%B7%D0%B1%D0%B8%D1%80%D0%B0%D1%82%D0%B5%D0%BB%D0%B5%D0%B9.docx" \l "Par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8%D0%B9%20%D0%BE%D1%82%D0%B4%D0%B5%D0%BB%5C%D0%9C%D0%90%D0%A8.%D0%91%D0%AE%D0%A0%D0%9E%202015%5C%D0%A0%D0%B5%D0%B3%D0%B8%D1%81%D1%82%D1%80%D0%B0%D1%86%D0%B8%D1%8F%20%D0%B8%D0%B7%D0%B1%D0%B8%D1%80%D0%B0%D1%82%D0%B5%D0%BB%D0%B5%D0%B9.docx" \l "Par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.1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становления, передавать еженедельно, по четвергам, а за 10 и менее дней до дня голосования – ежеднев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ункт 5.1 в ред. постановления от 13.12.2017 № 1085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 Обеспечить надлежащее хранение в течение года и возвращение по истечении указанного срока хранения в ТИК Березовского района защищенных  от записи машиночитаемых носителей, содержащих территориальный фрагмент регистра избирателей, участников референдума, сформированного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4.2</w:t>
        </w:r>
      </w:hyperlink>
      <w:r>
        <w:rPr>
          <w:sz w:val="28"/>
          <w:szCs w:val="28"/>
        </w:rPr>
        <w:t xml:space="preserve"> Положения, по акту (приложение № 2 к постановлению Избирательной комиссии ХМАО – Югр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ункт 5.2 в ред. постановления от 13.12.2017 № 1085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Хранение машиночитаемого носителя, содержащего территориальный фрагмент Регистра избирателей, участников референдума, осуществлять в соответствии с требованиям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 15</w:t>
        </w:r>
      </w:hyperlink>
      <w:r>
        <w:rPr>
          <w:sz w:val="28"/>
          <w:szCs w:val="28"/>
        </w:rPr>
        <w:t xml:space="preserve"> Положения об особенностях обработки персональных данных, осуществляемой без использования средств автоматизации, утвержденного Постановлением Правительства Российской Федерации от 15.09.2008 № 68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Определить местом хранения в течение установленного периода машиночитаемого носителя, содержащего территориальный фрагмент Регистра избирателей, участников референдума, сейф в кабинете управляющего делами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ункт 5.4 в ред. постановления от 13.12.2017 № 1085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5. Осуществлять контроль за соблюдением порядка представления сведений: за ходом и сроками подготовки, сбора и обработки данных об избирателях, участниках референдума, представляемых отделением по вопросам миграции ОМВД России по Березовскому району, Березовским районным судом Ханты-Мансийского автономного округа – Югры, Военным комиссариатом Березовского района Ханты-Мансийского автономного округа – Югры, отделом записи актов гражданского состояния администрации Березовского район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ункт 5.5 в ред. постановления от 13.12.2017 № 1085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Березовского района от 31.07.2014 № 1166 «Об определении ответственного за осуществление сбора, обобщения и предоставление сведений об избирателях, участниках референдум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после его подписания. (в ред. постановления от 13.12.2017 № 1085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Жизнь Югр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  <w:r>
        <w:rPr/>
        <w:t xml:space="preserve"> </w:t>
      </w:r>
      <w:r>
        <w:rPr>
          <w:sz w:val="28"/>
          <w:szCs w:val="28"/>
        </w:rPr>
        <w:t>(в ред. постановления от 13.12.2017 № 1085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района </w:t>
        <w:tab/>
        <w:tab/>
        <w:t xml:space="preserve">                                            С.В. Крав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5  № 43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введено постановлением от 13.12.2017 № 1085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41"/>
        <w:gridCol w:w="5528"/>
      </w:tblGrid>
      <w:tr>
        <w:trPr/>
        <w:tc>
          <w:tcPr>
            <w:tcW w:w="41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пального образования______________________________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                   </w:t>
            </w:r>
            <w:r>
              <w:rPr>
                <w:color w:val="000000"/>
                <w:sz w:val="22"/>
                <w:szCs w:val="20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/______________/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(подпись)                        (Ф.И.О.)</w:t>
            </w:r>
          </w:p>
          <w:p>
            <w:pPr>
              <w:pStyle w:val="Normal"/>
              <w:ind w:left="1167"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___ от ____ ___________20__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а-передачи сведений о гражданах Российской Федерации для формирования и ведения Регистра избирателей, участников референдума на территории ________________________________________</w:t>
      </w:r>
    </w:p>
    <w:p>
      <w:pPr>
        <w:pStyle w:val="Normal"/>
        <w:ind w:right="-6" w:firstLine="142"/>
        <w:jc w:val="center"/>
        <w:rPr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  <w:t>(наименование муниципального района, городского округ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уководствуясь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  ноября  1997 года №</w:t>
      </w:r>
      <w:r>
        <w:rPr>
          <w:color w:val="000000"/>
          <w:lang w:val="en-US"/>
        </w:rPr>
        <w:t> </w:t>
      </w:r>
      <w:r>
        <w:rPr>
          <w:color w:val="000000"/>
        </w:rPr>
        <w:t>134/973-II,</w:t>
      </w:r>
      <w:r>
        <w:rPr>
          <w:bCs/>
          <w:color w:val="000000"/>
        </w:rPr>
        <w:t xml:space="preserve"> администрация муниципального образования  </w:t>
      </w:r>
      <w:r>
        <w:rPr>
          <w:color w:val="000000"/>
        </w:rPr>
        <w:t xml:space="preserve">__________________________________________________________________________________, </w:t>
      </w:r>
    </w:p>
    <w:p>
      <w:pPr>
        <w:pStyle w:val="Normal"/>
        <w:jc w:val="center"/>
        <w:rPr/>
      </w:pPr>
      <w:r>
        <w:rPr>
          <w:color w:val="000000"/>
          <w:vertAlign w:val="superscript"/>
        </w:rPr>
        <w:t>(</w:t>
      </w:r>
      <w:r>
        <w:rPr>
          <w:bCs/>
          <w:color w:val="000000"/>
          <w:vertAlign w:val="superscript"/>
        </w:rPr>
        <w:t>наименование муниципального района, городского округа</w:t>
      </w:r>
      <w:r>
        <w:rPr>
          <w:color w:val="000000"/>
          <w:spacing w:val="-4"/>
          <w:vertAlign w:val="superscript"/>
        </w:rPr>
        <w:t>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_____, </w:t>
      </w:r>
    </w:p>
    <w:p>
      <w:pPr>
        <w:pStyle w:val="Normal"/>
        <w:jc w:val="center"/>
        <w:rPr>
          <w:color w:val="000000"/>
          <w:spacing w:val="-4"/>
          <w:vertAlign w:val="superscript"/>
        </w:rPr>
      </w:pPr>
      <w:r>
        <w:rPr>
          <w:color w:val="000000"/>
          <w:vertAlign w:val="superscript"/>
        </w:rPr>
        <w:t>(наименование должности, Ф.И.О. должностного лица)</w:t>
      </w:r>
    </w:p>
    <w:p>
      <w:pPr>
        <w:pStyle w:val="Normal"/>
        <w:ind w:right="-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едает, а Избирательная комиссия Ханты-Мансийского автономного округа – Югры, в лице _____________________________ информационного центра Аппарата Избирательной комиссии </w:t>
      </w:r>
    </w:p>
    <w:p>
      <w:pPr>
        <w:pStyle w:val="Normal"/>
        <w:ind w:first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vertAlign w:val="superscript"/>
        </w:rPr>
        <w:t>(наименование должности)</w:t>
      </w:r>
    </w:p>
    <w:p>
      <w:pPr>
        <w:pStyle w:val="Normal"/>
        <w:ind w:right="-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Ханты-Мансийского автономного округа – Югры _______________________________________,</w:t>
      </w:r>
    </w:p>
    <w:p>
      <w:pPr>
        <w:pStyle w:val="Normal"/>
        <w:ind w:firstLine="6521"/>
        <w:rPr>
          <w:color w:val="000000"/>
          <w:sz w:val="22"/>
          <w:szCs w:val="20"/>
          <w:vertAlign w:val="superscript"/>
        </w:rPr>
      </w:pPr>
      <w:r>
        <w:rPr>
          <w:color w:val="000000"/>
          <w:sz w:val="22"/>
          <w:szCs w:val="20"/>
          <w:vertAlign w:val="superscript"/>
        </w:rPr>
        <w:t xml:space="preserve"> </w:t>
      </w:r>
      <w:r>
        <w:rPr>
          <w:color w:val="000000"/>
          <w:sz w:val="22"/>
          <w:szCs w:val="20"/>
          <w:vertAlign w:val="superscript"/>
        </w:rPr>
        <w:t>(Ф.И.О.)</w:t>
      </w:r>
    </w:p>
    <w:p>
      <w:pPr>
        <w:pStyle w:val="Normal"/>
        <w:ind w:right="-6" w:hanging="0"/>
        <w:jc w:val="both"/>
        <w:rPr>
          <w:bCs/>
          <w:szCs w:val="28"/>
        </w:rPr>
      </w:pPr>
      <w:r>
        <w:rPr>
          <w:bCs/>
          <w:szCs w:val="28"/>
        </w:rPr>
        <w:t>принимает сведения о гражданах Российской Федерации для формирования и ведения территориального фрагмента Регистра избирателей, участников референдума _______________________________________ за период с __________ по __________ 20__ года.</w:t>
      </w:r>
    </w:p>
    <w:p>
      <w:pPr>
        <w:pStyle w:val="Normal"/>
        <w:ind w:right="-6" w:hanging="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муниципального района, городского округа)</w:t>
      </w:r>
    </w:p>
    <w:p>
      <w:pPr>
        <w:pStyle w:val="Normal"/>
        <w:ind w:right="-6" w:firstLine="90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ведения передаются о гражданах Российской Федерации:</w:t>
      </w:r>
    </w:p>
    <w:p>
      <w:pPr>
        <w:pStyle w:val="Normal"/>
        <w:ind w:right="-6" w:firstLine="90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411"/>
        <w:gridCol w:w="2086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онного носителя/</w:t>
            </w:r>
            <w:r>
              <w:rPr/>
              <w:t xml:space="preserve"> Вид сведений о гражданах РФ для формирования и ведения Регистра избирателе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Количество запис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На бумажном носителе ____ листов, содержащих записей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, представившего информацию, дата получен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фактах регистрации по месту жи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фактах снятии с регистрационного учета по месту жи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  <w:iCs/>
              </w:rPr>
              <w:t>о фактах выдачи паспорта гражданина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фактах замены паспорта гражданина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фактах сдачи паспорта лицами, у которых прекратилось гражданство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государственной регистрации смерти гражд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гражданах, призванных на военную службу, поступивших в военные учебные за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гражданах, поступивших отбывать наказание в виде лишения свободы по приговору с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признании гражданина недееспособны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признании гражданина дееспособным, ранее признанного судом недееспособны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ткорректированы (уточнены) с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На машиночитаемом носителе, тип _______, имя файла ______________, формат файла _________________________,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создания файла _______________________, размер файла __________________, содержащем записей: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наименование органа, представившего информацию, дата получения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фактах регистрации по месту жи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фактах снятии с регистрационного учета по месту жи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  <w:iCs/>
              </w:rPr>
              <w:t>о фактах выдачи паспорта гражданина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фактах замены паспорта гражданина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фактах сдачи паспорта лицами, у которых прекратилось гражданство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государственной регистрации смерти гражд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гражданах, призванных на военную службу, поступивших в военные учебные за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гражданах, поступивших отбывать наказание в виде лишения свободы по приговору с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признании гражданина недееспособны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признании гражданина дееспособным, ранее признанного судом недееспособны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ткорректированы (уточнены) с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83"/>
        <w:gridCol w:w="4253"/>
      </w:tblGrid>
      <w:tr>
        <w:trPr>
          <w:trHeight w:val="911" w:hRule="atLeast"/>
        </w:trPr>
        <w:tc>
          <w:tcPr>
            <w:tcW w:w="49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едал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администрации муниципального образования _________________________________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збирательной комиссии Ханты-Мансийского АО - Югры</w:t>
            </w:r>
          </w:p>
        </w:tc>
      </w:tr>
      <w:tr>
        <w:trPr>
          <w:trHeight w:val="50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</w:t>
            </w:r>
            <w:r>
              <w:rPr>
                <w:sz w:val="20"/>
                <w:szCs w:val="20"/>
                <w:vertAlign w:val="superscript"/>
              </w:rPr>
              <w:t>(наименование муниципального образования</w:t>
            </w:r>
            <w:r>
              <w:rPr>
                <w:sz w:val="20"/>
                <w:szCs w:val="20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ind w:firstLine="1593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55" w:hRule="atLeast"/>
        </w:trPr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  <w:t>(подпись)                                   (Ф.И.О)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  <w:t>(подпись)                                   (Ф.И.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0EA46461EEBFF25683B90E0BCDCA21853696B2D3C846F383D21FF6C9iEB4G" TargetMode="External"/><Relationship Id="rId4" Type="http://schemas.openxmlformats.org/officeDocument/2006/relationships/hyperlink" Target="consultantplus://offline/ref=3C0EA46461EEBFF25683B90E0BCDCA2185349BBFDAC946F383D21FF6C9E45FDAA349E13EFF9B4234iEB7G" TargetMode="External"/><Relationship Id="rId5" Type="http://schemas.openxmlformats.org/officeDocument/2006/relationships/hyperlink" Target="consultantplus://offline/ref=3C0EA46461EEBFF25683A7031DA19D2E823ACCB7DBCE4CA2DC8E19A196B4598FE3i0B9G" TargetMode="External"/><Relationship Id="rId6" Type="http://schemas.openxmlformats.org/officeDocument/2006/relationships/hyperlink" Target="consultantplus://offline/ref=3C0EA46461EEBFF25683B90E0BCDCA2185349BBFDAC946F383D21FF6C9E45FDAA349E13EFF9B4735iEB2G" TargetMode="External"/><Relationship Id="rId7" Type="http://schemas.openxmlformats.org/officeDocument/2006/relationships/hyperlink" Target="consultantplus://offline/ref=3C0EA46461EEBFF25683B90E0BCDCA2185349BBFDAC946F383D21FF6C9E45FDAA349E13EFF9B4730iEB2G" TargetMode="External"/><Relationship Id="rId8" Type="http://schemas.openxmlformats.org/officeDocument/2006/relationships/hyperlink" Target="consultantplus://offline/ref=3C0EA46461EEBFF25683B90E0BCDCA2185349BBFDAC946F383D21FF6C9E45FDAA349E13EFF9B473EiEB1G" TargetMode="External"/><Relationship Id="rId9" Type="http://schemas.openxmlformats.org/officeDocument/2006/relationships/hyperlink" Target="consultantplus://offline/ref=3C0EA46461EEBFF25683B90E0BCDCA2185349BBFDAC946F383D21FF6C9E45FDAA349E13EFF9B4735iEB3G" TargetMode="External"/><Relationship Id="rId10" Type="http://schemas.openxmlformats.org/officeDocument/2006/relationships/hyperlink" Target="consultantplus://offline/ref=3C0EA46461EEBFF25683B90E0BCDCA2185349BBFDAC946F383D21FF6C9E45FDAA349E13EFF9B4535iEB3G" TargetMode="External"/><Relationship Id="rId11" Type="http://schemas.openxmlformats.org/officeDocument/2006/relationships/hyperlink" Target="consultantplus://offline/ref=3C0EA46461EEBFF25683B90E0BCDCA218C3192B8D2C51BF98B8B13F4CEEB00CDA400ED3FFF9B42i3B0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PimkinVV</cp:lastModifiedBy>
  <cp:lastPrinted>2017-12-14T10:48:00Z</cp:lastPrinted>
  <dcterms:modified xsi:type="dcterms:W3CDTF">2017-12-14T05:50:00Z</dcterms:modified>
  <cp:revision>14</cp:revision>
  <dc:subject/>
  <dc:title/>
</cp:coreProperties>
</file>