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16</w:t>
        <w:tab/>
        <w:tab/>
        <w:tab/>
        <w:tab/>
        <w:tab/>
        <w:tab/>
        <w:tab/>
        <w:t xml:space="preserve">                                           № 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940" w:leader="none"/>
          <w:tab w:val="left" w:pos="666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Березовского района от 24.04.2013    № 576 «Об утверждении арендной платы за земельные участки находящиеся в собственности муниципального образования Березов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 соответствии с Земельным кодексом Российской Федерации</w:t>
      </w:r>
      <w:r>
        <w:rPr>
          <w:sz w:val="28"/>
          <w:szCs w:val="28"/>
        </w:rPr>
        <w:t xml:space="preserve"> и целях усовершенств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определения размера арендной платы за земельные участки земель населенных пун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риложение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администрации Березовского района от 24.04.2013 № 576 «Об утверждении арендной платы за земельные участки находящиеся в собственности муниципального образования Березовский район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1 девятый вид разрешенного использования дополнить стро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3420"/>
        <w:gridCol w:w="2880"/>
        <w:gridCol w:w="1260"/>
        <w:gridCol w:w="1080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дустриальные (промышленные) парк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2 девятый вид разрешенного использования дополнить стро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20"/>
        <w:gridCol w:w="378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дустриальные (промышленные) парк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0,1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Жизнь Югры» и </w:t>
      </w:r>
      <w:r>
        <w:rPr>
          <w:sz w:val="28"/>
          <w:szCs w:val="28"/>
        </w:rPr>
        <w:t>разместить на официальном сайте органов местного самоуправления Бере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С.В. 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325AAC30BFBAF3696F64E3CC7AECFA479128A37E63B9E155529B48D4EB519101731CF16C056A677CF89660E5z0H" TargetMode="External"/><Relationship Id="rId4" Type="http://schemas.openxmlformats.org/officeDocument/2006/relationships/hyperlink" Target="consultantplus://offline/ref=43325AAC30BFBAF3696F64E3CC7AECFA479128A37E63B9E155529B48D4EB519101E7z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6-01-15T09:42:00Z</cp:lastPrinted>
  <dcterms:modified xsi:type="dcterms:W3CDTF">2016-01-15T04:42:00Z</dcterms:modified>
  <cp:revision>9</cp:revision>
  <dc:subject/>
  <dc:title/>
</cp:coreProperties>
</file>