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5</w:t>
        <w:tab/>
        <w:tab/>
        <w:tab/>
        <w:tab/>
        <w:tab/>
        <w:tab/>
        <w:tab/>
        <w:t xml:space="preserve">                                       № 47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после проведения ремонта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муниципального казенного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етский сад «Радуга»</w:t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окончанием ремонта здания муниципального казенного дошкольного образовательного учреждения детский сад «Радуга»,  руководствуясь Федеральным законом от 06 октября 2003 года №131-ФЗ «Об общих принципах организации местного самоуправления в Российской Федерации»,  статьей  9 Федерального закона от 29 декабря 2012 года № 273-ФЗ "Об образовании в Российской Федерации", постановлением администрации Березовского района от 26.06.2009 года № 636 «О реорганизации муниципального образовательного учреждения для детей дошкольного и младшего школьного возраста «Анеевская национальная  начальная школа – детский сад»,  постановлением администрации Березовского района от 06.02.2012 года № 116 «Об утверждении Устава муниципального казенного дошкольного образовательного учреждения детский сад «Радуга»», распоряжением администрации Березовского района  от 12.08.2014 года № 670-р «О заключении договора о закреплении имущества переданного в оперативное управление МКДОУ детский сад «Радуга»: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Открыть с 6 апреля 2015 года муниципальное казенное дошкольное  образовательное учреждение  детский сад «Радуга», расположенное по адресу:  д.Анеево, ул.Югорская, 25, Березовский район, и разрешить предоставление в образовательной организации общедоступного дошкольного образования по основным общеобразовательным программам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образования администрации Березовского района (Н.В.Прожога)  обеспечить проведение мероприятий, необходимых для организации образовательного процесса в МКДОУ детский сад «Радуга» в соответствии с действующим законодательством.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Опубликовать настоящее постановление на официальном веб-сайте Берез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Постановление главы Березовского района  от 26.09.2008  года № 545 «О выводе из эксплуатации здания муниципального образовательного учреждения для детей дошкольного и младшего школьного возраста «Анеевская национальная  начальная школа-детский сад» признать утратившим силу.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подписания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 6.</w:t>
      </w:r>
      <w:r>
        <w:rPr>
          <w:rFonts w:eastAsia="Calibri"/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Березовского района по социальным вопросам И.В.Чечеткину.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   С.В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31T10:07:00Z</cp:lastPrinted>
  <dcterms:modified xsi:type="dcterms:W3CDTF">2015-03-31T05:07:00Z</dcterms:modified>
  <cp:revision>8</cp:revision>
  <dc:subject/>
  <dc:title/>
</cp:coreProperties>
</file>