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3</w:t>
        <w:tab/>
        <w:tab/>
        <w:tab/>
        <w:tab/>
        <w:tab/>
        <w:tab/>
        <w:tab/>
        <w:t xml:space="preserve">                                     № 157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ю администрации Березо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от 30.08.2011 года № 1224 «О проверк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оверности и полноты сведений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мых гражданами, претендующи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мещение должностей муниципальной служб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Березо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муниципальными служащими администрации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резовского района, и соблюдения муниципальны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ащими администрации Березовского района</w:t>
      </w:r>
    </w:p>
    <w:p>
      <w:pPr>
        <w:pStyle w:val="ConsPlusTitle"/>
        <w:widowControl/>
        <w:spacing w:lineRule="auto" w:line="480"/>
        <w:rPr/>
      </w:pPr>
      <w:r>
        <w:rPr>
          <w:b w:val="false"/>
          <w:sz w:val="28"/>
          <w:szCs w:val="28"/>
        </w:rPr>
        <w:t xml:space="preserve">требований к служебному поведению»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Руководствуясь Указом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постановлением Губернатора Ханты-Мансийского автономного округа – Югры от 07 августа 2013 года № 99 «О внесении изменений в постановление Губернатора Ханты-Мансийского автономного округа – Югры от 28 мая 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включенных в соответствующий перечень, муниципальными служащими Ханты-Мансийского автономного округа – Югры, замещающими указанные должности и соблюдения муниципальными служащими Ханты-Мансийского автономного округа – Югры требований к служебному поведению»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Внести в приложение к постановлению администрации Березовского района от 30.08.2011 года № 1224 «О проверке достоверности и полноты сведений, представляемых гражданами, претендующими на замещение должностей муниципальной службы администрации Березовского района и муниципальными служащими администрации Березовского района, и соблюдения муниципальными служащими администрации Березовского района требований к служебному поведению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риложение к постановлению изложить в следующей редакции: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зовского район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0.08.2011 № 1224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Березовского района, и муниципальными  служащими администрации Березовского района, и соблюдения муниципальными служащими администрации района требований к служебному поведению (далее – Положение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роцедуру осуществления проверки: </w:t>
        <w:tab/>
        <w:t>а) достоверности и полноты сведений о доходах, об имуществе и обязательствах имущественного характера, предоставля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и, претендующими  на  замещение  должностей муниципальной службы в администрации Березовского района (далее – администрация района),  включенных в соответствующий перечень (далее – граждане, гражданин), на отчетную д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района замещающими должности, включенные в соответствующий перечень (далее – муниципальные служащие, муниципальный служащий),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ю района в соответствии с нормативными правовыми актами Российской Федерации, автономного округа и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N 25-ФЗ "О муниципальной службе в Российской Федерации", Федеральным, от 25 декабря 2008 года N 273-ФЗ "О противодействии коррупции"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r:id="rId4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 (далее –проверка), осуществляется отделом кадров и муниципальной службы администрации района, ответственные за работу по профилактике коррупционных и иных правонарушений, по решению главы администрации Березовского района либо уполномоченного и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 о проведении проверки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инятия решения об осуществлении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и лицами отдела кадров и муниципальной службы администрации района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 решение о ее прове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, предусмотренная пунктом 1 настоящего Положения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утем направления запроса в правоохранительные органы о проведении оперативно-розыскных мероприятий, в соответствии с частью 3 статьи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и осуществлении проверки, предусмотренной </w:t>
      </w:r>
      <w:hyperlink r:id="rId7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настоящего Положения, должностное лицо отдела кадров и муниципальной службы администрации район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органы государственной власти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автономного округа; о соблюдении муниципальными служащими требований к служеб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дел  кадров и муниципальной службы администрации района, ответственные за работу по профилактике коррупционных и иных правонарушений, оформляет запросы, указанные в подпункте «г» пункта 8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амостоятельно – в органы прокуратуры, иные федеральные государственные орган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за исключением запросов о предоставлении сведений, составляющих банковскую, налоговую или иную охраняемую законом тайну, в кредитные организации, в налоговые органы Российской Федерации, в органы, осуществляющие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тем направления ходатайств главе администрации района о запросе сведений составляющих банковскую, налоговую или иную охраняемую законом тайну, в кредитные организации, в налоговые органы Российской Федерации, в органы, осуществляющие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запросе, предусмотренном </w:t>
      </w:r>
      <w:hyperlink r:id="rId8">
        <w:r>
          <w:rPr>
            <w:rStyle w:val="InternetLink"/>
            <w:sz w:val="28"/>
            <w:szCs w:val="28"/>
          </w:rPr>
          <w:t>подпунктом «а»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амилия, имя, отчество руководителя органа государственной власти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фамилия, инициалы, должность и номер телефона должностного лица отдела  кадров и муниципальной службы администрации района, подготовившего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 ходатайству, предусмотренного подпунктом «б» пункта 9 настоящего Положения, помимо сведений, перечисленных в пункте 10 настоящего Положения, прилагается копия акта о назначении соответствующей проверки, указывается идентификационный номер налогоплательщика  (в случае направления запроса в налоговые органы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Направление запросов в правоохранительные органы о проведении  оперативно- розыскных мероприятий в соответствии с частью 3 статьи 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Федерального закона от 12 августа 1995 года N 144-ФЗ "Об оперативно-розыскной деятельности" осуществляет глава Березовского района по ходатайству главы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ходатайстве и соответственно, запросе о проведении оперативно- розыскных мероприятий, помимо сведений, перечисленных в пункте 10 настоящего Положения, указываются сведения, послужившие основанием для проверки, органы государственной власти и организации, в которые направлялись (направлены) запросы, и вопросы, которые в них ставились, со ссылкой на  соответствующие положения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Заведующий отделом кадров и муниципальной службы администрации района  (специалист кадровой службы администрации Березовского района с правами юридического лица (далее - специалист кадровой службы)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r:id="rId10">
        <w:r>
          <w:rPr>
            <w:rStyle w:val="InternetLink"/>
            <w:sz w:val="28"/>
            <w:szCs w:val="28"/>
          </w:rPr>
          <w:t>подпункта «б»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едение беседы  с муниципальным служащим (в случае его обращения)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ращаться в соответствующую кадровую службу с подлежащим удовлетворению ходатайствами о проведении с ним беседы по вопросам, указанным в </w:t>
      </w:r>
      <w:hyperlink r:id="rId11">
        <w:r>
          <w:rPr>
            <w:rStyle w:val="InternetLink"/>
            <w:sz w:val="28"/>
            <w:szCs w:val="28"/>
          </w:rPr>
          <w:t>подпункте б пункта 14</w:t>
        </w:r>
      </w:hyperlink>
      <w:r>
        <w:rPr>
          <w:sz w:val="28"/>
          <w:szCs w:val="28"/>
        </w:rPr>
        <w:t xml:space="preserve"> 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ояснения, указанные в </w:t>
      </w:r>
      <w:hyperlink r:id="rId12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На период отстранения муниципального служащего от замещаемой должности муниципальной службы его денежное содержание сохра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окончании проверки должностное лицо отдела кадров и муниципальной  службы обязано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Заведующий отделом кадров и муниципальной службы администрации района предоставляет главе администрации района либо уполномоченному им должностному лицу, доклад о ее результа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Сведения о результатах проверки с письменного согласия лица, принявшего решение о ее проведении, предоставляются отделом кадров и муниципальной службы администрации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, и Общественной палате Ханты-Мансийского автономного округа -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Глава администрации либо уполномоченное им должностное лицо, принявшее решение о проведении проверки, рассмотрев доклад и предложение, из указанных в пункте 20 настоящего Полож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длинники справок о доходах, об имуществе и  обязательствах имущественного характера, поступивших в отдел кадров и муниципальной службы администрации района, по окончании календарного года приобщаются к личным де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атериалы проверки хранятся в отделе кадров и муниципальной службы администрации района в течение трех лет со дня ее окончания, после чего передаются в архи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Опубликовать настоящее постановление в газете "Жизнь Югры"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TextBody"/>
        <w:ind w:firstLine="720"/>
        <w:rPr/>
      </w:pPr>
      <w:r>
        <w:rPr/>
        <w:t xml:space="preserve">3.Настоящее постановление вступает в силу после его официального опубликования.  </w:t>
      </w:r>
    </w:p>
    <w:p>
      <w:pPr>
        <w:pStyle w:val="TextBody"/>
        <w:spacing w:lineRule="auto" w:line="720"/>
        <w:ind w:firstLine="720"/>
        <w:rPr/>
      </w:pPr>
      <w:r>
        <w:rPr/>
        <w:t>4.Контроль за выполнением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" TargetMode="External"/><Relationship Id="rId4" Type="http://schemas.openxmlformats.org/officeDocument/2006/relationships/hyperlink" Target="consultantplus://offline/main?base=RLAW926;n=63666;fld=134;dst=100024" TargetMode="External"/><Relationship Id="rId5" Type="http://schemas.openxmlformats.org/officeDocument/2006/relationships/hyperlink" Target="consultantplus://offline/main?base=LAW;n=115872;fld=134;dst=20" TargetMode="External"/><Relationship Id="rId6" Type="http://schemas.openxmlformats.org/officeDocument/2006/relationships/hyperlink" Target="consultantplus://offline/main?base=LAW;n=108591;fld=134;dst=100218" TargetMode="External"/><Relationship Id="rId7" Type="http://schemas.openxmlformats.org/officeDocument/2006/relationships/hyperlink" Target="consultantplus://offline/main?base=RLAW926;n=63666;fld=134;dst=100044" TargetMode="External"/><Relationship Id="rId8" Type="http://schemas.openxmlformats.org/officeDocument/2006/relationships/hyperlink" Target="consultantplus://offline/main?base=RLAW926;n=63666;fld=134;dst=100052" TargetMode="External"/><Relationship Id="rId9" Type="http://schemas.openxmlformats.org/officeDocument/2006/relationships/hyperlink" Target="consultantplus://offline/main?base=LAW;n=108591;fld=134;dst=100218" TargetMode="External"/><Relationship Id="rId10" Type="http://schemas.openxmlformats.org/officeDocument/2006/relationships/hyperlink" Target="consultantplus://offline/main?base=RLAW926;n=63666;fld=134;dst=100065" TargetMode="External"/><Relationship Id="rId11" Type="http://schemas.openxmlformats.org/officeDocument/2006/relationships/hyperlink" Target="consultantplus://offline/main?base=RLAW926;n=63666;fld=134;dst=100065" TargetMode="External"/><Relationship Id="rId12" Type="http://schemas.openxmlformats.org/officeDocument/2006/relationships/hyperlink" Target="consultantplus://offline/main?base=RLAW926;n=63666;fld=134;dst=100067" TargetMode="External"/><Relationship Id="rId13" Type="http://schemas.openxmlformats.org/officeDocument/2006/relationships/hyperlink" Target="consultantplus://offline/main?base=LAW;n=115872;fld=134;dst=2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0-29T14:26:00Z</cp:lastPrinted>
  <dcterms:modified xsi:type="dcterms:W3CDTF">2013-10-29T08:38:00Z</dcterms:modified>
  <cp:revision>3</cp:revision>
  <dc:subject/>
  <dc:title/>
</cp:coreProperties>
</file>