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4.2014</w:t>
        <w:tab/>
        <w:tab/>
        <w:tab/>
        <w:tab/>
        <w:tab/>
        <w:tab/>
        <w:tab/>
        <w:t xml:space="preserve">                                       № 552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ind w:right="3826" w:hanging="0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нормативных правовых актов администрации Березовского района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в связи с приведением в соответствие с действующим законодательством: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знать утратившими силу: 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/>
      </w:pPr>
      <w:r>
        <w:rPr>
          <w:sz w:val="28"/>
          <w:szCs w:val="28"/>
        </w:rPr>
        <w:t>- постановление администрации Березовского района от 13 октября 2013 года № 1674 «О внесении изменений в приложение к постановлению администрации Березовского района от 7 апреля 2011 года № 464 «Об утверждении целевой программы «Развитие малого и среднего предпринимательства Березовского района на 2011-2013 годы»;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/>
      </w:pPr>
      <w:r>
        <w:rPr>
          <w:sz w:val="28"/>
          <w:szCs w:val="28"/>
        </w:rPr>
        <w:t>- постановление администрации Березовского района от 31 декабря 2013 года № 1941 «О внесении изменений в приложение к постановлению администрации Березовского района от 7 апреля 2011 года № 464 «Об утверждении целевой программы «Развитие малого и среднего предпринимательства Березовского района на 2011-2013 годы»;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/>
      </w:pPr>
      <w:r>
        <w:rPr>
          <w:sz w:val="28"/>
          <w:szCs w:val="28"/>
        </w:rPr>
        <w:t>- постановление администрации Березовского района от 17.10.2013 года № 1516 «О внесении изменения в приложение к постановлению администрации Березовского района от 22.07.2013 года № 1023 «О порядке предоставления грантов в форме субсидии начинающим субъектам малого предпринимательства Березовского района на создание и ведение собственного дела на территории Березовского района»;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/>
      </w:pPr>
      <w:r>
        <w:rPr>
          <w:sz w:val="28"/>
          <w:szCs w:val="28"/>
        </w:rPr>
        <w:t>- постановление администрации Березовского района от 22.07.2013 года № 1023 «О порядке предоставления грантов в форме субсидии начинающим субъектам малого предпринимательства Березовского района на создание и ведение собственного дела на территории Березовского района»;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Березовского района от 28.07.2011 года № 475-р «О Комиссии по предоставлению субсидий субъектам малого и среднего предпринимательства в Березовском районе»;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Березовского района от 18.04.2013 года № 262-р «О внесении изменений в приложение 1 к распоряжению администрации Березовского района от 28.07.2011 года № 475-р «О Комиссии по предоставлению субсидий субъектам малого и среднего предпринимательства в Березовском районе»;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Березовского района от 23.05.2013 года № 380-р «О внесении изменений в приложение 1 к распоряжению администрации Березовского района от 28.07.2011 года № 475-р «О Комиссии по предоставлению субсидий субъектам малого и среднего предпринимательства в Березовском районе»;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Березовского района от 17.07.2013 года № 622-р «О внесении изменений в приложение 1 к распоряжению администрации Березовского района от 28.07.2011 года № 475-р «О Комиссии по предоставлению субсидий субъектам малого и среднего предпринимательства в Березовском районе»;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ерезовского района от 11.05.2011 года № 648 «Об утверждении Порядка предоставления субсидий субъектам малого и среднего предпринимательства в целях реализации мероприятий целевой программы «Развитие малого и среднего предпринимательства в Березовском районе на 2011-2013 годы»;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Березовского района от 23.04.2012 года № 531 «О внесении изменений в приложение к постановлению администрации Березовского района от 11 мая 2011 года № 648 «Об утверждении Порядка предоставления поддержки субъектам малого и среднего предпринимательства в целях реализации мероприятий целевой программы «Развитие малого и среднего предпринимательства в Березовском районе на 2011-2013 годы и на период до 2015 года»;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Березовского района от 15.05.2012 года № 647 «О внесении изменения в постановление администрации Березовского района от 11 мая 2011 года № 648 «Об утверждении Порядка предоставления поддержки субъектам малого и среднего предпринимательства в целях реализации мероприятий целевой программы «Развитие малого и среднего предпринимательства в Березовском районе на 2011-2013 годы» (с изменениями, внесенными постановлением администрации Березовского района от 14 ноября 2011 года № 1615);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/>
      </w:pPr>
      <w:r>
        <w:rPr>
          <w:sz w:val="28"/>
          <w:szCs w:val="28"/>
        </w:rPr>
        <w:t>- постановление администрации Березовского района от 14.06.2012 года № 818 «О внесении изменений в приложение к постановлению администрации Березовского района от 11 мая 2011 года № 648 «Об утверждении Порядка предоставления поддержки субъектам малого и среднего предпринимательства в целях реализации мероприятий целевой программы «Развитие малого и среднего предпринимательства в Березовском районе на 2011-2013 годы и на период до 2015 года» (с изменениями, внесенными постановлением администрации Березовского района от 23 апреля 2012 года № 531);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Березовского района от 06.08.2012 года № 1081 «О внесении изменения в приложение к постановлению администрации Березовского района от 11 мая 2011 года № 648 «Об утверждении Порядка предоставления поддержки субъектам малого и среднего предпринимательства в целях реализации мероприятий целевой программы «Развитие малого и среднего предпринимательства в Березовском районе на 2011-2013 годы и на период до 2015 года» (с изменениями, внесенными постановлением администрации Березовского района от 23 апреля 2012 года № 531);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Березовского района от 13.12.2012 года № 1680 «О внесении изменений в приложение к постановлению администрации Березовского района от 11 мая 2011 года № 648 «Об утверждении Порядка предоставления поддержки субъектам малого и среднего предпринимательства в целях реализации мероприятий целевой программы «Развитие малого и среднего предпринимательства в Березовском районе на 2011-2013 годы и на период до 2015 года» (с изменениями, внесенными постановлением администрации Березовского района от 23 апреля 2012 года № 531, от 14 июня 2012 года № 818);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Березовского района от 16.10.2013 года № 1500 «О внесении изменений в постановление администрации Березовского района от 11 мая 2011 года № 648 «Об утверждении Порядка предоставления субсидий субъектам малого и среднего предпринимательства в целях реализации мероприятий целевой программы «Развитие малого и среднего предпринимательства в Березовском районе на 2011-2013 годы и на период до 2015 года»;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Березовского района от 29.11.2011 года № 1714 «Об утверждении Порядка предоставления субсидии субъектам малого и среднего предпринимательства,  осуществляющих производство и реализацию хлеба и хлебобулочных изделий в труднодоступных и малонаселенных населенных пунктах Березовского района в целях реализации мероприятий целевой программы «Развитие малого и среднего предпринимательства в Березовском районе на 2011-2013 годы и на период до 2015 года»;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Березовского района от 28.06.2012 года № 914 «О внесении изменений в приложение к постановлению администрации Березовского района от 29 ноября 2011 года № 1714 «Об утверждении Порядка предоставления субсидии субъектам малого и среднего предпринимательства,  осуществляющих производство и реализацию хлеба и хлебобулочных изделий в труднодоступных и малонаселенных населенных пунктах Березовского района в целях реализации мероприятий целевой программы «Развитие малого и среднего предпринимательства в Березовском районе на 2011-2013 годы и на период до 2015 года»;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Березовского района от 18.12.2013 года № 1858 «О внесении изменений в постановление администрации Березовского района от 29 ноября 2011 года № 1714 «Об утверждении Порядка предоставления субсидии субъектам малого и среднего предпринимательства,  осуществляющих производство и реализацию хлеба и хлебобулочных изделий в труднодоступных и малонаселенных населенных пунктах Березовского района в целях реализации мероприятий целевой программы «Развитие малого и среднего предпринимательства в Березовском районе на 2011-2013 годы и на период до 2015 года».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/>
      </w:pPr>
      <w:r>
        <w:rPr>
          <w:sz w:val="28"/>
          <w:szCs w:val="28"/>
        </w:rPr>
        <w:t>2.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возложить на заместителя главы администрации Березовского района, председателя Комитета по финансам (О.И. Граф).</w:t>
      </w:r>
    </w:p>
    <w:p>
      <w:pPr>
        <w:pStyle w:val="Normal"/>
        <w:tabs>
          <w:tab w:val="clear" w:pos="708"/>
          <w:tab w:val="left" w:pos="5760" w:leader="none"/>
        </w:tabs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720"/>
        <w:rPr>
          <w:sz w:val="22"/>
          <w:szCs w:val="22"/>
        </w:rPr>
      </w:pPr>
      <w:r>
        <w:rPr>
          <w:sz w:val="28"/>
          <w:szCs w:val="28"/>
        </w:rPr>
        <w:t>Глава администрации района                                                                    Л.К. Коротун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4-24T14:16:00Z</cp:lastPrinted>
  <dcterms:modified xsi:type="dcterms:W3CDTF">2014-04-24T09:16:00Z</dcterms:modified>
  <cp:revision>3</cp:revision>
  <dc:subject/>
  <dc:title/>
</cp:coreProperties>
</file>