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15</w:t>
        <w:tab/>
        <w:tab/>
        <w:tab/>
        <w:tab/>
        <w:tab/>
        <w:tab/>
        <w:tab/>
        <w:t xml:space="preserve">                                       № 36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677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внесении изменений в постановление администрации Березовского района от 11.07.2014 года №973 «О порядке присвоения адресов объектам адресации, изменения, аннулирования адресов, присвоения наименований элементам улично-дорожной сети, наименований элементам планировочной структуры в границах межселенной территории Березовского района, изменении, аннулировании таких наименований и размещении информации в государственном адресном реестре» </w:t>
      </w:r>
    </w:p>
    <w:p>
      <w:pPr>
        <w:pStyle w:val="Normal"/>
        <w:ind w:right="4535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остановлением Правительства Российской Федерации от 19.11.2014 года №1221 «Об утверждении Правил присвоения, изменения и аннулирования адресов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Calibri"/>
          <w:sz w:val="28"/>
          <w:szCs w:val="28"/>
        </w:rPr>
        <w:tab/>
        <w:t xml:space="preserve">1. Внести </w:t>
      </w:r>
      <w:r>
        <w:rPr>
          <w:rFonts w:cs="Calibri"/>
          <w:bCs/>
          <w:sz w:val="28"/>
          <w:szCs w:val="28"/>
        </w:rPr>
        <w:t>в постановление администрации Березовского района от 11.07.2014 года №973 «О порядке присвоения адресов объектам адресации, изменения, аннулирования адресов, присвоения наименований элементам улично-дорожной сети, наименований элементам планировочной структуры в границах межселенной территории Березовского района, изменении, аннулировании таких наименований и размещении информации в государственном адресном реестре»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Calibri"/>
          <w:bCs/>
          <w:sz w:val="28"/>
          <w:szCs w:val="28"/>
        </w:rPr>
        <w:t>1.1. 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16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Style16"/>
        <w:autoSpaceDE w:val="fals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TextBody"/>
        <w:spacing w:lineRule="auto" w:line="7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72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С. В. Кравч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15 N 36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СВОЕНИЯ АДРЕСОВ ОБЪЕКТАМ АДРЕСАЦИ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АННУЛИРОВАНИЯ АДРЕСОВ, ПРИСВОЕНИЯ НАИМЕНОВАНИЙ ЭЛЕМЕНТАМ УЛИЧНО-ДОРОЖНОЙ СЕТИ, НАИМЕНОВАНИЙ ЭЛЕМЕНТАМ ПЛАНИРОВОЧНОЙ СТРУКТУРЫ В ГРАНИЦАХ  МЕЖСЕЛЕННОЙ ТЕРРИТОРИИ БЕРЕЗОВ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И, АННУЛИРОВАНИИ ТАКИХ НАИМЕН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ЗМЕЩЕНИИ ИНФОРМАЦИИ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присвоения адресов объектам адресации, элементам улично-дорожной сети, элементам планировочной структуры и размещения информации в государственном адресном реестре (далее - Положение) устанавливает порядок присвоения, изменения и аннулирования адресов объектам адресации, элементам улично-дорожной сети, элементам планировочной структуры расположенных на межселенной территории Березовского района, и порядок размещения информации в государственном адресном реест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, означают следующе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адрес»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ъект адресации»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правилами присвоения, изменения, аннулирования адресов, иной объект, которому присваивается адре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ая информационная адресная система» - федеральная государственная информационная система, обеспечивающая формирование, ведение и использование государственного адресного реест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ый адресный реестр» - государственный информационный ресурс, содержащий сведения об адрес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дание»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роение» - объект капитального строительства вспомогательного или хозяйственного назначения (трансформаторные подстанции, газораспределительные пункты и т.п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сооружение» - результат строительства, представляющий собой объемную, плоскостную или линейную систему, имеющую наземную, надземную и (или) подземную части, состоящую из несущих, а в отдельных случаях и ограждающих строительных конструкций,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дресный план» - графическое изображение территории, содержащее сведения о местоположении и границах объектов адрес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 также  присвоения  одного и того же адреса земельному участку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 Полож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Органом, уполномоченным по выполнению процедур присвоения адресов объектам адресации, размещения информации в государственном адресном реестре, ведение  дежурного адресного плана  межселенной территории Березовского района и представления сведений об адресах, является отдел архитектуры и градостроительства  администрации Березовского района (далее – Отдел). Местонахождение Отдела: Ханты-Мансийский автономный округ - Югра, Березовский район, пгт.Березово, ул. Первомайская, 10, каб. 114, 115, 20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 производится в Порядке, определенном Постановлением Правительства Российской Федерации от 19 ноября 2014 года №1221 «Об утверждении Правил присвоения, изменения и аннулирования адрес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фициальным адресом объекта недвижимости на межселенной территории Березовского района является адрес, зарегистрированный в адресном реест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едение адресного реестра межселенной территории Березовского района представляет собой единую систему следующих процеду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адре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изменений адре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аннулирования адре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анение и архивирование адресн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из адресного реест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гистрации представляет собой совокупность действий по включению в адресный реестр межселенной территории Березовского района сведений из документов, устанавливающих, изменяющих либо аннулирующих адрес, с одновременным внесением изменений в дежурный адресный план межселенной территории Берез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анные адресного реестра межселенной территории Березовского района и дежурного адресного плана межселенной территории Березовского района являются официальной информацией администрации  Берез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дресный реестр межселенной территории Березовского района и дежурный адресный план межселенной территории Березовского района являются  частью  информационной   системы   обеспечения  градостроите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содержащей сведения об объектах адресации. Записи ведутся в электронном виде с возможностью вывода при необходимости информации на бумажные носит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1"/>
      <w:bookmarkStart w:id="4" w:name="Par61"/>
      <w:bookmarkEnd w:id="3"/>
      <w:bookmarkEnd w:id="4"/>
      <w:r>
        <w:rPr>
          <w:sz w:val="28"/>
          <w:szCs w:val="28"/>
        </w:rPr>
        <w:t>Раздел 2. Состав и структура адресного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 межселенной территории района используется общепринятая система адресации - вдоль элементов улично-дорожной сети  при которой объект недвижимости привязывается к элементу улично-дорожной сети при помощи обязательной (нумеруемой) части адреса. Присвоение адресов объектам адресации, в случае отсутствия улично-дорожной сети, производится путем описания местоположения, привязке к кадастровому номеру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180"/>
      <w:bookmarkEnd w:id="5"/>
      <w:r>
        <w:rPr>
          <w:sz w:val="28"/>
          <w:szCs w:val="28"/>
        </w:rPr>
        <w:t>В качестве основных адресообразующих элементов адреса используются наименования и тип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элемента планировочной струк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улично-дорожной се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номер земельного участ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тип и номер здания, сооружения или объекта незавершен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труктура адреса земельного участка в дополнение к обязательным адресообразующим элементам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труктура адреса здания, сооружения или объекта незавершенного строительства в дополнение к обязательным адресообразующим элементам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труктура адреса помещения в пределах здания (сооружения) в дополнение к обязательным адресообразующим элементам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Адресный реестр межселенной территории Березовского района состоит из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реса или описание местоположения объекта недвижимости, земельного участ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ы регистрации в реест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ы внесения последних изменений в реест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постановления администрации Березовского района, на основании которого присвоен, изменен или аннулирован адре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евого назначения объекта адрес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устаревших адресных данных и их связь с актуальными адрес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ипа элемента улично-дорожной се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элемента улично-дорожной се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элемента планировочной структуры (при налич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ыдущего наименования элемента улично-дорожной сети (планировочной структуры) и реквизиты документов об их присвоении и измен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документа об исключении элемента улично-дорожной сети (планировочной структуры) из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97"/>
      <w:bookmarkStart w:id="7" w:name="Par9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04"/>
      <w:bookmarkEnd w:id="8"/>
      <w:r>
        <w:rPr>
          <w:sz w:val="28"/>
          <w:szCs w:val="28"/>
        </w:rPr>
        <w:t>Раздел 3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труктуре адреса наименования страны, субъекта Российской Федерации, муниципального района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района, городского или сельского поселения должно  соответствовать   соответствующим   наименованиям  государствен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81"/>
      <w:bookmarkEnd w:id="9"/>
      <w:r>
        <w:rPr>
          <w:sz w:val="28"/>
          <w:szCs w:val="28"/>
        </w:rPr>
        <w:t>Раздел 4. Порядок регистрации адресов в адресном реестре Березовского района и размещения информации в государственном адресном реестре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своение, изменение, аннулирование адресов в обязательном порядке подлежат регистрации в адресном реест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0" w:name="Par184"/>
      <w:bookmarkEnd w:id="10"/>
      <w:r>
        <w:rPr>
          <w:sz w:val="28"/>
          <w:szCs w:val="28"/>
        </w:rPr>
        <w:t>4.2. Основаниями присвоения адреса объекту недвижимост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вод объектов в эксплуатац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объектов на отдельные части или самостоятельные объек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объектов в новый комплек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для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Par189"/>
      <w:bookmarkEnd w:id="11"/>
      <w:r>
        <w:rPr>
          <w:sz w:val="28"/>
          <w:szCs w:val="28"/>
        </w:rPr>
        <w:t>4.3. Основаниями изменения адреса объекта недвижимост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е элемента улично-дорожной сети без изменения его гран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нескольких элементов улично-дорожной сети с другим наименованием или сохранение за ним одного из прежних наимен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элемента улично-дорожной сети или выделение его отдельной ч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 муниципального образования Березовский райо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результате реконструкции, переустройства нескольких объектов в один объе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объекта из состава комплекса объектов (при его отчужден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2" w:name="Par196"/>
      <w:bookmarkEnd w:id="12"/>
      <w:r>
        <w:rPr>
          <w:sz w:val="28"/>
          <w:szCs w:val="28"/>
        </w:rPr>
        <w:t>4.4. Основаниями аннулирования адреса объект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частичное разрушение (ликвидация) объе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объекта на самостоятельные части с присвоением каждой части новых адре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ереименование, полная перепланировка застройки или ликвидация элементов планировочной структу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адресов объектов в соответствие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гистрация в адресном реестре присвоения (предварительного (строительного) и постоянного), изменения, аннулирования адре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 наличии оснований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LomakovaOD.ADMBER2010%5CLocal%20Settings%5CTemporary%20Internet%20Files%5CContent.Outlook%5CXYMDK0KA%5C%D0%B2%D0%BD%D0%B5%D1%81%D0%B5%D0%BD%D0%B8%D0%B5%20%D0%B8%D0%B7%D0%BC%D0%B5%D0%BD%D0%B5%D0%BD%D0%B8%D0%B9%20%D0%BE%20%D0%BF%D1%80%D0%B8%D1%81%D0%B2%D0%BE%D0%B5%D0%BD%D0%B8%D0%B8%20%D0%B0%D0%B4%D1%80%D0%B5%D1%81%D0%B0.doc" \l "Par18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4.2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LomakovaOD.ADMBER2010%5CLocal%20Settings%5CTemporary%20Internet%20Files%5CContent.Outlook%5CXYMDK0KA%5C%D0%B2%D0%BD%D0%B5%D1%81%D0%B5%D0%BD%D0%B8%D0%B5%20%D0%B8%D0%B7%D0%BC%D0%B5%D0%BD%D0%B5%D0%BD%D0%B8%D0%B9%20%D0%BE%20%D0%BF%D1%80%D0%B8%D1%81%D0%B2%D0%BE%D0%B5%D0%BD%D0%B8%D0%B8%20%D0%B0%D0%B4%D1%80%D0%B5%D1%81%D0%B0.doc" \l "Par18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3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LomakovaOD.ADMBER2010%5CLocal%20Settings%5CTemporary%20Internet%20Files%5CContent.Outlook%5CXYMDK0KA%5C%D0%B2%D0%BD%D0%B5%D1%81%D0%B5%D0%BD%D0%B8%D0%B5%20%D0%B8%D0%B7%D0%BC%D0%B5%D0%BD%D0%B5%D0%BD%D0%B8%D0%B9%20%D0%BE%20%D0%BF%D1%80%D0%B8%D1%81%D0%B2%D0%BE%D0%B5%D0%BD%D0%B8%D0%B8%20%D0%B0%D0%B4%D1%80%D0%B5%D1%81%D0%B0.doc" \l "Par19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4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здается постановление администрации района о присвоении (предварительного (строительного) и постоянного), изменении, аннулировании (погашении регистрационной записи в адресном реестре) адре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становления администрации района передается в информационную систему обеспечения градостроительной деятельности Березовского района, второй экземпляр передается в Федеральную информационную адресную систему для ведения государственного адресного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размещает, изменяет, аннулирует содержащиеся в адресном реестре сведения об адресах в соответствии с порядком ведения государственного адресного реестра  в течение одного рабочего дня с даты утверждения    (подписания)     постановления,     либо     направляет   указан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налоговые органы на бумажных носителях для дальнейшего внесения в Федеральную информационную адресную систе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четырнадцати дней со дня поступления в информационную систему обеспечения градостроительной деятельности постановления администрации о присвоении (предварительного (строительного) и постоянного), изменении адреса или прекращении существования объекта адресации производится соответствующая запись в базу данных адресного реестра Березовского района  с одновременным внесением изменений в дежурный адресный план межселенной территории города Берез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3" w:name="Par206"/>
      <w:bookmarkEnd w:id="13"/>
      <w:r>
        <w:rPr>
          <w:sz w:val="28"/>
          <w:szCs w:val="28"/>
        </w:rPr>
        <w:t>Раздел 5. Предоставление сведений из адресного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селенной территории Берез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Предоставление сведений из адресного реестра межселенной территории Березовского района осуществляется на основании заявлений физических и юридических лиц, направленных в адрес Отдела либо многофункционального центра предоставления государственных и муниципальных услуг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LomakovaOD.ADMBER2010%5CLocal%20Settings%5CTemporary%20Internet%20Files%5CContent.Outlook%5CXYMDK0KA%5C%D0%B2%D0%BD%D0%B5%D1%81%D0%B5%D0%BD%D0%B8%D0%B5%20%D0%B8%D0%B7%D0%BC%D0%B5%D0%BD%D0%B5%D0%BD%D0%B8%D0%B9%20%D0%BE%20%D0%BF%D1%80%D0%B8%D1%81%D0%B2%D0%BE%D0%B5%D0%BD%D0%B8%D0%B8%20%D0%B0%D0%B4%D1%80%D0%B5%D1%81%D0%B0.doc" \l "Par20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 и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редоставлении муниципальной услуги заяв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олжен представить самостоятельно (оригиналы и копии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(правоудостоверяющие)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бственника, иного владельца, пользователя объекта недвижимого имущества в случае, если объект недвижимого имущества находится в собственности, владении или пользовании двух или нескольких лиц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праве представить по собственной инициати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выписка из ЕГРЮ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ом предоставления муниципальной услуги является информационное письмо Отдела, содержащее сведения из адресного реестра администрации Берез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из адресного реестра представляется на бесплатной основе в виде сведений из адресного реестра администрации Березовского района на бумажных или электронных носителях, включая ситуационный план объекта адрес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Из адресного реестра администрации Березовского района представляется следующая информ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присвоению, изменению и аннулированию адресов объектов недвижим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переименовании элементов улично-дорожной сети (элемента планировочной структур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наименовании  элементов  улично-дорожной  сети (элемента планировоч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объектов по запрашиваемым адрес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системе адрес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лан межселенной территории района в электронном ви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целевом назначении объекта адре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2D315BB9D8E6BEF4611957BAF1C949AF362FB7FABD3425C9B44m4C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3-04T11:52:00Z</cp:lastPrinted>
  <dcterms:modified xsi:type="dcterms:W3CDTF">2015-03-04T06:52:00Z</dcterms:modified>
  <cp:revision>8</cp:revision>
  <dc:subject/>
  <dc:title/>
</cp:coreProperties>
</file>