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02.2010</w:t>
        <w:tab/>
        <w:tab/>
        <w:tab/>
        <w:tab/>
        <w:tab/>
        <w:tab/>
        <w:tab/>
        <w:t xml:space="preserve">          </w:t>
        <w:tab/>
        <w:tab/>
        <w:tab/>
        <w:t xml:space="preserve">№154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Об   утверждении  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 разработке,  утверждении и 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ндартов   качества   предоставления </w:t>
      </w:r>
    </w:p>
    <w:p>
      <w:pPr>
        <w:pStyle w:val="Normal"/>
        <w:rPr/>
      </w:pPr>
      <w:r>
        <w:rPr>
          <w:sz w:val="28"/>
        </w:rPr>
        <w:t xml:space="preserve">муниципальных услуг (выполнение работ) </w:t>
      </w:r>
    </w:p>
    <w:p>
      <w:pPr>
        <w:pStyle w:val="Normal"/>
        <w:rPr/>
      </w:pPr>
      <w:r>
        <w:rPr>
          <w:sz w:val="28"/>
        </w:rPr>
        <w:t xml:space="preserve">Берёзовского район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стимулирования экономических реформ, улучшения качества администрирования местного бюджета, повышения его прозрачности и качества планирования, повышения эффективности и результативности расходования бюджетных средств в соответствии с мероприятиями по реализации внедрения методов бюджетирования, ориентированного на результат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ложение о разработке, утверждении и реализации стандартов качества предоставления муниципальных услуг (выполнение работ) на территории Берёзов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Главным распорядителям и получателям средств бюджета Берё-зовского района ответственным за организацию предоставления муниципаль-ных услуг в месячный срок обеспечить разработку и согласование проектов постановлений администрации района об утверждении стандартов качества предоставления соответствующих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Жизнь Югры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его официального опубликования в газете «Жизнь Югр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 Контроль за выполнением постановления возложить на заместителя главы района, председателя Комитета по финансам Шехиреву С.М., заместителей главы района по направлениям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Березовского района </w:t>
        <w:tab/>
        <w:tab/>
        <w:tab/>
        <w:tab/>
        <w:tab/>
        <w:t xml:space="preserve">         С.М.Каплин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ConsPlusNormal"/>
        <w:widowControl/>
        <w:tabs>
          <w:tab w:val="clear" w:pos="720"/>
          <w:tab w:val="left" w:pos="6120" w:leader="none"/>
        </w:tabs>
        <w:ind w:left="453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0 №154</w:t>
      </w:r>
    </w:p>
    <w:p>
      <w:pPr>
        <w:pStyle w:val="Normal"/>
        <w:ind w:firstLine="57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аботке, утверждении и реализации стандартов ка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ых услуг (выполнение работ)</w:t>
      </w:r>
    </w:p>
    <w:p>
      <w:pPr>
        <w:pStyle w:val="Normal"/>
        <w:jc w:val="center"/>
        <w:rPr/>
      </w:pPr>
      <w:r>
        <w:rPr>
          <w:sz w:val="28"/>
        </w:rPr>
        <w:t>Берёзов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Положение о разработке, утверждении и реализации стандартов качества предоставления муниципальных услуг (выполнение работ) Берёзов-ского района (далее - Положение) определяет основные требования                          к разработке, утверждению, изменению и применению стандартов качества предоставления муниципальных услуг (выполнение работ), оказываемых населению и юридическим лицам органами местного самоуправления района, бюджетными учреждениями и иными организациями (далее - организации) за счёт средств бюджета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 целях настоящего Положения показатели, характеризующие качество и (или) объем (состав) оказываемых физическим и (или) юриди-ческим лицам муниципальных услуг (выполнение работ), определяются                   в качестве стандартов качества предоставления муниципальных услуг (выполнение рабо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Основными целями разработки и применения стандартов качества предоставления муниципальных услуг (выполнение работ) являются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обеспечение всем получателям муниципальных услуг (выполнение работ) доступа к муниципальным услугам равного каче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повышение степени удовлетворенности получателей муниципальных услуг за счет повышения качества предоставления муниципальных услуг (выполнение работ);</w:t>
      </w:r>
    </w:p>
    <w:p>
      <w:pPr>
        <w:pStyle w:val="Normal"/>
        <w:ind w:firstLine="567"/>
        <w:jc w:val="both"/>
        <w:rPr/>
      </w:pPr>
      <w:r>
        <w:rPr>
          <w:sz w:val="28"/>
        </w:rPr>
        <w:t>в) повышение эффективности деятельности органов, ответственных                    за предоставление муниципальных услуг, бюджетных учреждений и иных юридических лиц, предоставляющих муниципальные услуги</w:t>
      </w:r>
      <w:r>
        <w:rPr>
          <w:color w:val="008080"/>
          <w:sz w:val="28"/>
        </w:rPr>
        <w:t xml:space="preserve"> </w:t>
      </w:r>
      <w:r>
        <w:rPr>
          <w:sz w:val="28"/>
        </w:rPr>
        <w:t>(выполнение работ) за счёт создания системы контроля за непосредственными результатами их деятельности со стороны получателей муниципальных услуг (выполнения работ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) определение объёмов финансового обеспечения организаций, предоставляющих муниципальные услуги (выполнение работ), необходимых для соблюдения стандартов качества предоставления услуг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привлечение коммерческих и некоммерческих организаций для предоставления муниципальных услуг (выполнение работ) в соответствии с разрабатываемыми на основе стандартов услуг муниципальными заданиями.</w:t>
      </w:r>
    </w:p>
    <w:p>
      <w:pPr>
        <w:pStyle w:val="TextBodyIndent"/>
        <w:rPr/>
      </w:pPr>
      <w:r>
        <w:rPr/>
        <w:t>1.4. Предметом стандарта являются взаимоотношения получателя услуги и организаций, предоставляющих муниципальную услугу, возникаю-щие в процессе оказания и (или) потребления результатов муниципальной услуги (выполнение работ)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5.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муниципальная услуга (выполнение работ) - услуга (работа), оказы-ваемая физическим и юридическим лицам в соответствии с муниципальным заданием органами местного самоуправления Берёзовского района, бюджетными и автономными учреждениями, иными юридическими лицами безвозмездно или по ценам (тарифам), устанавливаемым в порядке, определенном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качество предоставления муниципальной услуги (выполнение работ) - степень соответствия муниципальной услуги установленным требованиям               к ее оказанию, включая требования к доступности и объёму оказания услуг для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олучатели муниципальной услуги (выполнение работ) - физические           и юридические лица, имеющие право на получение муниципальной услуги             в соответствии с требованиями действующих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тандарт качества предоставления муниципальной услуги (далее - стандарт качества) - обязательные для исполнения правила, устанавливаю-щие в интересах получателя муниципальной услуги требования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 (выполнение работ)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. Принципы разработки стандартов качества предоставления муниципальных услуг (выполнение работ)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Normal"/>
        <w:ind w:firstLine="567"/>
        <w:jc w:val="both"/>
        <w:rPr/>
      </w:pPr>
      <w:r>
        <w:rPr>
          <w:sz w:val="28"/>
        </w:rPr>
        <w:t>2.1.1 обязательности предоставления муниципальных услуг, отнесённых к компетенции органов местного самоуправления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2.1.2 учёта потребностей и предпочтений получателя муниципальной услуги при выборе способа оказа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2.1.3 недопустимости снижения уровня требований к предоставлению муниципальной услуги по сравнению с базовыми требованиями, установлен-ными нормативными правовыми актами Российской Федерации и Ханты- Мансийского автономного округа - Югры, муниципальными правовыми ак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4 равенства и гарантированности прав получателей услуг;</w:t>
      </w:r>
    </w:p>
    <w:p>
      <w:pPr>
        <w:pStyle w:val="Normal"/>
        <w:ind w:firstLine="567"/>
        <w:jc w:val="both"/>
        <w:rPr/>
      </w:pPr>
      <w:r>
        <w:rPr>
          <w:sz w:val="28"/>
        </w:rPr>
        <w:t>2.1.5 организации эффективного взаимодействия получателя услуги                           с органом, оказывающим услуги, его должностными лицами;</w:t>
      </w:r>
    </w:p>
    <w:p>
      <w:pPr>
        <w:pStyle w:val="Normal"/>
        <w:ind w:firstLine="567"/>
        <w:jc w:val="both"/>
        <w:rPr/>
      </w:pPr>
      <w:r>
        <w:rPr>
          <w:sz w:val="28"/>
        </w:rPr>
        <w:t>2.1.6 бесплатности услуги для её получателя, обоснованности размера платы за оказание услуги в случае, если она предусмотрена соответствую-щи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</w:rPr>
        <w:t>2.1.7 закрепления в стандарте измеряемых требований к количествен-ным и качественным характеристикам (параметрам)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При разработке стандартов качества получателям услуг должно быть гарантировано: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</w:t>
      </w:r>
    </w:p>
    <w:p>
      <w:pPr>
        <w:pStyle w:val="Normal"/>
        <w:ind w:firstLine="567"/>
        <w:jc w:val="both"/>
        <w:rPr/>
      </w:pPr>
      <w:r>
        <w:rPr>
          <w:sz w:val="28"/>
        </w:rPr>
        <w:t>2.2.2 получение своевременной, полной и достоверной информации               об услуге и порядке её оказ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возможность обжалования действий (бездействия) и решений, принятых при предоставлении услуги, а также стандартов качества предоставления услуг;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возмещение вреда, причиненного при оказании услуг, в соответ-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3. Стандарты качества разрабатываются в отношении муниципальных услуг, включенных в реестр (перечень) муниципальных услуг Берёзовского района, по которым должен производиться учёт потребности в их предостав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3. Требования к содержанию стандартов качества предоставления муниципальных услуг (выполнение работ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. Стандарт должен содержать описание количественных и качествен-ных характеристик (параметров) муниципальной услуги: сроков, объёмов, формы и содержания, результатов услуги, особенностей процесса предостав-ления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Стандарт разрабатывается в форме, доступной для понимания получателя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Стандарт услуги должен быть исчерпывающим, не допускающим неоднозначного тол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 Стандарт может охватывать правила и требования к предоставлению нескольких муниципальных услуг, объединенных общей отраслевой принадлежно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5. Стандарт устанавливает обязательные требования, обеспечивающие необходимый уровень качества и доступности муниципальной услуги                      в целом, а также в процессе ее предоставления, включа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1 обращение за услугой, его оформление и регистрацию;</w:t>
      </w:r>
    </w:p>
    <w:p>
      <w:pPr>
        <w:pStyle w:val="Normal"/>
        <w:ind w:firstLine="567"/>
        <w:jc w:val="both"/>
        <w:rPr/>
      </w:pPr>
      <w:r>
        <w:rPr>
          <w:sz w:val="28"/>
        </w:rPr>
        <w:t>3.5.2 ожидание услуги, её получе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3 оценку соответствия качества фактически предоставленной услуги стандар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5.4 рассмотрение жалоб (претензий) получателя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 Стандарт должен включать в себя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3.6.1 наименование главного распорядителя бюджетных средств - разработчика стандар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2 область его применения, включая назначение стандар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6.3 основные понятия (термины и определения), используемые                      в стандарте;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6.4 перечень нормативных правовых актов, регламентирующих качество предоставления услуг в области применения данного стандарт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5 перечень основных факторов, влияющих на качество предоставления услуг в области применения стандарта согласно пункту 3.7.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 Основными факторами, влияющими на качество предоставления услуг,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3.7.1 открытый доступ к сведениям о муниципальной услуге (наимено-вании, содержании, предмете услуги, ее количественных и качественных характеристиках, единицах изменения услуги, сведения о получателях услуги, включая льготную категорию граждан и т.п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2 документы, регламентирующие деятельность организации, предоставляющей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3 удобные условия размещения организации (требования к месторасположению организации, к помещениям и т.д.) и режим работы организации, предоставляющей услугу, определенный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4 наличие специального технического оснащения организации (наличие требований к оборудованию, приборам, аппаратуре и т.п.);</w:t>
      </w:r>
    </w:p>
    <w:p>
      <w:pPr>
        <w:pStyle w:val="Normal"/>
        <w:ind w:firstLine="567"/>
        <w:jc w:val="both"/>
        <w:rPr/>
      </w:pPr>
      <w:r>
        <w:rPr>
          <w:sz w:val="28"/>
        </w:rPr>
        <w:t>3.7.5 укомплектованность организации специалистами и их квалифи-кация (наличие количественных и квалификационных требований к персоналу и т.п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6 наличие требований к технологии оказания услуги организацией согласно пункту 3.8. настоящего Поло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7 особенности информационного сопровождения деятельности организации, предоставляющей услугу (состав и доступность информации об организации, порядке и правилах предоставлении услуг, сведения о периодичности обновления информации и источниках информации и т.д.);</w:t>
      </w:r>
    </w:p>
    <w:p>
      <w:pPr>
        <w:pStyle w:val="Normal"/>
        <w:ind w:firstLine="567"/>
        <w:jc w:val="both"/>
        <w:rPr/>
      </w:pPr>
      <w:r>
        <w:rPr>
          <w:sz w:val="28"/>
        </w:rPr>
        <w:t>3.7.8 наличие внутренней (собственной) и внешней систем контроля               за деятельностью организации, а также за соблюдением качества фактически предоставляемых муниципальных услуг стандар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9 перечень ответственных должностных лиц и мер ответственности указанных лиц за качественное предоставление муниципальных услуг в организ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3.7.10 иные факторы, влияющие на качество предоставления услуг                    в области применения станда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 Исходя из особенностей предоставления муниципальных услуг могут быть установлены следующие требования к технологии оказания услуг организация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1 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Normal"/>
        <w:ind w:firstLine="567"/>
        <w:jc w:val="both"/>
        <w:rPr/>
      </w:pPr>
      <w:r>
        <w:rPr>
          <w:sz w:val="28"/>
        </w:rPr>
        <w:t>3.8.2 к перечню документов, необходимых для получения муниципаль-ной услуги;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3.8.3 к составу и последовательности действий получателя муниципаль-ной услуги и организации, предоставляющей муниципальную услуг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4 к объему и содержанию услуги, включая удельные показатели объема услуги на одного потенциального потребителя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3.8.5 к сроку оказания муниципальной услуги, а также к срокам на совершение действий (принятие решений) в процессе оказания муниципаль-ной услуги, срокам ожидания получения услуги после оформления соответ-ствующего запр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3.8.6 к очередности предоставления муниципальной услуги (соверше-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7 к перечню оснований для отказа в оказа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3.8.8 к результатам, который должен получить получатель муници-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9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10 к порядку исправления возможных недостатков оказанной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11 к иным составляющим процесса оказания соответствующей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>3.9. Определение отдельных составляющих стандарта должно осущест-вляться с учётом возмож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9.1 использования стандарта получателями муниципальных услуг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9.2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9.3 применения по результатам оценки:</w:t>
      </w:r>
    </w:p>
    <w:p>
      <w:pPr>
        <w:pStyle w:val="Normal"/>
        <w:ind w:firstLine="567"/>
        <w:jc w:val="both"/>
        <w:rPr/>
      </w:pPr>
      <w:r>
        <w:rPr>
          <w:sz w:val="28"/>
        </w:rPr>
        <w:t>а) дисциплинарных мер в отношении руководителей главных распоря-дителей бюджетных средств района и организаций, предоставляющих муниципальные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б) стимулирующих мер в отношении руководителей главных распоря-дителей бюджетных средств района и организаций, предоставляющих муниципальные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0 Макет стандарта качества предоставления муниципальных услуг  приведен в приложении к настоящему Полож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4. Порядок разработки, утверждения, изменения и отмены стандартов качества предоставления муниципальных услуг (оказания услуг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Разработка стандартов осуществляется главными распорядителями       и получателями средств бюджета Берёзовского района, в компетенцию которых входит предоставление либо организация предоставления соответ-ствующих  муниципальных услуг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4.2. Проекты стандартов в обязательном порядке рассматриваются на заседаниях рабочей группы по координации действий органов местного самоуправления Берёзовского района по повышению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3. Стандарт качества утверждается постановлением администрации Берёзо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 Разработка и утверждение стандартов осуществляется в областях образования, здравоохранения, физической культуры и спорта, культуры кинематографии и средств массовой информации, молодежной политики и оздоровление детей, в области жилищно-коммунального хозяйства, строительства, по основным социально-значимым муниципальным услугам и другим услугам, включенным в Реестр муниципальных услуг (выполнения рабо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5. Стандарт качества муниципальной услуги (работ) не реже одного раза в год рассматривается на предмет соответствия требованиям действующего законодательства, обеспечения удовлетворения потребностей получателей муниципальной услуги, оптимизации использования ресурсов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6. Изменение и отмена стандарта осуществляется в случаях изменения или отмены нормативных правовых актов, регулирующих оказание соответствующей муниципально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7. Разработка и принятие изменений в стандарты качества предоставления муниципальных услуг (выполнение работ) осуществляется в порядке, аналогичном для разработки и принятия самих стандар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8. Разработка стандартов качества предоставления муниципальных услуг (выполнение работ) осуществляется главными распорядителями и получателями средств бюджета одновременно с формированием муниципального задания на оказание муниципальных услуг (выполнение работ) с обязательным согласованием заместителем главы района, курирующим соответствующее напра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9. Разработанные стандарты качества предоставления услуг, подлежат обязательному официальному опубликованию в средствах массовой информации и сети Интер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5. Применение стандартов качества предостав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х услуг (выполнение работ)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1.</w:t>
      </w:r>
      <w:r>
        <w:rPr/>
        <w:t xml:space="preserve"> </w:t>
      </w:r>
      <w:r>
        <w:rPr>
          <w:sz w:val="28"/>
        </w:rPr>
        <w:t>Применение стандартов осуществляется главными распорядителями и получателями средств бюджета района и организациями, предоставляю-щими  муниципальные услуги при доведении муниципального за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Соблюдение стандартов качества является обязательным для всех организаций, предоставляющих муниципальные услуги (выполнение рабо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 Главные распорядители, получатели средств бюджета района и организации, предоставляющие услуги, в процессе применения стандартов обеспечивают: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1 внутренний контроль соблюдения соответствующих стандартов каче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2 информирование граждан и юридических лиц о соответствующих стандартах качества муниципальных услуг (выполнение работ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3. оценку соответствия качества фактически предоставленных муниципальных услуг стандартам каче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4. применение мер по результатам оценки:</w:t>
      </w:r>
    </w:p>
    <w:p>
      <w:pPr>
        <w:pStyle w:val="Normal"/>
        <w:ind w:firstLine="567"/>
        <w:jc w:val="both"/>
        <w:rPr/>
      </w:pPr>
      <w:r>
        <w:rPr>
          <w:sz w:val="28"/>
        </w:rPr>
        <w:t>5.3.4.1 стимулирующих мер административного и финансового характе-ра в отношении организаций, предоставляющих муниципальные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4.2. дисциплинарных мер в отношении руководителей организаций, предоставляющих муниципальные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5. использование требований стандарта качества муниципальных услуг (выполнение работ) при разработке ведомственных и долгосрочных целевых программ, а также при оценке потребности в предоставлении муницип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 С целью совершенствования муниципальных услуг и стандартов качества их предоставления стандарт не реже одного раза в год должен рассматриваться главными распорядителями бюджетных средств на предмет обеспечения максимального удовлетворения потребностей получателей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5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5.6. Контроль полноты и эффективности применения стандартов качества предоставления услуг в области применения стандарта осуществ-ляется главными распорядителями бюджетн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7. Ответственность за соблюдение стандартов качества муниципаль-ных услуг (выполнение работ) несёт организация, предоставляющая муниципальную услугу (выполнение рабо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  <w:tab/>
        <w:tab/>
        <w:tab/>
        <w:tab/>
        <w:tab/>
        <w:tab/>
        <w:tab/>
        <w:t xml:space="preserve">          О.Г.Есетова</w:t>
      </w:r>
      <w:r>
        <w:br w:type="page"/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рядку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, утверждения и реализации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тандартов качества муниципальных   услуг (выполнения   работ)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812" w:leader="none"/>
        </w:tabs>
        <w:ind w:left="5040" w:hanging="0"/>
        <w:jc w:val="right"/>
        <w:outlineLvl w:val="1"/>
        <w:rPr>
          <w:sz w:val="18"/>
        </w:rPr>
      </w:pPr>
      <w:r>
        <w:rPr>
          <w:rFonts w:eastAsia="Arial"/>
        </w:rPr>
        <w:t xml:space="preserve">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К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дарта качества предоставления муницип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олнения рабо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Организации, в отношении которых применяется стандарт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/>
      </w:pPr>
      <w:r>
        <w:rPr>
          <w:sz w:val="27"/>
        </w:rPr>
        <w:t>2. Нормативные правовые акты, регулирующие предоставление муници-пальной услуги (выполнение работ) (перечень документов, в соответствии                      с которыми должна функционировать организация, предоставляющая услугу (выполнение работ).</w:t>
      </w:r>
    </w:p>
    <w:p>
      <w:pPr>
        <w:pStyle w:val="Normal"/>
        <w:ind w:firstLine="567"/>
        <w:jc w:val="both"/>
        <w:rPr/>
      </w:pPr>
      <w:r>
        <w:rPr>
          <w:sz w:val="27"/>
        </w:rPr>
        <w:t>3. Порядок получения доступа к услуге (перечень получателей муници-пальной услуги, платная или бесплатная и т.д.).</w:t>
      </w:r>
    </w:p>
    <w:p>
      <w:pPr>
        <w:pStyle w:val="Normal"/>
        <w:ind w:firstLine="567"/>
        <w:jc w:val="both"/>
        <w:rPr/>
      </w:pPr>
      <w:r>
        <w:rPr>
          <w:sz w:val="27"/>
        </w:rPr>
        <w:t>4. Требования к качеству предоставления муниципальной услуги (выполнения работ) закрепляемой стандартом (особенности процесса оказания услуги, включая сроки, объёмы и другие качественные характеристики, требования к техническому оснащению организаций и т.д.)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5. Порядок обжалования нарушений требований стандарта (порядок подачи жалобы, её рассмотрения, порядок осуществления проверочных действий и информирования заявителя о принятых мерах и т.д.).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6. Ответственность за нарушение требований стандарта качества муниципальной услуги (выполнения работ) (меры ответственности организации за некачественное предоставление муниципальной услуги (выполнения работ)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7. Регулярная проверка соответствия деятельности организации требова-ниям стандарта качества (регламент проведения проверки).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5:00Z</dcterms:created>
  <dc:creator>1</dc:creator>
  <dc:description/>
  <cp:keywords/>
  <dc:language>en-US</dc:language>
  <cp:lastModifiedBy>Ханенкова</cp:lastModifiedBy>
  <cp:lastPrinted>2010-03-04T15:23:00Z</cp:lastPrinted>
  <dcterms:modified xsi:type="dcterms:W3CDTF">2010-03-04T10:32:00Z</dcterms:modified>
  <cp:revision>5</cp:revision>
  <dc:subject/>
  <dc:title>Статья 1</dc:title>
</cp:coreProperties>
</file>