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2.06.2012</w:t>
        <w:tab/>
        <w:tab/>
        <w:tab/>
        <w:tab/>
        <w:tab/>
        <w:tab/>
        <w:tab/>
        <w:tab/>
        <w:tab/>
        <w:tab/>
        <w:t>№871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  реорганизации     муниципальных   бюдже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й здравоохранения Берез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закона от 29.11.2010 №326-ФЗ                «Об обязательном медицинском страховании», Постановления Правительства Ханты-Мансийского автономного округа  - Югры                            от 02.04.2011 №88-п «О программе «Модернизация здравоохранения              Ханты-Мансийского автономного округа - Югры» на 2011-2012 годы»                 и в соответствии со статьями 57-60 Гражданского кодекса Российской Федерации, Федеральным законом  от 06.10.2003 №131-ФЗ «Об общих принципах организации местного самоуправления в Российской Федерации»,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  Федерального закона от 08.08.2001 №129-ФЗ «О государственной регистрации юридических лиц и индивидуальных предпринимателей», статьей 74 Трудового кодекса Российской Федерации, решением Думы Березовского района от 22.12.2010 № 961 «Об утверждении порядка создания, реорганизации, изменения типа и ликвидации муниципальных учреждений и предприятий, утверждении уставов и внесения в них изменений, а также об участии муниципального района в хозяйственных обществах», а также письмом Департамента здравоохранения                              Ханты-Мансийского автономного округа - Юры от 29.06.2011№ 6247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организовать  Муниципальное бюджетное учреждение здравоохранения Березовская центральная районная больница (МБУЗ Березовская ЦРБ) путем присоединения к МБУЗ Березовская ЦРБ следующих учреждений: Муниципальное бюджетное учреждение здравоохранения участковая больница п.Хулимсунт, Муниципальное бюджетное учреждение здравоохранения участковая больница п.Сосьва,  Муниципальное бюджетное учреждение здравоохранения участковая больница с.Няксимво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организовать Муниципальное бюджетное лечебно-профилактическое учреждение Игримская районная больница №2 (Игримская районная больница №2) путем присоединения к Игримской районной больнице №2 следующих учреждений: Муниципальное бюджетное</w:t>
      </w:r>
      <w:r>
        <w:br w:type="page"/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реждение здравоохранения участковая больница п.Приполярный, Муниципальное бюджетное учреждение здравоохранения участковая больница п.Светлый, фельдшерско-акушерский пункт д.Анеево  Муниципального бюджетного учреждения здравоохранения Березовская центральная районная больница, фельдшерско-акушерский пункт с. Ванзетур  Муниципального бюджетного учреждения здравоохранения Березовская центральная районная больница.</w:t>
      </w:r>
    </w:p>
    <w:p>
      <w:pPr>
        <w:pStyle w:val="Normal"/>
        <w:ind w:firstLine="705"/>
        <w:jc w:val="both"/>
        <w:rPr/>
      </w:pPr>
      <w:r>
        <w:rPr>
          <w:szCs w:val="28"/>
        </w:rPr>
        <w:t>3. МБУЗ Березовской ЦРБ и Игримской районной больнице №2 представить на утверждение передаточные акты и изменения в уставы.</w:t>
      </w:r>
    </w:p>
    <w:p>
      <w:pPr>
        <w:pStyle w:val="Normal"/>
        <w:ind w:firstLine="705"/>
        <w:jc w:val="both"/>
        <w:rPr/>
      </w:pPr>
      <w:r>
        <w:rPr>
          <w:szCs w:val="28"/>
        </w:rPr>
        <w:t>4. МБУЗ Березовской ЦРБ и Игримской районной больнице №2 осуществить юридически значимые действия в соответствии с действующим законодательством  Российской Федерации, необходимые для обеспечения организационно-кадровых вопросов в связи с процедурой реорганизации.</w:t>
      </w:r>
    </w:p>
    <w:p>
      <w:pPr>
        <w:pStyle w:val="Normal"/>
        <w:ind w:firstLine="705"/>
        <w:jc w:val="both"/>
        <w:rPr/>
      </w:pPr>
      <w:r>
        <w:rPr>
          <w:szCs w:val="28"/>
        </w:rPr>
        <w:t>5. МБУЗ Березовской ЦРБ и Игримской районной больнице №2 разместить объявления о реорганизации в журнале «Вестник государственной регистрации» не менее двух раз с периодичностью в один месяц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настоящее постановление в газете «Жизнь Югры».</w:t>
      </w:r>
    </w:p>
    <w:p>
      <w:pPr>
        <w:pStyle w:val="Normal"/>
        <w:ind w:firstLine="705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8. Возложить обязанность по координации и регулированию мероприятий, связанных с реорганизацией учреждений здравоохранения Березовского района на МБУЗ Березовская ЦРБ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9. Контроль за выполнением настоящего постановления возложить на заместителя главы администрации по социальным вопросам                  Чечёткин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района                               </w:t>
        <w:tab/>
        <w:tab/>
        <w:tab/>
        <w:t>Л.К.Короту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Белкина С.Н.</dc:creator>
  <dc:description/>
  <cp:keywords/>
  <dc:language>en-US</dc:language>
  <cp:lastModifiedBy>Черней Н.А.</cp:lastModifiedBy>
  <cp:lastPrinted>2012-06-25T10:30:00Z</cp:lastPrinted>
  <dcterms:modified xsi:type="dcterms:W3CDTF">2012-06-25T04:34:00Z</dcterms:modified>
  <cp:revision>5</cp:revision>
  <dc:subject/>
  <dc:title>от_________________                                                                             №_______   </dc:title>
</cp:coreProperties>
</file>