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30.08.2011       </w:t>
        <w:tab/>
        <w:tab/>
        <w:t xml:space="preserve">        </w:t>
        <w:tab/>
        <w:tab/>
        <w:tab/>
        <w:tab/>
        <w:tab/>
        <w:t xml:space="preserve">  </w:t>
        <w:tab/>
        <w:tab/>
        <w:tab/>
        <w:t xml:space="preserve">№1210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4" w:hanging="0"/>
        <w:jc w:val="both"/>
        <w:rPr/>
      </w:pPr>
      <w:r>
        <w:rPr>
          <w:sz w:val="28"/>
          <w:szCs w:val="28"/>
        </w:rPr>
        <w:t>О внесении изменений в приложение                                   к постановлению администрации  Березовского района   от 24.01.2011 №54 «О порядке и условиях оплаты труда работников муниципальных образовательных учреждений, структурных подразделений, отделов, подведомственных Комитетам администрации Берез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 автономного округа - Югры от 23.06.2011  №239-п «О внесении изменений               в постановление Правительства Ханты-Мансийского  автономного округа - Югры от 10.11.2010 № 292-п «О порядке и условиях оплаты труда                              в государственных образовательных учреждениях Ханты-Мансийского  автономного округа - Югры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 Березовского района   от  24.01.2011 №54 «О порядке и условиях  оплаты труда работников муниципальных образовательных учреждений, структурных подразделений, отделов, подведомственных Комитетам администрации Березовского района» далее «Положение»  следующие изменения:</w:t>
      </w:r>
    </w:p>
    <w:p>
      <w:pPr>
        <w:pStyle w:val="ListParagraph"/>
        <w:numPr>
          <w:ilvl w:val="1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1.4 дополнить абзацем следующего содержания: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ых выплат, предусмотренных настоящим Положением»</w:t>
      </w:r>
    </w:p>
    <w:p>
      <w:pPr>
        <w:pStyle w:val="ListParagraph"/>
        <w:numPr>
          <w:ilvl w:val="1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1.6 изложить в следующей редакции: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6. При формировании  годового фонда оплаты труда на компенсационные выплаты (без учета районного коэффициента и процентной надбавки к заработной плате за работу в районах Крайнего Севера и приравненных к ним местностях) и стимулирующие выплаты ежегодно предусматривается  от объема средств на оплату должностных окладов и тарифных ставок (окладов),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: </w:t>
      </w:r>
    </w:p>
    <w:p>
      <w:pPr>
        <w:pStyle w:val="ListParagraph"/>
        <w:ind w:left="0" w:firstLine="426"/>
        <w:jc w:val="both"/>
        <w:rPr/>
      </w:pPr>
      <w:r>
        <w:rPr>
          <w:sz w:val="28"/>
          <w:szCs w:val="28"/>
        </w:rPr>
        <w:t>в дошкольных образовательных учреждениях и общеобразовательных учреждениях  всех типов и видов – 30 процентов;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ях, за исключением районного коэффициента и процентной надбавки к заработной плате за работу в районах Крайнего Севера и приравненных к ним местностях – 27 процентов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циальные  выплаты предусматривается  10 процентов от годового фонда оплаты труда».</w:t>
      </w:r>
    </w:p>
    <w:p>
      <w:pPr>
        <w:pStyle w:val="ListParagraph"/>
        <w:numPr>
          <w:ilvl w:val="1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.8: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у «3710» заменить цифрой «3970»;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азмер базовой единицы подлежит индексации в порядке и сроки, определенные Правительством Ханты-Мансийского автономного округа – Югры.».</w:t>
      </w:r>
    </w:p>
    <w:p>
      <w:pPr>
        <w:pStyle w:val="ListParagraph"/>
        <w:numPr>
          <w:ilvl w:val="1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у 2 «Размер  коэффициента специфики работы» пункта 2.6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6"/>
          <w:szCs w:val="26"/>
        </w:rPr>
      </w:pPr>
      <w:r>
        <w:rPr>
          <w:sz w:val="28"/>
          <w:szCs w:val="28"/>
        </w:rPr>
        <w:t>Размер  коэффициента специфики работы</w:t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jc w:val="right"/>
        <w:outlineLvl w:val="1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ы, виды и категории образовательных учреждений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 и категории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оэффициента специфики работы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Дошко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мощника воспитателя, младшего воспитателя  в разновозрастной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педагогического работника за руководство методическими объединениями (коэффициент применяется на став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 для детей, инфицированных туберкулез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 с детьми, относящимися к категории коренных малочисленных народов Севера (далее - КМНС),                        с преподаванием национальных языков (коэффициент применяется по факту нагрузки)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едагогического работника, связанная с заведованием  логопедическим пунктом (коэффициент применяется на ставку работы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6"/>
                <w:szCs w:val="26"/>
              </w:rPr>
              <w:t>Работа педагогического работника в группах для детей                      с ограниченными возможностями здоровья (коэффициент применяется по факту нагрузки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учреждениях (группах) компенсирующего вида (коэффициент применяется по факту нагрузки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 Работа педагогического работника, связанная со следующими видами деятельности (коэффициент применяется по факту нагрузки):</w:t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у в разновозрастной группе;</w:t>
            </w:r>
          </w:p>
          <w:p>
            <w:pPr>
              <w:pStyle w:val="ListParagraph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у  с детьми раннего возраста (от 0 до 3 лет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существление педагогического процесса во время занятий и режимных моментов помощнику воспитателя, младшему воспитателю (коэффициент применяется на ставку работы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мощника воспитателя в учреждениях ( группах) компенсирующего вида (коэффициент применяется  по факту нагрузк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Работа педагогического работника за выполнение функций по работе с семьями воспитанников (согласно положе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ind w:left="252" w:right="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Общеобразовательные учрежд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ind w:left="252" w:right="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учреждения для детей дошкольного и млад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ind w:left="252" w:right="-4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школы-интернат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доровительные образовательные учреждения санаторного типа для детей, нуждающихся в длительном лечении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Работа 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ой, основной, средней (полной) общеобразовательной школ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ей (сменной) общеобразовательной шко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й (сменной) общеобразовательной шко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е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ом УП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е профори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абота педагогического работника, связанная со следующими видами деятельности (коэффициент применяется по факту нагрузк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тетрадей для учителей физики, химии, географии, истории, черчения, биолог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бинетах (лабораториях) (за проведение лабораторных и практических работ) биологии, физики, химии, информати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Заведующим библиотекой и библиотечным работникам за работу с учебным фондом (коэффициент применяется на ставку работ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Работа помощника воспитателя, младшего воспитателя в разновозрастной дошкольной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ind w:left="252"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Работа руководителей 1-2 уровня, педагогических работников 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е с углубленным изучением предм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. Работа педагогического работника, связанная со следующими видами деятельност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традей для учителей начальных классов, литературы, русского языка, математики, иностранных языков, языков КМНС (коэффициент применяется по факту нагрузк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ование учебным, методическим кабинетом, мастерской, секцией, лабораторией, учебно-консультационным пунктом,  опытным участком (коэффициент применяется на ставку работ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методическими объединениями (коэффициент применяется на ставку работ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Работа в образовательных учреждениях при учреждениях особо строгого режима, исполняющих уголовные наказания в виде лишения своб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 Работа в школах-интернатах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2.9. Работа педагогического работника, связанная со следующими видами деятельност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284" w:right="45" w:hanging="0"/>
              <w:jc w:val="both"/>
              <w:rPr/>
            </w:pPr>
            <w:r>
              <w:rPr>
                <w:sz w:val="26"/>
                <w:szCs w:val="26"/>
              </w:rPr>
              <w:t>выполнением обязанностей классного руководителя (коэффициент применяется на ставку работы)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284"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учебной программы по общеобразовательным предметам в рамках учебного плана (коэффициент применяется по факту нагруз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2.10.  Работа в классах (группах)  для детей, инфицированных туберкулезом (коэффициент применяется по факту нагруз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 Работа гражданского персонала уголовно-исполнительной системы в образовательных учреждениях при учреждениях, исполняющих уголовные наказания в виде лишения своб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Работа библиотечных работников, связанная с проведением библиотечных уроков (коэффициент применяется на ставку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2.13. Работа в оздоровительных образовательных учреждениях санаторного типа для детей, нуждающихся в длительном ле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2.14. Работа педагогического работника (коэффициент применяется по факту нагрузки) 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ах (группах) для дет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ах (группах) компенсирующего обу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/>
            </w:pPr>
            <w:r>
              <w:rPr>
                <w:sz w:val="26"/>
                <w:szCs w:val="26"/>
              </w:rPr>
              <w:t>с детьми, имеющими ограниченные возможности здоровья, по программам индивидуального обучения  на основании медицинского заклю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озрастной дошкольной групп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е с детьми раннего возраста (0-3 ле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2.15. Преподавание национальных языков КМН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 Работа педагогического работника, связанная с заведованием логопедическим пунктом (коэффициент применяется на ставку работ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 За осуществление педагогического процесса во время занятий и режимных моментов помощнику воспитателя, младшему воспитателю (коэффициент применяется на ставку рабо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 Работа воспитателя дошкольной группы, связанная с выполнением функций по работе с семьями воспитанников (коэффициент применяется на ставку рабо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9. Работа в образовательных учреждениях при учреждениях, исполняющих уголовные наказания в виде лишения своб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Учреждения дополнительного образования дете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3.1. Работа в учреждениях дополнительного образовани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3.2. Работа руководителей 1-2 уровня, педагогических работников 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х  детско-юношеских спортивных школах олимпийского резер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х высшего спортивного масте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3.3. Работа педагогического работника, связанная со следующими видами деятельности (коэффициент применяется на ставку работы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ование учебным, методическим кабинетом, мастерской, секцией, лабораторией,  опытным участком (коэффициент применяется на ставку работ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методическими объединениями (коэффициент применяется на ставку рабо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hanging="40"/>
              <w:jc w:val="both"/>
              <w:rPr/>
            </w:pPr>
            <w:r>
              <w:rPr>
                <w:sz w:val="26"/>
                <w:szCs w:val="26"/>
              </w:rPr>
              <w:t>3.4. Преподавание национальных языков КМН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>3.5. Проверка тетрадей для учителей сольфеджио, элементарная теория музыки, музыкальная литература, гармония, анализ музыкальных произведений, история хореографического искусства, история театра, история изобразительного искусства, расшифровка и аранжировка народной музыки, инструментовки (коэффициент применяется по факту нагруз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overflowPunct w:val="false"/>
              <w:ind w:left="720" w:right="4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ы и структурные подразделения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left="360" w:right="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ов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бота по организации консультативного, методического сопровождения, технического обслуживания компьютерной техники, локальных электронных сетей и электрохозяйства, снабжения оборудованием, учебными пособиями, техническими средствами со всеми образовательными учреждениями района независимо от   труднодоступности территории и удалё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</w:tbl>
    <w:p>
      <w:pPr>
        <w:pStyle w:val="ListParagraph"/>
        <w:numPr>
          <w:ilvl w:val="1"/>
          <w:numId w:val="6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2.7: </w:t>
      </w:r>
    </w:p>
    <w:p>
      <w:pPr>
        <w:pStyle w:val="ListParagraph"/>
        <w:numPr>
          <w:ilvl w:val="0"/>
          <w:numId w:val="0"/>
        </w:numPr>
        <w:autoSpaceDE w:val="false"/>
        <w:ind w:left="36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бзац 3 («коэффициент за ученую степень») признать утратившим силу; </w:t>
      </w:r>
    </w:p>
    <w:p>
      <w:pPr>
        <w:pStyle w:val="ListParagraph"/>
        <w:numPr>
          <w:ilvl w:val="0"/>
          <w:numId w:val="0"/>
        </w:numPr>
        <w:autoSpaceDE w:val="false"/>
        <w:ind w:left="36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абзацах 6 слова «коэффициента за ученую степень» исключить; </w:t>
      </w:r>
    </w:p>
    <w:p>
      <w:pPr>
        <w:pStyle w:val="ListParagraph"/>
        <w:numPr>
          <w:ilvl w:val="0"/>
          <w:numId w:val="0"/>
        </w:numPr>
        <w:autoSpaceDE w:val="false"/>
        <w:ind w:left="36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ункт 2.7.2 признать утратившим силу;</w:t>
      </w:r>
    </w:p>
    <w:p>
      <w:pPr>
        <w:pStyle w:val="ListParagraph"/>
        <w:numPr>
          <w:ilvl w:val="0"/>
          <w:numId w:val="0"/>
        </w:numPr>
        <w:autoSpaceDE w:val="false"/>
        <w:ind w:left="360" w:firstLine="426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юю строку таблицы 5 «Размер коэффициента за государственные награды (ордена, медали, знаки, почетные звания, спортивные звания, почетные грамоты) РФ, СССР, РСФСР, за награды               и почетные звания Ханты-Мансийского автономного округа - Югры,                     за ведомственные знаки отличия в труде РФ, СССР, РСФСР» изложить                    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ind w:left="36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5"/>
        <w:gridCol w:w="2700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знаки отличия в труде РФ, СССР, РСФСР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ь К.Д.Ушин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грудный знак «Почётный работник…», почётное звание «Почётный работник….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грудные зна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ые письма органа исполнительной власти РФ, СССР, РСФСР, осуществляющего управление в сфер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ind w:left="36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6"/>
        </w:numPr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9  «Размер коэффициента специфики работы» пункта 3.4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эффициента специфики работ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ы, виды и категории образовательных учреждений, виды деятельности рабо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оэффициента специфики работ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школьные образовательные учрежд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Работа в дошкольных 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ще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для детей дошкольного и младшего школьного возра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школы-интерна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е образовательные учреждения санаторного типа для детей, нуждающихся в длительном лечени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 Работа в образовательных учреждениях при учреждениях особо строгого режима, исполняющих уголовные наказания в виде лишения своб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абота в  школах-интернатах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Работа в классах (группах)  для детей, инфицированных туберкулезом (коэффициент применяется по факту нагруз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Работа гражданского персонала уголовно-исполнительной системы в образовательных учреждениях при учреждениях, исполняющих уголовные наказания в виде лишения своб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Работа в оздоровительных образовательных учреждениях санаторного типа для детей, нуждающихся в длительном леч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Работа в образовательных учреждениях при учреждениях, исполняющих уголовные наказания в виде лишения своб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3. Учреждения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6"/>
        </w:numPr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6.2: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2 слова «и высокое качество выполняемой» исключить; дополнить абзацем 3 следующего содержания:</w:t>
      </w:r>
    </w:p>
    <w:p>
      <w:pPr>
        <w:pStyle w:val="ListParagraph"/>
        <w:numPr>
          <w:ilvl w:val="0"/>
          <w:numId w:val="0"/>
        </w:numPr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индивидуального подхода к учащимся в урочной деятельности при реализации общеобразовательных учебных программ».</w:t>
      </w:r>
    </w:p>
    <w:p>
      <w:pPr>
        <w:pStyle w:val="ListParagraph"/>
        <w:numPr>
          <w:ilvl w:val="1"/>
          <w:numId w:val="6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2 пункта 7.2 слова «начального» исключить.</w:t>
      </w:r>
    </w:p>
    <w:p>
      <w:pPr>
        <w:pStyle w:val="ListParagraph"/>
        <w:numPr>
          <w:ilvl w:val="1"/>
          <w:numId w:val="6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Иные выплаты» следующего содержания: </w:t>
      </w:r>
    </w:p>
    <w:p>
      <w:pPr>
        <w:pStyle w:val="ListParagraph"/>
        <w:numPr>
          <w:ilvl w:val="0"/>
          <w:numId w:val="0"/>
        </w:numPr>
        <w:autoSpaceDE w:val="false"/>
        <w:ind w:left="426" w:hanging="0"/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 Иные выплаты</w:t>
      </w:r>
    </w:p>
    <w:p>
      <w:pPr>
        <w:pStyle w:val="ListParagraph"/>
        <w:numPr>
          <w:ilvl w:val="0"/>
          <w:numId w:val="0"/>
        </w:numPr>
        <w:autoSpaceDE w:val="false"/>
        <w:ind w:left="42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1. К иным выплатам относятся: </w:t>
      </w:r>
    </w:p>
    <w:p>
      <w:pPr>
        <w:pStyle w:val="ListParagraph"/>
        <w:numPr>
          <w:ilvl w:val="0"/>
          <w:numId w:val="0"/>
        </w:numPr>
        <w:autoSpaceDE w:val="false"/>
        <w:ind w:left="42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ая доплата за ученую степень;</w:t>
      </w:r>
    </w:p>
    <w:p>
      <w:pPr>
        <w:pStyle w:val="ListParagraph"/>
        <w:numPr>
          <w:ilvl w:val="0"/>
          <w:numId w:val="0"/>
        </w:numPr>
        <w:autoSpaceDE w:val="false"/>
        <w:ind w:left="42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ая доплата молодым специалистам из числа педагогических работников.</w:t>
      </w:r>
    </w:p>
    <w:p>
      <w:pPr>
        <w:pStyle w:val="ListParagraph"/>
        <w:numPr>
          <w:ilvl w:val="0"/>
          <w:numId w:val="0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2 Ежемесячная доплата за ученую степень, при условии её соответствия профилю деятельности учреждения или занимаемой должности, устанавливается:</w:t>
      </w:r>
    </w:p>
    <w:p>
      <w:pPr>
        <w:pStyle w:val="ListParagraph"/>
        <w:numPr>
          <w:ilvl w:val="0"/>
          <w:numId w:val="0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ам муниципальных образовательных учреждений в размере 2500 рублей за ученую степень доктора наук, 1600 рублей – за ученую степень кандидата наук.</w:t>
      </w:r>
    </w:p>
    <w:p>
      <w:pPr>
        <w:pStyle w:val="ListParagraph"/>
        <w:numPr>
          <w:ilvl w:val="0"/>
          <w:numId w:val="0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ежемесячной доплаты за ученую степень является приказ руководителя учреждения согласно документам, подтверждающим её наличие.</w:t>
      </w:r>
    </w:p>
    <w:p>
      <w:pPr>
        <w:pStyle w:val="ListParagraph"/>
        <w:numPr>
          <w:ilvl w:val="0"/>
          <w:numId w:val="0"/>
        </w:numPr>
        <w:autoSpaceDE w:val="false"/>
        <w:ind w:lef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3 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.</w:t>
      </w:r>
    </w:p>
    <w:p>
      <w:pPr>
        <w:pStyle w:val="ListParagraph"/>
        <w:numPr>
          <w:ilvl w:val="0"/>
          <w:numId w:val="0"/>
        </w:numPr>
        <w:autoSpaceDE w:val="false"/>
        <w:ind w:left="0" w:firstLine="426"/>
        <w:jc w:val="both"/>
        <w:outlineLvl w:val="2"/>
        <w:rPr/>
      </w:pPr>
      <w:r>
        <w:rPr>
          <w:sz w:val="28"/>
          <w:szCs w:val="28"/>
        </w:rPr>
        <w:t>8.4 Выплаты, указанные в пункте 8.1, начисляются к должностному окладу и не образуют его увеличения для исчисления других выплат, доплат, надбавок, кроме районного коэффициента и процентной надбавки                               к заработной плате за работу в районах Крайнего Севера и приравненных                    к ним местностях».</w:t>
      </w:r>
    </w:p>
    <w:p>
      <w:pPr>
        <w:pStyle w:val="ListParagraph"/>
        <w:numPr>
          <w:ilvl w:val="1"/>
          <w:numId w:val="6"/>
        </w:numPr>
        <w:autoSpaceDE w:val="false"/>
        <w:ind w:left="0" w:firstLine="426"/>
        <w:jc w:val="both"/>
        <w:outlineLvl w:val="2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Условия оплаты труда руководителя учреждения (филиала), его заместителей и главного бухгалтера» считать раздело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ind w:left="0" w:firstLine="360"/>
        <w:jc w:val="both"/>
        <w:outlineLvl w:val="2"/>
        <w:rPr/>
      </w:pPr>
      <w:r>
        <w:rPr>
          <w:sz w:val="28"/>
          <w:szCs w:val="28"/>
        </w:rPr>
        <w:t>Комитету образования администрации  Березовского района в срок                  до 01.10.2011 года разработать и утвердить методические рекомендации                   о порядке установления стимулирующей выплаты за интенсивность                           и высокие результаты в части обеспечения индивидуального подхода                       к учащимся в урочной деятельности при реализации общеобразовательных учебных программ.</w:t>
      </w:r>
    </w:p>
    <w:p>
      <w:pPr>
        <w:pStyle w:val="ListParagraph"/>
        <w:numPr>
          <w:ilvl w:val="0"/>
          <w:numId w:val="6"/>
        </w:numPr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Жизнь Югры».</w:t>
      </w:r>
    </w:p>
    <w:p>
      <w:pPr>
        <w:pStyle w:val="ListParagraph"/>
        <w:numPr>
          <w:ilvl w:val="0"/>
          <w:numId w:val="6"/>
        </w:numPr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сен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   Е.И.Кузнецов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7:00Z</dcterms:created>
  <dc:creator>Ханенкова</dc:creator>
  <dc:description/>
  <cp:keywords/>
  <dc:language>en-US</dc:language>
  <cp:lastModifiedBy>Суслов В.В.</cp:lastModifiedBy>
  <cp:lastPrinted>2011-08-31T15:29:00Z</cp:lastPrinted>
  <dcterms:modified xsi:type="dcterms:W3CDTF">2011-08-31T10:33:00Z</dcterms:modified>
  <cp:revision>5</cp:revision>
  <dc:subject/>
  <dc:title/>
</cp:coreProperties>
</file>