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709295" cy="721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РЕЗОВ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02.2013</w:t>
        <w:tab/>
        <w:tab/>
        <w:tab/>
        <w:tab/>
        <w:tab/>
        <w:tab/>
        <w:tab/>
        <w:t xml:space="preserve">                                       № 254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гт. Берез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ложение 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ю администрации Берез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 от 18.05.2012 года №650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омственной целевой программы</w:t>
      </w:r>
    </w:p>
    <w:p>
      <w:pPr>
        <w:pStyle w:val="Normal"/>
        <w:ind w:right="25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лучшение транспортной доступности населения </w:t>
      </w:r>
    </w:p>
    <w:p>
      <w:pPr>
        <w:pStyle w:val="Normal"/>
        <w:spacing w:lineRule="auto" w:line="480"/>
        <w:ind w:right="2554" w:hanging="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Березовского района на 2012-2014 годы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ем финансирования мероприятий программы «Улучшение транспортной доступности населения на территории Березовского района на 2012-2014 годы», в соответствии с Федеральным законом от 06.10.2003 №131-ФЗ «Об общих принципах организации местного самоуправления в Российской Федерации», постановлением администрации Березовского района от 19.10.2012 №1429 «Об утверждении порядков разработки, утверждения, реализации и оценки эффективности целевых и ведомственных целевых программ Березовского района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ложение к постановлению администрации Березовского района от 18.05.2012 года №650 «Улучшение транспортной доступности населения на территории Берёзовского района на 2012-2014 годы» изложить в следующей редакции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pacing w:val="-2"/>
          <w:sz w:val="28"/>
          <w:szCs w:val="28"/>
        </w:rPr>
        <w:t xml:space="preserve">Опубликовать настоящее </w:t>
      </w:r>
      <w:r>
        <w:rPr>
          <w:sz w:val="28"/>
          <w:szCs w:val="28"/>
        </w:rPr>
        <w:t>постановление</w:t>
      </w:r>
      <w:r>
        <w:rPr>
          <w:spacing w:val="-2"/>
          <w:sz w:val="28"/>
          <w:szCs w:val="28"/>
        </w:rPr>
        <w:t xml:space="preserve"> в газете «Жизнь Югры»                 и </w:t>
      </w:r>
      <w:r>
        <w:rPr>
          <w:bCs/>
          <w:iCs/>
          <w:sz w:val="28"/>
          <w:szCs w:val="28"/>
        </w:rPr>
        <w:t>разместить на официальном сайте Березовского района в сети Интернет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постановления возложить на заместителя главы администрации района по вопросам промышленности, транспорта и связи </w:t>
      </w:r>
    </w:p>
    <w:p>
      <w:pPr>
        <w:pStyle w:val="Normal"/>
        <w:spacing w:lineRule="auto" w: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ова В.В.</w:t>
      </w:r>
    </w:p>
    <w:p>
      <w:pPr>
        <w:pStyle w:val="Normal"/>
        <w:numPr>
          <w:ilvl w:val="0"/>
          <w:numId w:val="0"/>
        </w:numPr>
        <w:autoSpaceDE w:val="false"/>
        <w:spacing w:lineRule="auto" w:line="720"/>
        <w:outlineLvl w:val="0"/>
        <w:rPr>
          <w:sz w:val="28"/>
          <w:szCs w:val="28"/>
        </w:rPr>
      </w:pPr>
      <w:r>
        <w:rPr>
          <w:sz w:val="28"/>
          <w:szCs w:val="28"/>
        </w:rPr>
        <w:t>И.о.главы администрации района</w:t>
        <w:tab/>
        <w:tab/>
        <w:tab/>
        <w:tab/>
        <w:tab/>
        <w:t xml:space="preserve">              И.В. Чечеткина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Березов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27.02.2013№ 25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Березов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8.05.2012</w:t>
      </w:r>
      <w:r>
        <w:rPr>
          <w:sz w:val="28"/>
          <w:szCs w:val="28"/>
        </w:rPr>
        <w:t xml:space="preserve">  №</w:t>
      </w:r>
      <w:r>
        <w:rPr>
          <w:sz w:val="28"/>
          <w:szCs w:val="28"/>
          <w:u w:val="single"/>
        </w:rPr>
        <w:t>650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ВЕДОМСТВЕННАЯ ЦЕЛЕВАЯ ПРОГРАММ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 xml:space="preserve">«Улучшение транспортной доступности населения на территории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Березовского района на 2012 - 2014 годы</w:t>
      </w:r>
      <w:r>
        <w:rPr>
          <w:rStyle w:val="FontStyle14"/>
          <w:b w:val="false"/>
          <w:sz w:val="28"/>
          <w:szCs w:val="28"/>
        </w:rPr>
        <w:t>»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(ДАЛЕЕ - ПРОГРАММА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5"/>
      </w:tblGrid>
      <w:tr>
        <w:trPr>
          <w:trHeight w:val="9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заказчик (субъекта бюджетного планирования) 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ерезовского района</w:t>
            </w:r>
          </w:p>
        </w:tc>
      </w:tr>
      <w:tr>
        <w:trPr>
          <w:trHeight w:val="9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Улучшение транспортной доступности населения на территории Берёзовского района на 2012 - 2014 годы</w:t>
            </w:r>
            <w:r>
              <w:rPr>
                <w:rStyle w:val="FontStyle14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акт, утвердивший программу, дата утверждения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Березовского района №650 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0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«Об утверждении ведомственной целевой программ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транспортной доступности населения на территории Берёзовского района на 2012 - 2014 годы</w:t>
            </w:r>
            <w:r>
              <w:rPr>
                <w:rStyle w:val="FontStyle14"/>
                <w:sz w:val="28"/>
                <w:szCs w:val="28"/>
              </w:rPr>
              <w:t>»</w:t>
            </w:r>
          </w:p>
        </w:tc>
      </w:tr>
      <w:tr>
        <w:trPr>
          <w:trHeight w:val="9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и задачи 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" w:hanging="0"/>
              <w:jc w:val="both"/>
              <w:rPr/>
            </w:pPr>
            <w:r>
              <w:rPr>
                <w:sz w:val="28"/>
                <w:szCs w:val="28"/>
              </w:rPr>
              <w:t>Цель: с</w:t>
            </w:r>
            <w:r>
              <w:rPr>
                <w:color w:val="000000"/>
                <w:sz w:val="28"/>
                <w:szCs w:val="28"/>
              </w:rPr>
              <w:t>оздание условий для предоставления транспортных услуг населению и организациям  транспортного обслуживания населения между поселениями в границах Березовского район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: доступность транспортного комплекса населению Берёзовского района, увеличение количества выполняемых рейсов и количества перевезенных пассажиров. </w:t>
            </w:r>
          </w:p>
        </w:tc>
      </w:tr>
      <w:tr>
        <w:trPr>
          <w:trHeight w:val="14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рограммных мероприятий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организациям, оказывающим населению услуги по перевозке пассажиров и багажа воздушным, водным и автомобильным транспортом на территории Березовского района</w:t>
            </w:r>
          </w:p>
        </w:tc>
      </w:tr>
      <w:tr>
        <w:trPr>
          <w:trHeight w:val="4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 реализации программы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4 год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на трехлетний период – 201 185,05 тыс. руб., из бюджета Березовского района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– 134 185,05 тыс. руб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– 24 000 тыс. руб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3 000 тыс. руб.</w:t>
            </w:r>
          </w:p>
        </w:tc>
      </w:tr>
      <w:tr>
        <w:trPr>
          <w:trHeight w:val="4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транспортной подвижности населения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й транспорт: - увеличить количество рейсов до 414. Планируемое увеличение количества перевезённых пассажиров до 2 478 человек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иационный транспорт: увеличить количество рейсов до 711. Планируемое увеличение количества перевезённых пассажиров до 20 409 человек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ий водный транспорт: увеличить количество рейсов до 286. Планируемое увеличение количества перевезённых пассажиров до 11 245 человек.</w:t>
            </w:r>
          </w:p>
        </w:tc>
      </w:tr>
    </w:tbl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аздел 1. Характеристика проблемы, на решение которой 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направлена Программа</w:t>
      </w:r>
    </w:p>
    <w:p>
      <w:pPr>
        <w:pStyle w:val="Normal"/>
        <w:suppressAutoHyphens w:val="tru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й комплекс Березовского района сформирован автомобильным, воздушным, водным транспортом и включает в себя: сеть зимних автомобильных дорог, водные пути, автостанция, аэропорты и вертолетные площадки, пристани, различные организации, осуществляющие деятельность по перевозке пассажиров, грузов и функционированию транспортного комплекс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транспортного обеспечения района является необходимым условием экономического роста и возможности обеспечения необходимой подвижности населения Березовского района. Несбалансированное и несогласованное развитие отдельных видов транспорта в условиях ограниченности инвестиционных ресурсов привело к их нерациональному соотношению в круглогодичном балансе. Ослаблены позиции внутреннего водного транспорта. Отсутствуют сети автомобильных дорог регионального или межмуниципального значения.</w:t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Воздушный тран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Березовского района функционирует 2 аэропорта и                    8 вертолетных площадок, осуществляющих прием и отправку пассажиров                    и грузов и обеспечивающих более 60% всех пассажирских и грузовых авиаперевозок в район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е проблемы аэропортов Березовского район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сокая себестоимость аэропортовых услуг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изкая интенсивность полетов и высокий износ основных фондов аэропор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арение парка вертолётов и самолетов, выполняющих перевозки на внутримуниципальных маршру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2580"/>
        <w:gridCol w:w="1027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ейсов самолёты Ан-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ейсов вертолёты Ми-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ей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езено пассажиров (человек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3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474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анализировав таблицу№1 по количеству выполненных рейсов за три года можно сделать вывод, что авиационный транспорт на территории Березовского района является востребованным. Количество рейсов с каждым годом увеличивается. Авиационный транспорт работает круглогодично и в меньшей степени зависит от климатических условий. В течение года, возникает необходимость выполнять дополнительные рейсы, в связи со скоплением пассажиров в населенных пунктах Берёзовского района. 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1.2. Водный транспор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водных путях Березовского района функционируют 2 регулярные линии. Протяженность межмуниципальных и внутрирайонных маршрутов составляет от 50 до 460 к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внутренним водным путям, протяженность которых составляет 460 км, ежегодно перевозится более 8 тыс. пассажиров. Помимо промышленных перевозок, обеспечивается доставка народнохозяйственных грузов в отдаленные населенные пункты Березовского района, объемы которого ежегодно составляют более 11 тысяч тон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возка пассажиров осуществляется скоростными и водоизмещающими пассажирскими судами в количестве 2 единиц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780"/>
        <w:gridCol w:w="424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ейсов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езено пассажи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овек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9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3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18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анализировав таблицу №2 по количеству выполненных рейсов за три года можно сделать вывод, что перевозка пассажиров водным транспортом остается на одном уровне, и зависит от климатических условий и уровня воды в реках Северная Сосьва и Ляпин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1.3. Автомобильный транспор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uppressAutoHyphens w:val="true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рганизации автомобильного пассажирского транспорта обеспечивают перевозки по 7 социально-значимым маршрутам. Годовой объем перевозок в 2011 году составил 1493 пассажира.</w:t>
      </w:r>
    </w:p>
    <w:p>
      <w:pPr>
        <w:pStyle w:val="Style18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ми проблемами выполнения пассажирских перевозок автомобильным транспортом являются:</w:t>
      </w:r>
    </w:p>
    <w:p>
      <w:pPr>
        <w:pStyle w:val="Style18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тсутствие дорог с твёрдым покрытием, перевозки пассажиров на внутримуниципальных маршрутах осуществляются по зимним автомобильным дорогам, и имеют ярко выраженный сезонный характер;</w:t>
      </w:r>
    </w:p>
    <w:p>
      <w:pPr>
        <w:pStyle w:val="Style18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тдаленность населённых пунктов района (от 7 км до 420 км) время в пути составляет до 12 часо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tbl>
      <w:tblPr>
        <w:tblW w:w="924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20"/>
        <w:gridCol w:w="4980"/>
      </w:tblGrid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ейсов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езено пассажи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овек)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94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6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3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19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анализировав таблицу №3 по количеству выполненных рейсов за три года можно сделать вывод, что перевозка пассажиров автомобильным транспортом уменьшается в связи:</w:t>
      </w:r>
    </w:p>
    <w:p>
      <w:pPr>
        <w:pStyle w:val="Style18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 отменой одного рейса по маршруту Березово - Теги – Березово, по маршруту Березово – Саранпауль – Березово;</w:t>
      </w:r>
    </w:p>
    <w:p>
      <w:pPr>
        <w:pStyle w:val="Style18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еревозка пассажиров выполняется вахтовыми автобусами имеющих небольшое количество (24) посадочных места;</w:t>
      </w:r>
    </w:p>
    <w:p>
      <w:pPr>
        <w:pStyle w:val="Style18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бота автомобильного транспорта зависит от климатических условий района и носит ярко выраженный сезонный характер.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аздел 2 Цель и задача Программ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2" w:firstLine="708"/>
        <w:jc w:val="both"/>
        <w:rPr/>
      </w:pPr>
      <w:r>
        <w:rPr>
          <w:sz w:val="28"/>
          <w:szCs w:val="28"/>
        </w:rPr>
        <w:t>Целью программы является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color w:val="000000"/>
          <w:sz w:val="28"/>
          <w:szCs w:val="28"/>
        </w:rPr>
        <w:t>оздание условий для предоставления транспортных услуг населению и организациям транспортного обслуживания населения между поселениями в границах Березовского района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ей программы является: доступность транспортного комплекса населению Берёзовского района, увеличение количества выполняемых рейсов и количества перевезенных пассажиров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2012 – 2014 год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аздел 3 Перечень программных мероприятий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b w:val="false"/>
        </w:rPr>
        <w:t xml:space="preserve">Достижение поставленной цели Программы предусмотрено посредством реализации мероприятий, представленных в приложении №2 «Перечень </w:t>
      </w:r>
      <w:r>
        <w:rPr>
          <w:b w:val="false"/>
          <w:bCs w:val="false"/>
        </w:rPr>
        <w:t>программных мероприятий ведомственной целевой программы «Улучшение транспортной доступности населения на территории Березовского района на 2012 - 2014 годы»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0"/>
        </w:numPr>
        <w:suppressAutoHyphens w:val="true"/>
        <w:ind w:firstLine="709"/>
        <w:jc w:val="center"/>
        <w:outlineLvl w:val="0"/>
        <w:rPr>
          <w:szCs w:val="28"/>
        </w:rPr>
      </w:pPr>
      <w:r>
        <w:rPr>
          <w:szCs w:val="28"/>
        </w:rPr>
        <w:t>Раздел 4. Ожидаемые конечные результаты.</w:t>
      </w:r>
    </w:p>
    <w:p>
      <w:pPr>
        <w:pStyle w:val="TextBody"/>
        <w:numPr>
          <w:ilvl w:val="0"/>
          <w:numId w:val="0"/>
        </w:numPr>
        <w:suppressAutoHyphens w:val="true"/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реализации ведомственной целевой программы должно стать повышение транспортной подвижности населения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80"/>
        <w:gridCol w:w="1364"/>
        <w:gridCol w:w="1036"/>
        <w:gridCol w:w="1080"/>
        <w:gridCol w:w="960"/>
        <w:gridCol w:w="1322"/>
      </w:tblGrid>
      <w:tr>
        <w:trPr>
          <w:trHeight w:val="69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Наименование показателей результатов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Базовый показатель на начало реализации программы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Значение показателя по годам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Целевое значение показателя на момент окончания реализации Программы</w:t>
            </w:r>
          </w:p>
        </w:tc>
      </w:tr>
      <w:tr>
        <w:trPr>
          <w:trHeight w:val="69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uppressAutoHyphens w:val="true"/>
              <w:outlineLvl w:val="0"/>
              <w:rPr>
                <w:szCs w:val="28"/>
              </w:rPr>
            </w:pPr>
            <w:r>
              <w:rPr>
                <w:szCs w:val="28"/>
              </w:rPr>
              <w:t>Количество рейсов на автомобильном транспорт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4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41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4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uppressAutoHyphens w:val="true"/>
              <w:outlineLvl w:val="0"/>
              <w:rPr>
                <w:szCs w:val="28"/>
              </w:rPr>
            </w:pPr>
            <w:r>
              <w:rPr>
                <w:szCs w:val="28"/>
              </w:rPr>
              <w:t>Количество перевезенных пассажиров на автомобильном транспорт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 49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 7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 4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 47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 47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uppressAutoHyphens w:val="true"/>
              <w:outlineLvl w:val="0"/>
              <w:rPr>
                <w:szCs w:val="28"/>
              </w:rPr>
            </w:pPr>
            <w:r>
              <w:rPr>
                <w:szCs w:val="28"/>
              </w:rPr>
              <w:t>Количество рейсов на водном транспорт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7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4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8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8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uppressAutoHyphens w:val="true"/>
              <w:outlineLvl w:val="0"/>
              <w:rPr>
                <w:szCs w:val="28"/>
              </w:rPr>
            </w:pPr>
            <w:r>
              <w:rPr>
                <w:szCs w:val="28"/>
              </w:rPr>
              <w:t>Количество перевезенных пассажиров на водном транспорт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 7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4 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1 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1 24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1 24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uppressAutoHyphens w:val="true"/>
              <w:outlineLvl w:val="0"/>
              <w:rPr>
                <w:szCs w:val="28"/>
              </w:rPr>
            </w:pPr>
            <w:r>
              <w:rPr>
                <w:szCs w:val="28"/>
              </w:rPr>
              <w:t>Количество рейсов на воздушном транспорт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5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5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6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71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71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uppressAutoHyphens w:val="true"/>
              <w:outlineLvl w:val="0"/>
              <w:rPr>
                <w:szCs w:val="28"/>
              </w:rPr>
            </w:pPr>
            <w:r>
              <w:rPr>
                <w:szCs w:val="28"/>
              </w:rPr>
              <w:t>Количество перевезенных пассажиров на воздушном транспорт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5 00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7 4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9 9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0 4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0 409</w:t>
            </w:r>
          </w:p>
        </w:tc>
      </w:tr>
    </w:tbl>
    <w:p>
      <w:pPr>
        <w:pStyle w:val="TextBody"/>
        <w:numPr>
          <w:ilvl w:val="0"/>
          <w:numId w:val="0"/>
        </w:numPr>
        <w:suppressAutoHyphens w:val="true"/>
        <w:ind w:firstLine="709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5. Оценка результативности реализации Программы.</w:t>
      </w:r>
    </w:p>
    <w:p>
      <w:pPr>
        <w:pStyle w:val="TextBody"/>
        <w:numPr>
          <w:ilvl w:val="0"/>
          <w:numId w:val="0"/>
        </w:numPr>
        <w:suppressAutoHyphens w:val="tru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новной индикатор оценки результативности и планируемых результатов ведомственной целевой программы - показатель, характеризующий степень достижения цели и решения задач ведомственной целевой программы.</w:t>
      </w:r>
    </w:p>
    <w:p>
      <w:pPr>
        <w:pStyle w:val="TextBody"/>
        <w:numPr>
          <w:ilvl w:val="0"/>
          <w:numId w:val="0"/>
        </w:numPr>
        <w:suppressAutoHyphens w:val="tru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6. Оценка эффективности реализации Программ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будет оцениваться по окончанию 2012 года, 2013 года, 2014 года по результатам выполнения программных мероприятий намеченных Программой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эффективности Программы используются целевые индикаторы и показатели. Оценка определяется путем установления соответствия между базовым показателем и фактически полученным значением показателя в отчетном периоде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отражает степень достижения показателя результата при фактически достигнутом уровне за отчетный год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ценки эффективности Программы могут быть сделаны следующие выводы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сть ведомственной целевой программы снизилась по сравнению с показателями предыдущего года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сть ведомственной целевой программы находится на уровне предыдущего года;</w:t>
      </w:r>
    </w:p>
    <w:p>
      <w:pPr>
        <w:pStyle w:val="Style16"/>
        <w:tabs>
          <w:tab w:val="clear" w:pos="708"/>
          <w:tab w:val="left" w:pos="171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сть ведомственной целевой программы повысилась по сравнению с предыдущим годом.</w:t>
      </w:r>
    </w:p>
    <w:p>
      <w:pPr>
        <w:pStyle w:val="TextBody"/>
        <w:numPr>
          <w:ilvl w:val="0"/>
          <w:numId w:val="0"/>
        </w:numPr>
        <w:suppressAutoHyphens w:val="tru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suppressAutoHyphens w:val="true"/>
        <w:jc w:val="center"/>
        <w:outlineLvl w:val="0"/>
        <w:rPr>
          <w:szCs w:val="28"/>
        </w:rPr>
      </w:pPr>
      <w:r>
        <w:rPr>
          <w:szCs w:val="28"/>
        </w:rPr>
        <w:t>Раздел 7. Обоснование ресурсного обеспечения.</w:t>
      </w:r>
    </w:p>
    <w:p>
      <w:pPr>
        <w:pStyle w:val="TextBody"/>
        <w:numPr>
          <w:ilvl w:val="0"/>
          <w:numId w:val="0"/>
        </w:numPr>
        <w:suppressAutoHyphens w:val="tru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Общая сумма расходов на реализацию мероприятий Программы в период 2012 – 2014 годы составляет </w:t>
      </w:r>
      <w:r>
        <w:rPr>
          <w:b/>
          <w:sz w:val="28"/>
          <w:szCs w:val="28"/>
        </w:rPr>
        <w:t>201 185,05</w:t>
      </w:r>
      <w:r>
        <w:rPr>
          <w:sz w:val="28"/>
          <w:szCs w:val="28"/>
        </w:rPr>
        <w:t xml:space="preserve"> тыс. рублей, в том числе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2 год – 134 185,05 тыс. руб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3 год – 24 000 тыс. руб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4 год – 43 000 тыс. руб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ые объемы финансирования определяются в соответствии с утвержденным бюджетом Берёзовского района на соответствующий финансовый год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8. Механизм реализации Программ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рограммы осуществляется управлением по делам гражданской обороны, предупреждения и ликвидации чрезвычайных ситуаций и транспорту администрации Березовского района. Финансирование расходов на реализацию Программы осуществляется в порядке, установленном для исполнения расходов бюджета муниципального образования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о делам гражданской обороны, предупреждения и ликвидации чрезвычайных ситуаций и транспорту администрации Березовского района несет ответственность за решение задач путем реализации Программы и за достижение утвержденных значений целевых индикатор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грамма реализуется в соответствии с законодательством Российской Федерации, Ханты-Мансийского автономного округа - Югры и муниципальными правовыми актами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включает следующие эле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принятие нормативных правовых актов, необходимых для выполнения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точнение затрат на реализацию программных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формирмирование и предоставление в комитете по финансам администрации Березовского района, ежеквартального и ежегодного итогового отчета о ходе реализации Программы и эффективности использования финансов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 представление в установленном порядке бюджетной заявки на финансирование Программы на очередной финансовый год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 к ведомственной целев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Улучшение транспортной доступности населения на террит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ерезовского района на 2012 - 2014 годы</w:t>
      </w:r>
      <w:r>
        <w:rPr>
          <w:rStyle w:val="FontStyle14"/>
          <w:sz w:val="28"/>
          <w:szCs w:val="28"/>
        </w:rPr>
        <w:t>»</w:t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ЕРЕЧЕНЬ</w:t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рограммных мероприятий</w:t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ведомственной целевой программы «Улучшение транспортной доступности населения</w:t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на территории Березовского района на 2012 - 2014 годы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60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4920"/>
        <w:gridCol w:w="1547"/>
        <w:gridCol w:w="1093"/>
        <w:gridCol w:w="1080"/>
        <w:gridCol w:w="960"/>
        <w:gridCol w:w="960"/>
        <w:gridCol w:w="1680"/>
        <w:gridCol w:w="1320"/>
      </w:tblGrid>
      <w:tr>
        <w:trPr>
          <w:trHeight w:val="48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рограммы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е затраты на реализацию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ыполн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</w:t>
            </w:r>
          </w:p>
        </w:tc>
      </w:tr>
      <w:tr>
        <w:trPr>
          <w:trHeight w:val="24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2 год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3 год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. 1 Развитие транспортного обеспечения района.</w:t>
            </w:r>
          </w:p>
        </w:tc>
      </w:tr>
      <w:tr>
        <w:trPr>
          <w:trHeight w:val="240" w:hRule="atLeast"/>
        </w:trPr>
        <w:tc>
          <w:tcPr>
            <w:tcW w:w="1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 Повышение доступности и качества услуг транспортного комплекса на территории Берёзовского района.</w:t>
            </w:r>
          </w:p>
        </w:tc>
      </w:tr>
      <w:tr>
        <w:trPr>
          <w:trHeight w:val="24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 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29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организациям, оказывающим населению услуги по перевозке пассажиров и багажа воздушным транспортом на территории Березовского район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5 661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7 010,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 825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 525,5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календарного год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количества рейсов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711. увеличение количества перевезённых пассажиров до 20 409 человек.</w:t>
            </w:r>
          </w:p>
        </w:tc>
      </w:tr>
      <w:tr>
        <w:trPr>
          <w:trHeight w:val="24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автономного округ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 661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 010,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 825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 525,5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организациям, оказывающим населению услуги по перевозке пассажиров           и багажа автомобильным транспортом                     на территории Березовского район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 85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 51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17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174,5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в период функционирования зимних автомобильных дорог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рейсов до 414. увеличение количества перевезённых пассажиров до 2 478 человек.</w:t>
            </w:r>
          </w:p>
        </w:tc>
      </w:tr>
      <w:tr>
        <w:trPr>
          <w:trHeight w:val="24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автономного округ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85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1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17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174,5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организациям, оказывающим населению услуги по перевозке пассажиров и багажа водным транспортом на территории Березовского район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 66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 663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в период навигации водного транспорт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рейсов до 286. увеличение количества перевезённых пассажиров до 11 245 человек.</w:t>
            </w:r>
          </w:p>
        </w:tc>
      </w:tr>
      <w:tr>
        <w:trPr>
          <w:trHeight w:val="24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автономного округ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 66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 663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 185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 185,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 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Программ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 185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4 185,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 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 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 Знак Знак"/>
    <w:basedOn w:val="Style13"/>
    <w:qFormat/>
    <w:rPr>
      <w:rFonts w:ascii="Calibri" w:hAnsi="Calibri" w:cs="Calibri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ланкАДМ"/>
    <w:basedOn w:val="Normal"/>
    <w:qFormat/>
    <w:pPr>
      <w:ind w:firstLine="720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аголовок записки"/>
    <w:basedOn w:val="Normal"/>
    <w:next w:val="Normal"/>
    <w:qFormat/>
    <w:pPr/>
    <w:rPr>
      <w:rFonts w:ascii="Calibri" w:hAnsi="Calibri" w:cs="Calibri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3:38:00Z</dcterms:created>
  <dc:creator>LomakovaOD</dc:creator>
  <dc:description/>
  <cp:keywords/>
  <dc:language>en-US</dc:language>
  <cp:lastModifiedBy>LomakovaOD</cp:lastModifiedBy>
  <dcterms:modified xsi:type="dcterms:W3CDTF">2013-03-01T08:09:00Z</dcterms:modified>
  <cp:revision>4</cp:revision>
  <dc:subject/>
  <dc:title/>
</cp:coreProperties>
</file>