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11           </w:t>
        <w:tab/>
        <w:tab/>
        <w:tab/>
        <w:tab/>
        <w:tab/>
        <w:tab/>
        <w:tab/>
        <w:tab/>
        <w:t xml:space="preserve">        №19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2369" w:hanging="0"/>
        <w:jc w:val="both"/>
        <w:rPr/>
      </w:pPr>
      <w:r>
        <w:rPr>
          <w:sz w:val="28"/>
          <w:szCs w:val="28"/>
        </w:rPr>
        <w:t>О внесении  изменений в приложение к постановлению администрации Березовского района от 7 апреля 2011 года № 464 «Об утверждении целевой программы «Развитие малого и среднего предпринимательства               в Березовском районе на 2011-2013 годы и на период         до 2015 го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увеличением финансирования целевой программы «Развитие малого и среднего предпринимательства в Березовском районе на 2011 – 2013 годы и на период до 2015 года», утвержденной постановлением администрации Березовского района от 7 апреля 2011 года № 464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ерезовского района от 7 апреля 2011 года №464 «Об утверждении целевой программы «Развитие малого и среднего предпринимательства в Березовском районе на 2011-2013 годы и на период до 2015 года» (далее – Программа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1. Строку «Объём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744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точники финансирования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 является бюджет Ханты-Мансийского автономного округа – Югр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, необходимый для реализации Программы на 2011 – 2015 годы: составляет 30 384,04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из бюджета Березовского района, необходимых для реализации мероприятий Программы, составляет 7 790,08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 790,088 тыс.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 500,000 тыс.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 500,000 тыс.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00,000 тыс.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0,000 тыс.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средств бюджета Ханты – Мансийского автономного округа – Югры 22 593,9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4 518,792 тыс.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 518,792 тыс.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4 518,792 тыс.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 518,792 тыс.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 518,792 тыс. рублей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Пункт 7.3 раздела 7 «Объём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«7.3. Общий объем финансирования, необходимый для реализации Программы на 2011 – 2015 годы: составляет 30 384,048 тыс. рублей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252"/>
        <w:jc w:val="both"/>
        <w:rPr/>
      </w:pPr>
      <w:r>
        <w:rPr>
          <w:sz w:val="28"/>
          <w:szCs w:val="28"/>
        </w:rPr>
        <w:t>общий объем финансовых средств из бюджета Березовского района, необходимых для реализации мероприятий Программы, составляет 7 790,088 тыс. рублей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252"/>
        <w:jc w:val="both"/>
        <w:rPr/>
      </w:pPr>
      <w:r>
        <w:rPr>
          <w:sz w:val="28"/>
          <w:szCs w:val="28"/>
        </w:rPr>
        <w:t>2011 год – 1 790,088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252"/>
        <w:jc w:val="both"/>
        <w:rPr/>
      </w:pPr>
      <w:r>
        <w:rPr>
          <w:sz w:val="28"/>
          <w:szCs w:val="28"/>
        </w:rPr>
        <w:t>2012 год – 1 500,00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252"/>
        <w:jc w:val="both"/>
        <w:rPr/>
      </w:pPr>
      <w:r>
        <w:rPr>
          <w:sz w:val="28"/>
          <w:szCs w:val="28"/>
        </w:rPr>
        <w:t>2013 год – 1 500,00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252"/>
        <w:jc w:val="both"/>
        <w:rPr/>
      </w:pPr>
      <w:r>
        <w:rPr>
          <w:sz w:val="28"/>
          <w:szCs w:val="28"/>
        </w:rPr>
        <w:t>2014 год – 1 500,00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252"/>
        <w:jc w:val="both"/>
        <w:rPr/>
      </w:pPr>
      <w:r>
        <w:rPr>
          <w:sz w:val="28"/>
          <w:szCs w:val="28"/>
        </w:rPr>
        <w:t>2015 год – 1 500,00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средств бюджета Ханты – Мансийского автономного округа – Югры 22 593,96 тыс. рублей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1 год – 4 518,792 тыс. рублей;</w:t>
      </w:r>
    </w:p>
    <w:p>
      <w:pPr>
        <w:pStyle w:val="Normal"/>
        <w:tabs>
          <w:tab w:val="clear" w:pos="708"/>
          <w:tab w:val="left" w:pos="1080" w:leader="none"/>
        </w:tabs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  <w:t>2012 год – 4 518,792 тыс. рублей;</w:t>
      </w:r>
    </w:p>
    <w:p>
      <w:pPr>
        <w:pStyle w:val="Normal"/>
        <w:tabs>
          <w:tab w:val="clear" w:pos="708"/>
          <w:tab w:val="left" w:pos="1080" w:leader="none"/>
        </w:tabs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од – 4 518,792 тыс. рублей;</w:t>
      </w:r>
    </w:p>
    <w:p>
      <w:pPr>
        <w:pStyle w:val="Normal"/>
        <w:tabs>
          <w:tab w:val="clear" w:pos="708"/>
          <w:tab w:val="left" w:pos="1080" w:leader="none"/>
        </w:tabs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4 518,792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 – 4 518,792 тыс. рублей.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целевой программе «Основные мероприятия целевой Программы на 2011 – 2013 годы и на период до 2015 года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622" w:right="107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right"/>
        <w:rPr/>
      </w:pPr>
      <w:r>
        <w:rPr>
          <w:sz w:val="28"/>
          <w:szCs w:val="28"/>
        </w:rPr>
        <w:t xml:space="preserve">      </w:t>
      </w:r>
      <w:r>
        <w:rPr/>
        <w:t xml:space="preserve">«Приложение </w:t>
      </w:r>
    </w:p>
    <w:p>
      <w:pPr>
        <w:pStyle w:val="Normal"/>
        <w:ind w:right="486" w:hanging="0"/>
        <w:jc w:val="right"/>
        <w:rPr/>
      </w:pPr>
      <w:r>
        <w:rPr/>
        <w:t xml:space="preserve">к целевой программе </w:t>
      </w:r>
    </w:p>
    <w:p>
      <w:pPr>
        <w:pStyle w:val="Normal"/>
        <w:ind w:right="486" w:hanging="0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ind w:right="486" w:hanging="0"/>
        <w:jc w:val="right"/>
        <w:rPr>
          <w:sz w:val="28"/>
          <w:szCs w:val="28"/>
        </w:rPr>
      </w:pPr>
      <w:r>
        <w:rPr/>
        <w:t>в Березовском районе на 2011 – 2013 годы и на период до 2015 год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мероприятия целевой Программы на 2011 – 2015 годы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522"/>
        <w:gridCol w:w="1538"/>
        <w:gridCol w:w="1225"/>
        <w:gridCol w:w="1080"/>
        <w:gridCol w:w="1115"/>
        <w:gridCol w:w="1080"/>
        <w:gridCol w:w="1080"/>
        <w:gridCol w:w="1080"/>
        <w:gridCol w:w="2700"/>
      </w:tblGrid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, тыс. руб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Создание благоприятных условий для устойчивого развития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территории муниципального образования Березовский район, как важнейшего факт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политической стабильности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Мониторинг и информационное сопровождение деятельности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малого и среднего предпринимательства в отрасля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муниципальной поддержки и развития сектора малого и среднего предпринимательства. Получение данных, для изменения, совершенствования мер поддержки и развития малого и среднего предприниматель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иоритетных направлений развития малого и среднего предпринимательства. 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й поддержки субъектам малого и среднего предприниматель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беспечение 35 человек информацией об оказываемых видах поддержки органами местного самоуправлени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, субъектов малого и среднего предпринимательства, в том числе получателей поддержки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Модернизация и создание условий для внедрения энергоэффективных технолог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малых и средних предприятиях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 для реализации проектов по энергоэффективности, включая затраты на приобретение и внедрение инновационных технологий, оборудования и материал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тимулирование развития молодёжного предпринимательства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е для молодёжи и студентов тренингов, «круглых столов», бизнес - лагерей  с участием субъектов малого и среднего предпринимательств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ёжной политике, туризму и 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- инкуба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0,2% молодёжи район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2 Субъектов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лодёжи и студентов основам предпринимательской деятельнос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ёжной политике, туризму и 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знес - инкуба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9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0,2% молодёжи район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3 Субъектов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нтов субъектам малого и среднего предпринимательства из числа молодёжи до 31 год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ёжной политике, туризму и 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знес - инкуба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0,2% молодёжи район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3 Субъектов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9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2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29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Создание условий для развития малого и среднего предпринимательства в сфере экологии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убъектов в сфере экологии путем предоставления субсидии по приобретению оборудования (основных средств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1 Субъекта, осуществляющего деятельность в сфере экологии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 Совершенствование механизмов финансовой и имущественной поддержки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й поддержки Субъектов, осуществляющих производство, реализацию товаров и услуг в социально значимых видах деятельности, в части компенсации арендных платежей за нежилые помещения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48,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7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7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й поддержки Субъектов, осуществляющих производство, реализацию товаров и услуг в социально значимых видах деятельности, по предоставленным консалтинговым услугам Организациям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5 рабочих мест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й поддержки Субъектов, осуществляющих производство, реализацию товаров и услуг в приоритетных видах деятельности, по приобретению оборудования (основных средств) и лицензионных программных продукт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9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изводительности труда на 5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9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благоприятного общественного мнения о малом и среднем предпринимательстве, в том числе путем: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2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информирование 50% населения района о положительном опыте ведения предпринимательской деятельности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2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я целевых телепередач (программ), издания статей, направленных на освещение информации о предпринимательской  деятельности и реализации мероприятий, направленных на поддержку малого и среднего предприниматель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я конкурсов профессионального мастерств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 и проведения выставок, ярмарок на территории Березовского района, привлечение субъектов малого и среднего предпринимательства к участию в подобных мероприятиях, проводимых региональном, межрегиональном и межмуниципальном уровня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2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2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разовательных мероприятий для субъектов малого и среднего предпринимательства путем организации и проведения семинаров, конференций, деловых встреч, «круглых столов»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зованию, сельскому хозяйству и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– Инкуба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семейного бизнес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я условий для развития Субъектов, осуществляющих деятельность в следующих направлениях: быстровозводимое домостроение, крестьянско – фермерские хозяйства, переработка леса, сбор и переработка дикоросов, переработка отходов, рыбодобыча, рыбопереработка, оказание социальных услуг (создание групп по уходу и присмотру за детьми, въездной и внутренний туризм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2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я районного конкурса «Предприниматель года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предпринимательской деятельности. Участие 3% Субъектов в мероприятиях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ая поддержка Субъектов, осуществляющих производство и реализацию хлеба и хлебобулочных изделий в труднодоступных и малонаселённых  населённых пунктах Березовского район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поддержка,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0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муниципального имущества, предназначенного для сдачи в аренду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муниципального имущества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0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нежилых помещений, земельных участков, оборудования, машин и механиз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ительности труда на 5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22,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6,5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6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6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6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6,49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2,0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2,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,4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,49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 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4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8,8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8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8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8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8,7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0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,0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3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8,7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8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8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8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8,79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458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газете «Жизнь Юг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ются на правоотношения, возникшие                     с 1 январ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Березовского района по финансам и экономике, председателя комитета по финансам  Граф О.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администрации района                                             А.В.Ахметши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3:00Z</dcterms:created>
  <dc:creator>Бабий Н. В.</dc:creator>
  <dc:description/>
  <cp:keywords/>
  <dc:language>en-US</dc:language>
  <cp:lastModifiedBy>Ханенкова</cp:lastModifiedBy>
  <cp:lastPrinted>2011-12-29T09:46:00Z</cp:lastPrinted>
  <dcterms:modified xsi:type="dcterms:W3CDTF">2011-12-29T04:46:00Z</dcterms:modified>
  <cp:revision>5</cp:revision>
  <dc:subject/>
  <dc:title>проект</dc:title>
</cp:coreProperties>
</file>