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ГИСТР</w:t>
      </w:r>
    </w:p>
    <w:p>
      <w:pPr>
        <w:pStyle w:val="Style14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28575</wp:posOffset>
            </wp:positionV>
            <wp:extent cx="735965" cy="1034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27.12.2011           </w:t>
        <w:tab/>
        <w:tab/>
        <w:tab/>
        <w:tab/>
        <w:tab/>
        <w:tab/>
        <w:tab/>
        <w:tab/>
        <w:tab/>
        <w:t>№1945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65" w:hanging="0"/>
        <w:jc w:val="both"/>
        <w:rPr/>
      </w:pPr>
      <w:r>
        <w:rPr>
          <w:szCs w:val="28"/>
        </w:rPr>
        <w:t>О  внесении изменения в приложение к  постановлению  администрации  Березовского района  от 14.11.2011                 №1622 «Об  утверждении положения «О порядке комплектования детьми дошкольного возраста  муниципальных дошкольных образовательных учреждений и дошкольных групп муниципальных образовательных учреждений для  детей дошкольного          и младшего школьного возраста Березо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Законом от 27.07.2006 №152-ФЗ                  «О персональных  данных»,  с целью  защиты прав  граждан при обработке 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района                    от 14.11.2011 №1622 «Положение о порядке комплектования детьми  дошкольного возраста  муниципальных дошкольных образовательных учреждений и  дошкольных групп муниципальных образовательных учреждений для детей дошкольного и младшего школьного возраста  Березовского района»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нкт 2.13.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Списки очередности  в образовательном учреждении ведутся на бумажном и электронном носителях. Периодичность обновления информации - ежеквартально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Опубликовать настоящее постановление в газете «Жизнь Югр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 Контроль за выполнением постановления возложить на заместителя  главы района по социальным вопросам Чечетк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 района                                                А.В.Ахметшин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9:00Z</dcterms:created>
  <dc:creator>Белкина С.Н.</dc:creator>
  <dc:description/>
  <cp:keywords/>
  <dc:language>en-US</dc:language>
  <cp:lastModifiedBy>Суслов В.В.</cp:lastModifiedBy>
  <cp:lastPrinted>2011-12-28T08:18:00Z</cp:lastPrinted>
  <dcterms:modified xsi:type="dcterms:W3CDTF">2011-12-28T10:52:00Z</dcterms:modified>
  <cp:revision>6</cp:revision>
  <dc:subject/>
  <dc:title>от_________________                                                                             №_______   </dc:title>
</cp:coreProperties>
</file>