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03.05.2011    </w:t>
        <w:tab/>
        <w:tab/>
        <w:tab/>
        <w:tab/>
        <w:tab/>
        <w:tab/>
        <w:tab/>
        <w:t xml:space="preserve">         </w:t>
        <w:tab/>
        <w:tab/>
        <w:t xml:space="preserve">            №622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4" w:hanging="0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го фестиваля национальных культур «Др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крепления межнационального согласия и дружбы между народами, проживающими на территории Берёзовского района, сохранения уникальности, художественной ценности и лучших национальных традиций мастеров народных промыслов и ремесел, а так же популяризации художественного самодеятельного твор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ый фестиваль национальных культур «Др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ложение 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го  фестиваля национальных культур «Дружба»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организационного комитета по подготовке и проведению фестиваля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 проведения организационных мероприятий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ету расходов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культуре и кино (Букшан Н.И.), обеспечить выполнение организ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тету по финансам (Граф О.И.) осуществлять финансирование затрат на реализацию мероприятий по подготовке и проведению фестиваля согласно смет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лавам городских и сельских поселений  совместно с организационным комитетом принять меры по выполнению мероприятий, предусмотренных данны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уководителям средств массовой информации (Пащенко А.А., Иванова С.И.) освещать ход подготовки и проведения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настоящее постановление в газете «Жизнь Югр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постановления возложить на заместителя главы района по социальным вопросам Чечетк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</w:t>
        <w:tab/>
        <w:tab/>
        <w:t xml:space="preserve">                     </w:t>
        <w:tab/>
        <w:t xml:space="preserve">        В.Г.Тимофеев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11  №6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йонном фестивале национальных культу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района  «ДРУЖБ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ый фестиваль национальных культур «Дружба» проводится по инициативе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Берез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а по культуре и кино администрации Берез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пгт.Берез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учреждения культуры «Районный Досугов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епление межнационального согласия и дружбы между народами Березовского   района, активизация взаимодействия культур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национальной самореализации народов Бере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е участие руководителей и актива национальных общественных  объединений в национально- культурном строи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ционального культурного наследия в рай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творческих национальных коллективов, исполнителей, мастеров народных промыслов и ремё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широких слоёв населения района с достижениями националь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массовой информации к освещению вопросов межнациональных отношений в районе, пропаганде достижений ведущих  национальных коллективов и солистов, мастеров декоративно – прикладного творчества, писателей, худож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лучших националь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ргкомитет фестиваля разрабатывает программу фестиваля на основании поступивших заявок, рассылает официальные при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 Фестиваль проводится 12 июня 2011г. в пгт.Бере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Фестиваль национальных культур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декоративно-прикладного творчества, изобразительного и фото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и продажи изделий художественных народных промыслов и ремё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фрагментов национальных праздников и обрядов, проведение национальных игр, демонстрация национальных костюмов и предметов 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и дегустация блюд национальной кух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программа национально- культурного объединения (композиция до 15 минут, с включением вокально-хорового, инструментального, оригинального жанров, хореографии, художественного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озраст участников фестиваля не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личество участников фестиваля неогранич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Фонограммы должны быть представлены на СД, МД, флэшка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Заезд участников фестиваля на основании письменной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Приём заявок на участие в фестивале до 20 мая 2011г. по адресу: 628140,пгт.Березово, ул.Сенькина 19, МУК «РДЦ», тел/факс 2-21-48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omcu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инансир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, проживание - за счёт средств 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Награжд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айонного фестиваля  «Дружба» награждаются дипломами и памятными подарками.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11  №622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оведению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го фестиваля национальных культур «Друж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четкина И.В.</w:t>
        <w:tab/>
        <w:t>- заместитель главы района, 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Букшан Н.И.</w:t>
        <w:tab/>
        <w:t xml:space="preserve">- председатель комитета по культуре и кино, 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 председателя оргкомитета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ф О.И. </w:t>
        <w:tab/>
        <w:tab/>
        <w:t>- председатель комитета по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С.В.</w:t>
        <w:tab/>
        <w:t>- заместитель председателя комите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по культуре и кино, секретар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в В.В. </w:t>
        <w:tab/>
        <w:t>- глава городского поселения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 В.В.</w:t>
        <w:tab/>
        <w:t>- директор муниципаль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«Районный 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дриянова Л.В.</w:t>
        <w:tab/>
        <w:t>- директор муниципального учрежд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«Березовский районный краеведческий м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щенко А.А.  </w:t>
        <w:tab/>
        <w:t xml:space="preserve">- руководитель – главный  редактор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учреждения «Студия « А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а С.И.    </w:t>
        <w:tab/>
        <w:t xml:space="preserve">-  руководитель- главный  редактор муниципального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я «Редакция газеты «Жизнь Ю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11  №6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рганизационных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го фестиваля национальных культур «Друж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июн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3"/>
        <w:gridCol w:w="1709"/>
        <w:gridCol w:w="2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о 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оргкомит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ан Н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для участия в фестивале национальных культур «Дружб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 фестиваля «Дружба», режиссур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пломов, пригласительных билетов, афиш, буклет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и приобретение сувенирной проду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, звуковое и световое оформление фестиваля «Дружб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, размещение и отправка участников фестиваля «Дружб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втотран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ан Н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 национальных диасп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и награждение участников фестиваля (согласно сметы расход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ан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cs="Times New Roman"/>
      <w:sz w:val="17"/>
      <w:szCs w:val="17"/>
    </w:rPr>
  </w:style>
  <w:style w:type="character" w:styleId="WW8Num9z2">
    <w:name w:val="WW8Num9z2"/>
    <w:qFormat/>
    <w:rPr>
      <w:rFonts w:ascii="Verdana" w:hAnsi="Verdana" w:cs="Verdana"/>
      <w:sz w:val="17"/>
      <w:szCs w:val="17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cul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7:00Z</dcterms:created>
  <dc:creator>Ханенкова</dc:creator>
  <dc:description/>
  <cp:keywords/>
  <dc:language>en-US</dc:language>
  <cp:lastModifiedBy>sait</cp:lastModifiedBy>
  <cp:lastPrinted>2011-05-04T10:48:00Z</cp:lastPrinted>
  <dcterms:modified xsi:type="dcterms:W3CDTF">2011-05-11T10:17:00Z</dcterms:modified>
  <cp:revision>2</cp:revision>
  <dc:subject/>
  <dc:title/>
</cp:coreProperties>
</file>