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БЕРЕЗОВСКОГО РАЙОН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ХАНТЫ-МАНСИЙСКОГО АВТОНОМНОГО ОКРУГА-ЮГРЫ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4.05.2012г.                                                                                               №6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отбора  образовательных организаций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рганизаций, оказывающих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, или иных организаций, в том числе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для детей-сирот и детей, оставшихся без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ения родителей,   для осуществления  отдельн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а опеки и попечительст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Федеральными законами от 06.10.2003 N131-ФЗ "Об общих принципах организации местного самоуправления в Российской Федерации», от 24.04.2008 N48-ФЗ "Об опеке и попечительстве", Постановлением Правительства Российской Федерации от 18.05.2009 N423 "Об отдельных вопросах осуществления опеки и попечительства в отношении несовершеннолетних граждан", Приказом Министерства образования и науки Российской Федерации от 14.09.2009 N334 "О реализации Постановления Правительства Российской Федерации от 18.05.2009 N 423",   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</w:rPr>
        <w:t>Законом  Ханты - Мансийского автономного округа - Югры от 20.07.2007  №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 по осуществлению деятельности по опеке и попечительству»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 провести отбор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- организации), для осуществления на безвозмездной основе полномочия органа опеки и попечительства по подбору 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бора организаций разместить на официальном сайте органов местного самоуправления Березовского  района  в сети «Интернет» и в районной газете «Жизнь Югры» согласно приложению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Жизнь Югры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Березовского района                        И.В.Чечеткин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  Березовского района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14.05.2012г.  №6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ого полномочия органа опеки и попечи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 и  адрес  организатора  отбора  организац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резовского района Ханты-Мансийского автономного округа – Югры.  объявляет отбор 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- организации), для осуществления на безвозмездной основе отдельного полномочия органа опеки и попечительства по подбору 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28140, Ханты-Мансийский автономный округ – Югра, пгт.Березово, ул.Астраханцева, дом 54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Место подачи заявления на участие  в отборе организаций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140, Ханты-Мансийский автономный округ – Югра, пгт.Березово, ул.Астраханцева, дом 54, каб. 103 (Управление опеки и попечительства администрации Березовского района). Прием заявлений и документов осуществляется в следующие дни: понедельник – пятница: с 9.00 до 17.00, перерыв с 13.00 до 14.00, суббота и воскресенье - выходные дн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 Перечень  документов, представляемых для участия в отборе организаций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гласие учредителя (учредителей) на участие организации в отборе организаций и возложение на организацию полномочия органа опеки и попечительства (подбор  и подготовка на безвозмездной основ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ах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я штатного расписания организации, заверенная руководителем организации или уполномоченным им лиц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 полномочия органа опеки и попечительства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тбора 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истерства образования и науки Российской Федерации от 14.09.2009 № 334 "О реализации Постановления Правительства Российской Федерации от 18 мая 2009 г. № 423"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Показатели деятельности организаций, на основании которых будет осуществляться их отбор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Характер и условия деятельности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ответствие основных направлений деятельности организации полномочию органа опеки и попечительств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личие в штате организации работников, специализирующихся по направлениям деятельности, соответствующим полномочию органа опеки и попечительств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личие у организации материально-технических и иных возможностей для осуществления полномочия органа опеки и попечительства в пределах территории муниципального образования Березовский район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Наличие у организации опыта работы по следующим направлениям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Контактная информация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Контактный телефон: 8(34674) 2-17-34,  Жукова Елена Сергеевна, 8 (34674) 2-22-14, Гиззатулина Нелли Юрьевна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рок подачи документов до 28.05.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Дополнительная     информац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бор организаций осуществляется по мере поступления в орган опеки и попечительства заявлений организаций о передаче полномоч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 опеки и попечительства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, и учет заявлений обеспечивает их сохранность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 момента поступления заявления рассматривает его и прилагаемые к нему документы и передает документы для экспертизы в Комиссию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ого полномочия органа опеки и попечительства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7 дней со дня вынесения решения письменно информирует о результатах отбора организаций участвовавшие в нем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нформацию о результатах отбора организаций орган опеки и попечительства размещает на официальном сайте органов местного самоуправления Березовского  района  в сети «Интернет» и в районной газете «Жизнь Югры». </w:t>
      </w:r>
    </w:p>
    <w:p>
      <w:pPr>
        <w:pStyle w:val="Normal"/>
        <w:spacing w:lineRule="auto" w:line="240" w:before="280" w:after="28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ы Постановлением Правительства Российской Федерации от 18.05.2009 N423 "Об отдельных вопросах осуществления опеки и попечительства в отношении несовершеннолетних граждан".</w:t>
      </w:r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 приказом Министерства образования и науки Российской Федерации от 14.09.2009 № 334 "О реализации Постановления Правительства Российской Федерации от 18 мая 2009 г. № 423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Times New Roman"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sz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557" TargetMode="External"/><Relationship Id="rId3" Type="http://schemas.openxmlformats.org/officeDocument/2006/relationships/hyperlink" Target="consultantplus://offline/main?base=LAW;n=113688;fld=134;dst=100557" TargetMode="External"/><Relationship Id="rId4" Type="http://schemas.openxmlformats.org/officeDocument/2006/relationships/hyperlink" Target="consultantplus://offline/main?base=LAW;n=95451;fld=134;dst=100070" TargetMode="External"/><Relationship Id="rId5" Type="http://schemas.openxmlformats.org/officeDocument/2006/relationships/hyperlink" Target="consultantplus://offline/main?base=LAW;n=103330;fld=134;dst=100064" TargetMode="External"/><Relationship Id="rId6" Type="http://schemas.openxmlformats.org/officeDocument/2006/relationships/hyperlink" Target="consultantplus://offline/main?base=LAW;n=95451;fld=134;dst=100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user</dc:creator>
  <dc:description/>
  <cp:keywords/>
  <dc:language>en-US</dc:language>
  <cp:lastModifiedBy>shumilovatn</cp:lastModifiedBy>
  <dcterms:modified xsi:type="dcterms:W3CDTF">2012-05-15T08:27:00Z</dcterms:modified>
  <cp:revision>2</cp:revision>
  <dc:subject/>
  <dc:title/>
</cp:coreProperties>
</file>