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1                                                                                                   №1321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47" w:hanging="0"/>
        <w:jc w:val="both"/>
        <w:rPr>
          <w:sz w:val="28"/>
        </w:rPr>
      </w:pPr>
      <w:r>
        <w:rPr>
          <w:sz w:val="28"/>
        </w:rPr>
        <w:t>Об утверждении арендной платы за земельные участки</w:t>
      </w:r>
      <w:r>
        <w:rPr>
          <w:sz w:val="20"/>
          <w:szCs w:val="20"/>
        </w:rPr>
        <w:t xml:space="preserve"> </w:t>
      </w:r>
      <w:r>
        <w:rPr>
          <w:sz w:val="28"/>
        </w:rPr>
        <w:t>находящиеся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собственности муниципального образования Березовский райо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т 25 октября 2001 года №136-ФЗ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государственной собственности Ханты-Мансийского автономного округа - Югры от 30 декабря 2008 года №3-нп "Об арендной плате за земельные участки"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, порядок, условия и сроки внесения арендной платы, ставки арендной платы за земли, находящиеся в собственности муниципального образования Березовский район (далее - Порядок),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"Жизнь Югры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                           с 1 январ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Березовского района Кулешова Евгения Леони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9.2011  №132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АРЕНДНОЙ ПЛАТЫ, ПОРЯДОК, УСЛОВИЯ И СРОКИ ВНЕСЕНИЯ АРЕНДНОЙ ПЛАТЫ, СТАВКИ АРЕНДНОЙ ПЛАТЫ ЗА ЗЕМЛИ, НАХОДЯЩИЕСЯ 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ЕРЕЗ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становления общих правил и порядка определения размера арендной платы, порядка, условий и сроков внесения арендной платы, ставок арендной платы за использование земельных участков, находящихся в собственности муниципального образования Березовский рай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не распространяется на следующие случаи предоставления в аренду земельных участк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.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Березовский рай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Если законодательством установлен иной поряд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предоставления земельного участка в аренду по результатам торгов на право заключения договора аренды земельного участка начальный размер арендной платы за использование таких земельных участков определяется в соответствии с настоящим Порядком или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арендной платы за использование земельных участков устанавливается в договоре аренды земельного участка и, если федеральными законами или настоящим Порядком не предусмотрено иное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С / 100 x Кп x Кст x Ксп x Ксз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- ставка арендной платы, определяемая в соответствии с приложением 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 переход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 - коэффициент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- коэффициент субъектов малого и среднего предпринимательства, устанавливается равным 0,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з - коэффициент сезонности работ, устанавливается равным 0,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переходного периода в отношении земельных участков, находящихся в собственности муниципального образования Березовский район, устанавливается по 31 декабря 2011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а переходного периода устанавливается                              в пределах от 0,1 до 1,5 в отношении каждого вида разрешенного использования, указанного в приложении 2 настоящего Порядка, и распространяется на все земельные участки одного вида разрешенного ис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строительства (Кст) применяется в случае передачи                       в аренду земельных участков для строительства и устанавливается равны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- в течение первого года аренды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- в течение второго года аренды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 течение третьего года аренды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,1 - в течение четвертого года и следующих лет аренды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рименения коэффициента строительства (Кст) первым годом аренды земельного участка являются двенадцать месяцев с даты передачи арендодателем земельного участка в арен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 заключении (возобновлении) договора аренды земельного участка на срок более года или неопределенный срок в течение текущего квартала арендная плата за этот квартал рассчитыва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x 3 x 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= 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А1 - размер арендной платы за первый квартал аре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ежемесячный размер арендной платы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дней с даты подписания акта приема-передачи земельного участка в аренду до последнего дня последнего месяца текущего квартала включи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 заключении договора аренды земельного участка на срок менее года в течение текущего месяца арендная плата за этот месяц рассчитыва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x 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А2 - размер арендной платы за первый месяц аре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ежемесячный размер арендной платы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количество дней с даты подписания акта приема-передачи земельного участка в аренду до последнего дня этого месяца включи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коэффициент переходного периода в отношении земельных участков, находящихся в собственности муниципального образования Березовский район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арендной платы за использование земельных участков с видом разрешенного использ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ые особо охраняемыми территориями и объектами, скверами, парк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назначенные для сельскохозяйственного исполь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ицы, площади, аллеи, бульвары, переулки, проезды, тупики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Нс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налоговая ставка земельного налога на соответствующий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арендной платы за использование земельных участков,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0,01%, 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,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, условия и сроки внесения арендн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, условия и сроки внесения арендной платы устанавливаются в договоре аре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е аренды земельного участка указывается размер ежемесячной арендн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(возобновления) договора аренды земельного участка на срок более года или неопределенный срок в договоре также указывается размер ежеквартальной арендн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ная плата за земельный участок, если иное не установлено настоящим Порядком, вносится арендатором путем перечисления денежных средств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Ежемесячно до 10 числа текущего месяца - в случае заключения договора аренды земельного участка на срок менее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жемесячный платеж в случае, если акт приема-передачи земельного участка в аренду подписан после 10 числа текущего месяца, вносится в течение 10 дней со дня подписания акта приема-переда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жеквартально до 10 числа месяца, следующего за истекшим кварталом, - в случае заключения (возобновления) договора аренды земельного участка на срок более года или на неопределен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ал считается равным трем календарным месяцам, отсчет кварталов ведется с начала календар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квартальный платеж за квартал, в котором был подписан акт приема-передачи земельного участка в аренду, вносится до 10 числа следующего кварта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квартальный платеж за четвертый квартал вносится до 10 числа последнего месяца этого кварт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рендатор вправе вносить платежи за аренду земельного участка досроч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латежном документе в поле "Назначение платежа" указываются: наименование платежа, дата и номер договора, сумма арендной платы, сумма п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земе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аправляет арендатору уведомление об изменении арендн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дносторонний порядок изменения годового размера арендной платы, опреде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должен быть предусмотрен в договоре аренды такого земельного участка только в связи с изменением кадастровой стоимости соответствующего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едоставления земельного участка в аренду по результатам торгов на право заключения договора аренды земельного участка размер арендной платы не может быть пересмотрен в сторону уменьш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вки арендн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унктом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137-ФЗ "О введении в действие Земельного кодекса Российской Федерации" ставка арендной платы устанавливается                   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ого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ого земельного участка, изъятого из оборота или ограниченного в обороте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лее двукратного размера ставки земельного налога за соответствующий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р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, находящиеся в собственности муниципального образования Березовский район, расположенные на землях населенных пунктов сельских поселений Березовского района, устанавливается в соответствии с приложением 1 к настоящему Порядку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ельные участк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на землях населенных пун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и сельских пос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1080"/>
        <w:gridCol w:w="1440"/>
      </w:tblGrid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/>
            </w:pPr>
            <w:r>
              <w:rPr/>
              <w:t xml:space="preserve">N  вида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ы и подви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разрешенного исполь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земельных </w:t>
              <w:br/>
              <w:t>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/>
              <w:t xml:space="preserve">Городские </w:t>
              <w:br/>
              <w:t xml:space="preserve">поселения </w:t>
              <w:br/>
              <w:t xml:space="preserve">Березово, </w:t>
              <w:br/>
              <w:t>Игрим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ельские  </w:t>
              <w:br/>
              <w:t xml:space="preserve">поселения </w:t>
              <w:br/>
              <w:t xml:space="preserve">Березовского </w:t>
              <w:br/>
              <w:t xml:space="preserve">муниципаль- </w:t>
              <w:br/>
              <w:t>ного района, %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домов многоэтажной жилой застрой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домов индивидуальной жилой застройк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гаражей и     </w:t>
              <w:br/>
              <w:t xml:space="preserve">автостоянок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составе гаражных         </w:t>
              <w:br/>
              <w:t xml:space="preserve">кооперативов,              </w:t>
              <w:br/>
              <w:t xml:space="preserve">индивидуальны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рвисного обслужи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находящиеся в составе дачных,     </w:t>
              <w:br/>
              <w:t xml:space="preserve">садоводческих и огороднических объединени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объектов торговли,       </w:t>
              <w:br/>
              <w:t xml:space="preserve">общественного питания и  </w:t>
              <w:br/>
              <w:t xml:space="preserve">бытового обслужива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агазины, торговые цент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ынк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рговые павильоны, киос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заправочные станци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ные автостоянк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йк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нции технического       </w:t>
              <w:br/>
              <w:t xml:space="preserve">обслужи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общественного      </w:t>
              <w:br/>
              <w:t xml:space="preserve">питания, в том числе:      </w:t>
              <w:br/>
              <w:t xml:space="preserve">рестораны, кафе, столов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бытового           </w:t>
              <w:br/>
              <w:t xml:space="preserve">обслужи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развлекательного   </w:t>
              <w:br/>
              <w:t xml:space="preserve">характер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ламные сооружен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гостиниц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административных и       </w:t>
              <w:br/>
              <w:t xml:space="preserve">офисных зданий, объектов </w:t>
              <w:br/>
              <w:t xml:space="preserve">образования, науки,      </w:t>
              <w:br/>
              <w:t xml:space="preserve">здравоохранения и        </w:t>
              <w:br/>
              <w:t xml:space="preserve">социального обеспечения, </w:t>
              <w:br/>
              <w:t xml:space="preserve">физической культуры и    </w:t>
              <w:br/>
              <w:t xml:space="preserve">спорта, культуры,        </w:t>
              <w:br/>
              <w:t xml:space="preserve">искусства, религи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финансовых,        </w:t>
              <w:br/>
              <w:t xml:space="preserve">кредитных, юридических,    </w:t>
              <w:br/>
              <w:t xml:space="preserve">адвокатских компа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тивные здания,   </w:t>
              <w:br/>
              <w:t xml:space="preserve">офис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учреждений,        </w:t>
              <w:br/>
              <w:t xml:space="preserve">общественных, религиозных  </w:t>
              <w:br/>
              <w:t xml:space="preserve">организац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кты образования, науки,</w:t>
              <w:br/>
              <w:t xml:space="preserve">здравоохранения,           </w:t>
              <w:br/>
              <w:t xml:space="preserve">физкультуры и спорта,      </w:t>
              <w:br/>
              <w:t xml:space="preserve">культуры и искус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объектов рекреационного и лечебно-оздоровительного   </w:t>
              <w:br/>
              <w:t xml:space="preserve">назначен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производственных и       </w:t>
              <w:br/>
              <w:t xml:space="preserve">административных зданий, </w:t>
              <w:br/>
              <w:t xml:space="preserve">строений, сооружений     </w:t>
              <w:br/>
              <w:t xml:space="preserve">промышленности,          </w:t>
              <w:br/>
              <w:t xml:space="preserve">коммунального хозяйства, </w:t>
              <w:br/>
              <w:t>материально-технического,</w:t>
              <w:br/>
              <w:t xml:space="preserve">продовольственного       </w:t>
              <w:br/>
              <w:t xml:space="preserve">снабжения, сбыта и       </w:t>
              <w:br/>
              <w:t xml:space="preserve">заготовок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ищевая промышленно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гкая промышленно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созаготовка и            </w:t>
              <w:br/>
              <w:t xml:space="preserve">лесопереработк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газодобывающая и      </w:t>
              <w:br/>
              <w:t xml:space="preserve">нефтегазоперерабатывающая  </w:t>
              <w:br/>
              <w:t xml:space="preserve">промышленно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играфическая            </w:t>
              <w:br/>
              <w:t xml:space="preserve">промышленно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ашиностро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ладское хозяйств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ммунальное 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промышленные        </w:t>
              <w:br/>
              <w:t xml:space="preserve">предприят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электростанций, обслуживающих их сооружений и        </w:t>
              <w:br/>
              <w:t xml:space="preserve">объектов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портов,       </w:t>
              <w:br/>
              <w:t xml:space="preserve">водных, железнодорожных  </w:t>
              <w:br/>
              <w:t xml:space="preserve">вокзалов, автодорожных   </w:t>
              <w:br/>
              <w:t xml:space="preserve">вокзалов, аэропортов,    </w:t>
              <w:br/>
              <w:t xml:space="preserve">аэродромов, аэровокзал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железнодорожного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воздушного     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водного транспор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автодорожных       </w:t>
              <w:br/>
              <w:t xml:space="preserve">вокзало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занятые водными объектами,        </w:t>
              <w:br/>
              <w:t xml:space="preserve">находящимися в обороте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зем. </w:t>
              <w:br/>
              <w:t>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зем. </w:t>
              <w:br/>
              <w:t>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работки полезных      </w:t>
              <w:br/>
              <w:t xml:space="preserve">ископаемых, размещения   </w:t>
              <w:br/>
              <w:t xml:space="preserve">железнодорожных путей,   </w:t>
              <w:br/>
              <w:t xml:space="preserve">автомобильных дорог,     </w:t>
              <w:br/>
              <w:t xml:space="preserve">искусственно созданных   </w:t>
              <w:br/>
              <w:t xml:space="preserve">внутренних водных путей, </w:t>
              <w:br/>
              <w:t xml:space="preserve">причалов, пристаней,     </w:t>
              <w:br/>
              <w:t xml:space="preserve">полос отвода железных и  </w:t>
              <w:br/>
              <w:t xml:space="preserve">автомобильных дорог,     </w:t>
              <w:br/>
              <w:t xml:space="preserve">водных путей,            </w:t>
              <w:br/>
              <w:t>трубопроводов, кабельных,</w:t>
              <w:br/>
              <w:t>радиорелейных и воздушных</w:t>
              <w:br/>
              <w:t xml:space="preserve">линий связи и линий      </w:t>
              <w:br/>
              <w:t xml:space="preserve">радиофикации, воздушных  </w:t>
              <w:br/>
              <w:t xml:space="preserve">линий электропередачи    </w:t>
              <w:br/>
              <w:t xml:space="preserve">конструктивных элементов </w:t>
              <w:br/>
              <w:t xml:space="preserve">и сооружений, объектов,  </w:t>
              <w:br/>
              <w:t xml:space="preserve">необходимых для          </w:t>
              <w:br/>
              <w:t>эксплуатации, содержания,</w:t>
              <w:br/>
              <w:t xml:space="preserve">строительства,           </w:t>
              <w:br/>
              <w:t xml:space="preserve">реконструкции, ремонта,  </w:t>
              <w:br/>
              <w:t xml:space="preserve">развития наземных и      </w:t>
              <w:br/>
              <w:t xml:space="preserve">подземных зданий,        </w:t>
              <w:br/>
              <w:t xml:space="preserve">строений, сооружений,    </w:t>
              <w:br/>
              <w:t xml:space="preserve">устройств транспорта,    </w:t>
              <w:br/>
              <w:t xml:space="preserve">энергетики и связи;      </w:t>
              <w:br/>
              <w:t xml:space="preserve">размещения наземных      </w:t>
              <w:br/>
              <w:t xml:space="preserve">сооружений и             </w:t>
              <w:br/>
              <w:t xml:space="preserve">инфраструктуры           </w:t>
              <w:br/>
              <w:t xml:space="preserve">спутниковой связи,       </w:t>
              <w:br/>
              <w:t xml:space="preserve">объектов космической     </w:t>
              <w:br/>
              <w:t xml:space="preserve">деятельности, военных    </w:t>
              <w:br/>
              <w:t xml:space="preserve">объекто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автомобильного 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трубопроводного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оборон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полезных        </w:t>
              <w:br/>
              <w:t xml:space="preserve">ископаем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ЭП, ТП и прочие объекты   </w:t>
              <w:br/>
              <w:t xml:space="preserve">энергетик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ХОДНОГО ПЕРИОДА В ОТНОШЕНИИ ЗЕМЕЛЬНЫХ УЧАСТКОВ, НАХОДЯЩИХСЯ В СОБСТВЕННОСТ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ЕРЕЗОВСКИЙ</w:t>
      </w:r>
      <w:r>
        <w:rPr/>
        <w:t xml:space="preserve"> РАЙОН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1080"/>
        <w:gridCol w:w="1440"/>
      </w:tblGrid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right="-70" w:hanging="0"/>
              <w:jc w:val="center"/>
              <w:rPr/>
            </w:pPr>
            <w:r>
              <w:rPr/>
              <w:t xml:space="preserve">N  вида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ы и подвиды разреше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использования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/>
              <w:t xml:space="preserve">Городские </w:t>
              <w:br/>
              <w:t xml:space="preserve">поселения </w:t>
              <w:br/>
              <w:t>Березово, Игр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ельские  </w:t>
              <w:br/>
              <w:t xml:space="preserve">поселения </w:t>
              <w:br/>
              <w:t xml:space="preserve">Березовского </w:t>
              <w:br/>
              <w:t xml:space="preserve">муниципаль- </w:t>
              <w:br/>
              <w:t>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домов многоэтажной жилой застрой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домов индивидуальной жилой застройк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гаражей и     </w:t>
              <w:br/>
              <w:t xml:space="preserve">автостоянок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составе гаражных         </w:t>
              <w:br/>
              <w:t xml:space="preserve">кооперативов,              </w:t>
              <w:br/>
              <w:t xml:space="preserve">индивидуальны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рвисного обслужи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находящиеся в составе дачных,     </w:t>
              <w:br/>
              <w:t xml:space="preserve">садоводческих и огороднических объединени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объектов торговли,       </w:t>
              <w:br/>
              <w:t xml:space="preserve">общественного питания и  </w:t>
              <w:br/>
              <w:t xml:space="preserve">бытового обслужива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агазины, торговые цент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ынк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рговые павильоны, киос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заправочные станци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тные автостоянк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йк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нции технического       </w:t>
              <w:br/>
              <w:t xml:space="preserve">обслужи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общественного      </w:t>
              <w:br/>
              <w:t xml:space="preserve">питания, в том числе:      </w:t>
              <w:br/>
              <w:t xml:space="preserve">рестораны, кафе, столовы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бытового           </w:t>
              <w:br/>
              <w:t xml:space="preserve">обслужи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развлекательного   </w:t>
              <w:br/>
              <w:t xml:space="preserve">характер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ламные сооружен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гостиниц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административных и       </w:t>
              <w:br/>
              <w:t xml:space="preserve">офисных зданий, объектов </w:t>
              <w:br/>
              <w:t xml:space="preserve">образования, науки,      </w:t>
              <w:br/>
              <w:t xml:space="preserve">здравоохранения и        </w:t>
              <w:br/>
              <w:t xml:space="preserve">социального обеспечения, </w:t>
              <w:br/>
              <w:t xml:space="preserve">физической культуры и    </w:t>
              <w:br/>
              <w:t xml:space="preserve">спорта, культуры,        </w:t>
              <w:br/>
              <w:t xml:space="preserve">искусства, религи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финансовых,        </w:t>
              <w:br/>
              <w:t xml:space="preserve">кредитных, юридических,    </w:t>
              <w:br/>
              <w:t xml:space="preserve">адвокатских компан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тивные здания,   </w:t>
              <w:br/>
              <w:t xml:space="preserve">офис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учреждений,        </w:t>
              <w:br/>
              <w:t xml:space="preserve">общественных, религиозных  </w:t>
              <w:br/>
              <w:t xml:space="preserve">организац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кты образования, науки,</w:t>
              <w:br/>
              <w:t xml:space="preserve">здравоохранения,           </w:t>
              <w:br/>
              <w:t xml:space="preserve">физкультуры и спорта,      </w:t>
              <w:br/>
              <w:t xml:space="preserve">культуры и искус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объектов рекреационного и лечебно-оздоровительного   </w:t>
              <w:br/>
              <w:t xml:space="preserve">назначен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              </w:t>
              <w:br/>
              <w:t xml:space="preserve">производственных и       </w:t>
              <w:br/>
              <w:t xml:space="preserve">административных зданий, </w:t>
              <w:br/>
              <w:t xml:space="preserve">строений, сооружений     </w:t>
              <w:br/>
              <w:t xml:space="preserve">промышленности,          </w:t>
              <w:br/>
              <w:t xml:space="preserve">коммунального хозяйства, </w:t>
              <w:br/>
              <w:t>материально-технического,</w:t>
              <w:br/>
              <w:t xml:space="preserve">продовольственного       </w:t>
              <w:br/>
              <w:t xml:space="preserve">снабжения, сбыта и       </w:t>
              <w:br/>
              <w:t xml:space="preserve">заготовок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ищевая промышленно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гкая промышленно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есозаготовка и            </w:t>
              <w:br/>
              <w:t xml:space="preserve">лесопереработк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газодобывающая и      </w:t>
              <w:br/>
              <w:t xml:space="preserve">нефтегазоперерабатывающая  </w:t>
              <w:br/>
              <w:t xml:space="preserve">промышленно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играфическая            </w:t>
              <w:br/>
              <w:t xml:space="preserve">промышленно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ашиностро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ладское хозяйств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ммунальное 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промышленные        </w:t>
              <w:br/>
              <w:t xml:space="preserve">предприят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предназначенные для размещения    </w:t>
              <w:br/>
              <w:t xml:space="preserve">электростанций, обслуживающих их сооружений и        </w:t>
              <w:br/>
              <w:t xml:space="preserve">объектов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мещения портов,       </w:t>
              <w:br/>
              <w:t xml:space="preserve">водных, железнодорожных  </w:t>
              <w:br/>
              <w:t xml:space="preserve">вокзалов, автодорожных   </w:t>
              <w:br/>
              <w:t xml:space="preserve">вокзалов, аэропортов,    </w:t>
              <w:br/>
              <w:t xml:space="preserve">аэродромов, аэровокзал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железнодорожного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воздушного     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водного транспор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автодорожных       </w:t>
              <w:br/>
              <w:t xml:space="preserve">вокзало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занятые водными объектами,        </w:t>
              <w:br/>
              <w:t xml:space="preserve">находящимися в обороте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. </w:t>
              <w:br/>
              <w:t xml:space="preserve">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. </w:t>
              <w:br/>
              <w:t xml:space="preserve">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,       </w:t>
              <w:br/>
              <w:t xml:space="preserve">предназначенные для      </w:t>
              <w:br/>
              <w:t xml:space="preserve">разработки полезных      </w:t>
              <w:br/>
              <w:t xml:space="preserve">ископаемых, размещения   </w:t>
              <w:br/>
              <w:t xml:space="preserve">железнодорожных путей,   </w:t>
              <w:br/>
              <w:t xml:space="preserve">автомобильных дорог,     </w:t>
              <w:br/>
              <w:t xml:space="preserve">искусственно созданных   </w:t>
              <w:br/>
              <w:t xml:space="preserve">внутренних водных путей, </w:t>
              <w:br/>
              <w:t xml:space="preserve">причалов, пристаней,     </w:t>
              <w:br/>
              <w:t xml:space="preserve">полос отвода железных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и автомобильных дорог,     </w:t>
              <w:br/>
              <w:t xml:space="preserve">водных путей,            </w:t>
              <w:br/>
              <w:t>трубопроводов, кабельных,</w:t>
              <w:br/>
              <w:t xml:space="preserve">радиорелейных </w:t>
            </w:r>
          </w:p>
          <w:p>
            <w:pPr>
              <w:pStyle w:val="ConsPlusNormal"/>
              <w:ind w:hanging="0"/>
              <w:rPr/>
            </w:pPr>
            <w:r>
              <w:rPr/>
              <w:t>и воздушных</w:t>
              <w:br/>
              <w:t xml:space="preserve">линий связи и линий      </w:t>
              <w:br/>
              <w:t xml:space="preserve">радиофикации, воздушных  </w:t>
              <w:br/>
              <w:t xml:space="preserve">линий электропередачи    </w:t>
              <w:br/>
              <w:t xml:space="preserve">конструктивных элементов </w:t>
              <w:br/>
              <w:t xml:space="preserve">и сооружений, объектов,  </w:t>
              <w:br/>
              <w:t xml:space="preserve">необходимых для          </w:t>
              <w:br/>
              <w:t>эксплуатации, содержания,</w:t>
              <w:br/>
              <w:t xml:space="preserve">строительства,           </w:t>
              <w:br/>
              <w:t xml:space="preserve">реконструкции, ремонта,  </w:t>
              <w:br/>
              <w:t xml:space="preserve">развития наземных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и подземных зданий,        </w:t>
              <w:br/>
              <w:t xml:space="preserve">строений, сооружений,    </w:t>
              <w:br/>
              <w:t xml:space="preserve">устройств транспорта,    </w:t>
              <w:br/>
              <w:t xml:space="preserve">энергетики и связи;      </w:t>
              <w:br/>
              <w:t xml:space="preserve">размещения наземных      </w:t>
              <w:br/>
              <w:t xml:space="preserve">сооружений и             </w:t>
              <w:br/>
              <w:t xml:space="preserve">инфраструктуры           </w:t>
              <w:br/>
              <w:t xml:space="preserve">спутниковой связи,       </w:t>
              <w:br/>
              <w:t xml:space="preserve">объектов космической     </w:t>
              <w:br/>
              <w:t xml:space="preserve">деятельности,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военных  объекто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автомобильного 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трубопроводного    </w:t>
              <w:br/>
              <w:t xml:space="preserve">транспор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кты оборон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работка полезных        </w:t>
              <w:br/>
              <w:t xml:space="preserve">ископаем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ЭП, ТП и прочие объекты   </w:t>
              <w:br/>
              <w:t xml:space="preserve">энергетик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6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чи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800;fld=134;dst=100565" TargetMode="External"/><Relationship Id="rId4" Type="http://schemas.openxmlformats.org/officeDocument/2006/relationships/hyperlink" Target="consultantplus://offline/main?base=RLAW926;n=61181;fld=134;dst=100006" TargetMode="External"/><Relationship Id="rId5" Type="http://schemas.openxmlformats.org/officeDocument/2006/relationships/hyperlink" Target="consultantplus://offline/main?base=RLAW926;n=66333;fld=134;dst=100013" TargetMode="External"/><Relationship Id="rId6" Type="http://schemas.openxmlformats.org/officeDocument/2006/relationships/hyperlink" Target="consultantplus://offline/main?base=RLAW926;n=66333;fld=134;dst=100094" TargetMode="External"/><Relationship Id="rId7" Type="http://schemas.openxmlformats.org/officeDocument/2006/relationships/hyperlink" Target="consultantplus://offline/main?base=RLAW926;n=66333;fld=134;dst=100130" TargetMode="External"/><Relationship Id="rId8" Type="http://schemas.openxmlformats.org/officeDocument/2006/relationships/hyperlink" Target="consultantplus://offline/main?base=RLAW926;n=66333;fld=134;dst=100092" TargetMode="External"/><Relationship Id="rId9" Type="http://schemas.openxmlformats.org/officeDocument/2006/relationships/hyperlink" Target="consultantplus://offline/main?base=LAW;n=111919;fld=134;dst=100136" TargetMode="External"/><Relationship Id="rId10" Type="http://schemas.openxmlformats.org/officeDocument/2006/relationships/hyperlink" Target="consultantplus://offline/main?base=RLAW926;n=66333;fld=134;dst=1002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3:00Z</dcterms:created>
  <dc:creator>Ханенкова</dc:creator>
  <dc:description/>
  <cp:keywords/>
  <dc:language>en-US</dc:language>
  <cp:lastModifiedBy>Черней Н.А.</cp:lastModifiedBy>
  <cp:lastPrinted>2011-09-21T09:34:00Z</cp:lastPrinted>
  <dcterms:modified xsi:type="dcterms:W3CDTF">2011-09-21T08:50:00Z</dcterms:modified>
  <cp:revision>10</cp:revision>
  <dc:subject/>
  <dc:title/>
</cp:coreProperties>
</file>