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3.2011                                                                                                     №350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32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тнесения имущества автономного или бюджетного учреждения муниципального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Березовского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 xml:space="preserve">района  к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категории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особо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ценного движим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3 Федерального закона от 03.11.2006       №174-ФЗ (с изменениями на 18.10.2007) «Об автономных учреждениях», со статьей 9.2 Федерального закона от 12.01.1996 №7-ФЗ «О некоммерческих организациях»</w:t>
      </w:r>
      <w:r>
        <w:rPr>
          <w:sz w:val="20"/>
        </w:rPr>
        <w:t xml:space="preserve"> </w:t>
      </w:r>
      <w:r>
        <w:rPr>
          <w:szCs w:val="28"/>
        </w:rPr>
        <w:t>(с</w:t>
      </w:r>
      <w:r>
        <w:rPr>
          <w:sz w:val="20"/>
        </w:rPr>
        <w:t xml:space="preserve"> </w:t>
      </w:r>
      <w:r>
        <w:rPr>
          <w:szCs w:val="28"/>
        </w:rPr>
        <w:t>изменениями</w:t>
      </w:r>
      <w:r>
        <w:rPr>
          <w:sz w:val="20"/>
        </w:rPr>
        <w:t xml:space="preserve"> </w:t>
      </w:r>
      <w:r>
        <w:rPr>
          <w:szCs w:val="28"/>
        </w:rPr>
        <w:t>на</w:t>
      </w:r>
      <w:r>
        <w:rPr>
          <w:sz w:val="20"/>
        </w:rPr>
        <w:t xml:space="preserve"> </w:t>
      </w:r>
      <w:r>
        <w:rPr>
          <w:szCs w:val="28"/>
        </w:rPr>
        <w:t>22.07.2010),</w:t>
      </w:r>
      <w:r>
        <w:rPr>
          <w:sz w:val="20"/>
        </w:rPr>
        <w:t xml:space="preserve"> </w:t>
      </w:r>
      <w:r>
        <w:rPr>
          <w:szCs w:val="28"/>
        </w:rPr>
        <w:t>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</w:t>
        <w:tab/>
        <w:t>Утвердить Порядок отнесения имущества автономного или бюджетного учреждения муниципального образования Березовского района к категории особо ценного движимого имуществ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4.</w:t>
        <w:tab/>
        <w:t>Контроль за выполнением постановления возложить на заместителя главы района Тимоф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Березовского района</w:t>
        <w:tab/>
        <w:tab/>
        <w:tab/>
        <w:t xml:space="preserve">                              Е.Л.Кулеш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4248" w:firstLine="708"/>
        <w:jc w:val="right"/>
        <w:rPr/>
      </w:pPr>
      <w:r>
        <w:rPr/>
        <w:t>от  18.03.2011  №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>Отнесения имущества автономного или бюджетного учреждения муниципального образования Березовского района к категории особо ценного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.</w:t>
        <w:tab/>
        <w:t>Настоящий порядок разработан в соответствии со статьей 3 Федерального закона от 03.11.2006 N174-ФЗ (с изменениями на 18.10.2007) "Об автономных учреждениях", со статьей 9.2 Федерального закона от 12.01.1996 N7-ФЗ "О некоммерческих организациях" (с изменениями на 22.07.2010), Постановлением Правительства Российской Федерации от 26.07.2010 N538 "О порядке отнесения имущества автономного или бюджетного учреждения к категории особо ценного движимого имущества" и устанавливает процедуру определения перечня особо ценного движимого имущества автономного или бюджетного учреждения, созданного на базе имущества, находящегося в собственности муниципального образования Бере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2.</w:t>
        <w:tab/>
        <w:t>Перечни особо ценного движимого имущества автономных или бюджетных учреждений определяются Комитетом по управлению муниципальным имуществом администрации Березовского района (далее КУ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3.</w:t>
        <w:tab/>
        <w:t>При определении перечня особо ценного движимого имущества автономного или бюджетного учреждения подлежат включению в состав тако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а)</w:t>
        <w:tab/>
        <w:t>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б)</w:t>
        <w:tab/>
        <w:t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в)</w:t>
        <w:tab/>
        <w:t xml:space="preserve"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4.</w:t>
        <w:tab/>
        <w:t>Перечень особо ценного движимого имущества бюджетных и автономных учреждений муниципального образования Березовский район определяется в соответствии с пунктом 2 настоящего Порядка на основании предложений руководителей учреждений, структурных подразделений администрации муниципального образования Березовский район, осуществляющих функции управления в сфере образования, здравоохранения, культуры, физической культуры и спорта, и утверждается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5.</w:t>
        <w:tab/>
        <w:t>Перечни особо ценного движимого имущества бюджетных и автономных учреждений подлежат ежегодному утверждению КУМИ по состоянию на 1 января текущего год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6.</w:t>
        <w:tab/>
        <w:t>Перечень особо ценного движимого имущества бюджетных и автономных учреждений ведется бюджетным и автономным учреждением на основании данны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9:00Z</dcterms:created>
  <dc:creator>Белкина С.Н.</dc:creator>
  <dc:description/>
  <cp:keywords/>
  <dc:language>en-US</dc:language>
  <cp:lastModifiedBy>Ханенкова</cp:lastModifiedBy>
  <cp:lastPrinted>2011-03-21T16:58:00Z</cp:lastPrinted>
  <dcterms:modified xsi:type="dcterms:W3CDTF">2011-03-21T11:59:00Z</dcterms:modified>
  <cp:revision>2</cp:revision>
  <dc:subject/>
  <dc:title>от_________________                                                                             №_______   </dc:title>
</cp:coreProperties>
</file>