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4</w:t>
        <w:tab/>
        <w:tab/>
        <w:tab/>
        <w:tab/>
        <w:tab/>
        <w:tab/>
        <w:tab/>
        <w:t xml:space="preserve">                                     № 183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6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/>
        <w:tc>
          <w:tcPr>
            <w:tcW w:w="6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внесении    изменений   в    приложение   к   постановлению администрации  Березовского  района  от  01октября 2014 года  № 1458   «Об утверждении     показателей      эффективности деятельности    муниципальных    учреждений культуры и  критериев оценки  эффективности  работы их руководител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Березовского района  от 6 декабря 2011 года № 1768 «Об утверждении  «Положения об оплате и стимулировании труда работников муниципальных учреждений культуры Березовского района, подведомственных Комитету по культуре и кино администрации Березовского района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1 к постановлению администрации Березовского района от 01 октября 2014 года № 1458  «Об утверждении  показателей  эффективности деятельности муниципальных  учреждений культуры и критериев оценки эффективности  работы их руководителей» изложить в следующей редакции  согласно приложению к настоящему постановлени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С.В. Кравч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2.2014  № 183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муниципальных учреждений культуры и критерии оценки эффективности работы их руков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076"/>
        <w:gridCol w:w="6524"/>
      </w:tblGrid>
      <w:tr>
        <w:trPr>
          <w:trHeight w:val="1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эффективности деятельности учреждения, его руководител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работы руководителя учреждения  (в баллах*)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итерии по основной деятельности учреждения</w:t>
            </w:r>
          </w:p>
        </w:tc>
      </w:tr>
      <w:tr>
        <w:trPr>
          <w:trHeight w:val="10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 – 1 балл  (в объеме от 85 до 99 процентов - 0,4 балла)</w:t>
            </w:r>
          </w:p>
        </w:tc>
      </w:tr>
      <w:tr>
        <w:trPr>
          <w:trHeight w:val="9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опроса (в том числе анкетирования) получателей муниципальных услуг - 0,2 балла</w:t>
            </w:r>
          </w:p>
        </w:tc>
      </w:tr>
      <w:tr>
        <w:trPr>
          <w:trHeight w:val="9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жалоб от получателей муниципальных услуг на качество оказываемых услуг - 0,2 балла</w:t>
            </w:r>
          </w:p>
        </w:tc>
      </w:tr>
      <w:tr>
        <w:trPr>
          <w:trHeight w:val="9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учреждения в интернет - источниках, в средствах массовой информации - 0,2 балла</w:t>
            </w:r>
          </w:p>
        </w:tc>
      </w:tr>
      <w:tr>
        <w:trPr>
          <w:trHeight w:val="10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информации об учреждении на официальном портале www.bus. gov.ru - 0,2 балла</w:t>
            </w:r>
          </w:p>
        </w:tc>
      </w:tr>
      <w:tr>
        <w:trPr>
          <w:trHeight w:val="16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тендов с информацией о перечне предоставляемых муниципальных услуг, о правах и обязанностях получателей муниципальных услуг, о действующем законодательстве в сфере  предоставления муниципальных услуг - 0,2 балла</w:t>
            </w:r>
          </w:p>
        </w:tc>
      </w:tr>
      <w:tr>
        <w:trPr>
          <w:trHeight w:val="67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-экономическая деятельность и исполнительская дисциплина</w:t>
            </w:r>
          </w:p>
        </w:tc>
      </w:tr>
      <w:tr>
        <w:trPr>
          <w:trHeight w:val="137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оставления месячных, квартальных и годовых отчетов, планов финансово- хозяйственной деятельности учреждения, статистической отчетности, других сведений и их качеств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, установленного порядка и формы предоставления сведений, отчетов и статистической отчетности - 0,5 балла </w:t>
            </w:r>
          </w:p>
        </w:tc>
      </w:tr>
      <w:tr>
        <w:trPr>
          <w:trHeight w:val="1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качеству предоставления установленной отчетности, информации по отдельным вопросам - 0,5 балла</w:t>
            </w:r>
          </w:p>
        </w:tc>
      </w:tr>
      <w:tr>
        <w:trPr>
          <w:trHeight w:val="139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в рамках выполнения муниципального зад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 по целевому использованию бюджетных средств - 0,5 балла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ятельность руководителя, направленная на работу с кадрами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- 0,5 балла;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ятельность руководителя, направленная на хозяйственно-административную деятельность</w:t>
            </w:r>
          </w:p>
        </w:tc>
      </w:tr>
      <w:tr>
        <w:trPr>
          <w:trHeight w:val="9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едения хозяйственно- административной деятель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пожарной безопасности, СанПин, охраны труда и техники безопасности в течение учетного периода –0,8 балла;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сберегающих  мероприятий -  0,2 балла;</w:t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товарно- материальных ценностей - 1 балл;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четвертому раздел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балла</w:t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сем разделам для каждого муниципального учреждения: 6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балл = 1 процен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уководителю учреждения не начисляются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ение муниципального задания менее чем на 85 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явление нарушений по результатам проверок финансово-хозяйственной деятельности учреждения за отчетный период или за предыдущие период, но не более чем за два года, предшествующие отчетному перио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жение дисциплинарного взыскания в отчетном периоде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-851"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both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19T10:03:00Z</cp:lastPrinted>
  <dcterms:modified xsi:type="dcterms:W3CDTF">2014-12-19T06:09:00Z</dcterms:modified>
  <cp:revision>10</cp:revision>
  <dc:subject/>
  <dc:title/>
</cp:coreProperties>
</file>