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4</w:t>
        <w:tab/>
        <w:tab/>
        <w:tab/>
        <w:tab/>
        <w:tab/>
        <w:tab/>
        <w:tab/>
        <w:t xml:space="preserve">                                       № 39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аукциона по </w:t>
      </w:r>
    </w:p>
    <w:p>
      <w:pPr>
        <w:pStyle w:val="Normal"/>
        <w:rPr>
          <w:sz w:val="28"/>
        </w:rPr>
      </w:pPr>
      <w:r>
        <w:rPr>
          <w:sz w:val="28"/>
        </w:rPr>
        <w:t>продаже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9, 30, 30.1, 38, </w:t>
      </w:r>
      <w:r>
        <w:rPr>
          <w:sz w:val="28"/>
        </w:rPr>
        <w:t>38.1</w:t>
      </w:r>
      <w:r>
        <w:rPr>
          <w:sz w:val="28"/>
          <w:szCs w:val="28"/>
        </w:rPr>
        <w:t xml:space="preserve"> Земельного кодекса Российской Федерации,  пунктом 10 статьи 3 Федерального закона от 25.10.2001 года №137-ФЗ "О введении в действие Земельного кодекса Российской Федерации", постановлением</w:t>
      </w:r>
      <w:r>
        <w:rPr>
          <w:sz w:val="28"/>
        </w:rPr>
        <w:t xml:space="preserve"> Правительства РФ от 11.11.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2"/>
        <w:rPr/>
      </w:pPr>
      <w:r>
        <w:rPr/>
        <w:t xml:space="preserve">1. Провести 20.05.2014 года открытый по составу участников и форме подачи предложений аукцион по продаже земельных участков из земель населённых пунктов, предназначенных для жилищного строительства, согласно приложению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</w:rPr>
        <w:tab/>
        <w:t xml:space="preserve">2. 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Heading2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ab/>
        <w:t>4. Контроль за выполнением постановления возложить на председателя комитета по земельным ресурсам администрации района Титова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                 Л.К. Коро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4.2014 № 39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ыставляемых на аукц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809"/>
        <w:gridCol w:w="240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 земельного участ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 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ранпауль, ул. Ятринская, 5 «б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103044: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ранпауль, ул. Лесная, 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103008: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ранпауль, ул. Геологическая, 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103040: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ранпауль, пер. Ольховый, 10 «б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103050: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07T14:11:00Z</cp:lastPrinted>
  <dcterms:modified xsi:type="dcterms:W3CDTF">2014-04-07T09:12:00Z</dcterms:modified>
  <cp:revision>3</cp:revision>
  <dc:subject/>
  <dc:title/>
</cp:coreProperties>
</file>