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03.11.2011       </w:t>
        <w:tab/>
        <w:tab/>
        <w:t xml:space="preserve">        </w:t>
        <w:tab/>
        <w:tab/>
        <w:tab/>
        <w:tab/>
        <w:tab/>
        <w:t xml:space="preserve">  </w:t>
        <w:tab/>
        <w:tab/>
        <w:tab/>
        <w:t xml:space="preserve">№1552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02" w:hanging="0"/>
        <w:jc w:val="both"/>
        <w:rPr/>
      </w:pPr>
      <w:r>
        <w:rPr>
          <w:sz w:val="28"/>
          <w:szCs w:val="28"/>
        </w:rPr>
        <w:t>О внесении дополнений  в приложение                                  к постановлению администрации Березовского района от 14.12.2010 №1376 «Об утверждении целевой программы «Профилактика правонарушений в Березовском районе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целевой программы «Профилактика правонарушений в Березовском районе на 2011-2013 годы», совершенствования системы социальной профилактики правонарушений, снижения уровня преступности в Березовском районе и учитывая предложения, внесенные ОМВД России по Березовскому району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Таблицу №2 к  постановлению администрации Березовского района от 14.12.2010 №1376 «Об утверждении целевой программы «Профилактика правонарушений в Березовском районе                       на 2011-2013 годы»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аздел таблицы № 2 «Задача 4, Совершенствование материально-технического обеспечения деятельности милиции общественной безопасности» дополнить строкой 4.4.7. согласно приложению                                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 настоящего постановления возложить на заместителя главы администрации района по юридической работе, начальника юридическо-правового управления Колчину О.В.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ab/>
        <w:t xml:space="preserve">                   Е.И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ерезовского района</w:t>
      </w:r>
    </w:p>
    <w:p>
      <w:pPr>
        <w:pStyle w:val="Normal"/>
        <w:jc w:val="right"/>
        <w:rPr/>
      </w:pPr>
      <w:r>
        <w:rPr/>
        <w:t>от 03.11.2011 №15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3"/>
        <w:gridCol w:w="1992"/>
        <w:gridCol w:w="1926"/>
        <w:gridCol w:w="1013"/>
        <w:gridCol w:w="147"/>
        <w:gridCol w:w="981"/>
        <w:gridCol w:w="38"/>
        <w:gridCol w:w="995"/>
        <w:gridCol w:w="135"/>
        <w:gridCol w:w="977"/>
        <w:gridCol w:w="34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1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9"/>
              <w:jc w:val="right"/>
              <w:rPr/>
            </w:pPr>
            <w:r>
              <w:rPr/>
              <w:t>2012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Совершенствование материально-технического обеспечения деятельности милиции общественн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.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«</w:t>
            </w: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» для нужд ОМВ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администрация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юджет район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общеуголовной преступности, снижение количества зарегистрированных преступлений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--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7:00Z</dcterms:created>
  <dc:creator>Ханенкова</dc:creator>
  <dc:description/>
  <cp:keywords/>
  <dc:language>en-US</dc:language>
  <cp:lastModifiedBy>Ханенкова</cp:lastModifiedBy>
  <cp:lastPrinted>2011-11-07T11:14:00Z</cp:lastPrinted>
  <dcterms:modified xsi:type="dcterms:W3CDTF">2011-11-07T06:31:00Z</dcterms:modified>
  <cp:revision>5</cp:revision>
  <dc:subject/>
  <dc:title/>
</cp:coreProperties>
</file>