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0                                                                                                   №1223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ушаний по вопросам землеполь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строй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соответствии с ч.3 ст.4 Федерального закона от 29.12.2004 №191-ФЗ «О введении в действие Градостроительного кодекса Российской  Федерации», ст.39 Градостроительного кодекса Российской Федерации, Устава Березовского района, Положения «О порядке организации и проведении публичных слушаний в Березовском районе», на основании решения Комиссии по землепользованию и застрой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/>
      </w:pPr>
      <w:r>
        <w:rPr>
          <w:sz w:val="28"/>
          <w:szCs w:val="28"/>
        </w:rPr>
        <w:tab/>
        <w:t>1.</w:t>
        <w:tab/>
        <w:t>Назначить проведение публичных слушаний по изменению вида разрешённого использования земельного участка, расположенного в пгт.Березово по ул.Чкалова, №46, кадастровый №86:05:00310060:13 (далее – вопросы землепользования и застройки)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/>
      </w:pPr>
      <w:r>
        <w:rPr>
          <w:sz w:val="28"/>
          <w:szCs w:val="28"/>
        </w:rPr>
        <w:tab/>
        <w:t>2.</w:t>
        <w:tab/>
        <w:t>Дата проведения публичных слушаний по вопросам землепользования и застройки – 02 декабря 2010 года, место проведения – 1 этаж здания администрации городского поселения Березово, время проведения 18.00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Утвердить состав организационного комитета по проведению публичных слушаний по вопросам землепользования и застройки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данного постановления возложить на первого заместителя главы района Ани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ерезовского района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10.11.2010  №1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 w:val="28"/>
          <w:szCs w:val="28"/>
        </w:rPr>
        <w:t>Краснов В.Г.</w:t>
        <w:tab/>
        <w:t>-</w:t>
        <w:tab/>
        <w:t>глава городского поселения Березово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алихов А.Р.</w:t>
        <w:tab/>
        <w:t>-</w:t>
        <w:tab/>
        <w:t>ведущий специалист управления архитектуры и градостроительства, секретарь оргкомитет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spacing w:lineRule="auto" w:line="48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114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Юферова О.С.</w:t>
        <w:tab/>
        <w:t>-</w:t>
        <w:tab/>
        <w:t>начальник управления архитектуры и градостроительства администрации Березовского район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/>
      </w:pPr>
      <w:r>
        <w:rPr>
          <w:sz w:val="28"/>
          <w:szCs w:val="28"/>
        </w:rPr>
        <w:t>Бертрам С.В.</w:t>
        <w:tab/>
        <w:t>-</w:t>
        <w:tab/>
        <w:t>депутат совета депутатов городского поселения Березово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/>
      </w:pPr>
      <w:r>
        <w:rPr>
          <w:sz w:val="28"/>
          <w:szCs w:val="28"/>
        </w:rPr>
        <w:t>Погодаева О.Г.</w:t>
        <w:tab/>
        <w:t>-</w:t>
        <w:tab/>
        <w:t>председатель Думы Березовского район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Ермачкова Т.Н.</w:t>
        <w:tab/>
        <w:t>-</w:t>
        <w:tab/>
        <w:t>главный  специалист  юридическо-правового  управления.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0:00Z</dcterms:created>
  <dc:creator>Белкина С.Н.</dc:creator>
  <dc:description/>
  <cp:keywords/>
  <dc:language>en-US</dc:language>
  <cp:lastModifiedBy>Ханенкова</cp:lastModifiedBy>
  <cp:lastPrinted>2010-11-12T09:20:00Z</cp:lastPrinted>
  <dcterms:modified xsi:type="dcterms:W3CDTF">2010-11-12T04:20:00Z</dcterms:modified>
  <cp:revision>2</cp:revision>
  <dc:subject/>
  <dc:title>от_________________                                                                             №_______   </dc:title>
</cp:coreProperties>
</file>