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3</w:t>
        <w:tab/>
        <w:tab/>
        <w:tab/>
        <w:tab/>
        <w:tab/>
        <w:tab/>
        <w:tab/>
        <w:t xml:space="preserve">                                     № 1363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1990"/>
      </w:tblGrid>
      <w:tr>
        <w:trPr>
          <w:trHeight w:val="816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3397"/>
            </w:tblGrid>
            <w:tr>
              <w:trPr>
                <w:trHeight w:val="1232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     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rPr>
                      <w:bCs/>
                      <w:sz w:val="26"/>
                      <w:szCs w:val="26"/>
                      <w:highlight w:val="yellow"/>
                    </w:rPr>
                  </w:pPr>
                  <w:r>
                    <w:rPr>
                      <w:bCs/>
                      <w:sz w:val="26"/>
                      <w:szCs w:val="2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78.1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в целях реализации мероприятий райо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социально ориентированных некоммерческих организаций  на территории муниципального образования Березовский район на 2013-2016 годы», утвержденной постановлением администрации Березовского района от 21 декабря 2012 года     № 1756: 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ступает в силу после его официального опубликования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, начальника управления по социальной политике и работе с поселениями С.В. Толмачеву.</w:t>
      </w:r>
    </w:p>
    <w:p>
      <w:pPr>
        <w:pStyle w:val="Normal"/>
        <w:shd w:fill="FFFFFF" w:val="clear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sz w:val="28"/>
          <w:szCs w:val="28"/>
        </w:rPr>
        <w:t>И.о. главы администрации района                                                       И.Ю. Челохсаев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1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1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shd w:fill="FFFFFF" w:val="clear"/>
        <w:ind w:left="5610" w:right="-2" w:hanging="0"/>
        <w:jc w:val="right"/>
        <w:rPr>
          <w:sz w:val="26"/>
          <w:szCs w:val="26"/>
        </w:rPr>
      </w:pPr>
      <w:r>
        <w:rPr>
          <w:sz w:val="28"/>
          <w:szCs w:val="28"/>
        </w:rPr>
        <w:t>от  23.09.2013 № 1363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 соответствии со ст. 78.1 Бюджетного кодекса Российской Федерации определяет условия, правила определения объема и предоставления субсидий из бюджета Березовского района (далее - район) социально ориентированным некоммерческим организациям, осуществляющим деятельность на территории Березовского района (далее - субсидия, социально ориентированная некоммерче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убсидии предоставляются социально ориентированным некоммерческим организациям в пределах бюджетных ассигнований, утвержденных программой 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  на территории муниципального образования Березовский район на 2013-2016 годы» (далее – Программа) </w:t>
      </w:r>
      <w:r>
        <w:rPr>
          <w:sz w:val="28"/>
          <w:szCs w:val="28"/>
        </w:rPr>
        <w:t>на соответствующие цел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68"/>
      <w:bookmarkStart w:id="1" w:name="Par46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ределение объема субсидии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Размер субсидии, предоставляемой одной социально ориентированной некоммерческой организации, не может превышать 100000,00 (ста тысяч) рублей в год из общего объема сред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</w:rPr>
        <w:t xml:space="preserve"> на соответствующи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й осуществляется администрацией Березовского района (далее - Администраци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предоставления и использование субсид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79"/>
      <w:bookmarkEnd w:id="2"/>
      <w:r>
        <w:rPr>
          <w:sz w:val="28"/>
          <w:szCs w:val="28"/>
        </w:rPr>
        <w:t>3.1. Критериями отбора социально ориентированных некоммерческих организаций для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ивная работа с детьми и подростками в области военно-патриотического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, в установленном порядке, в охране общественного порядка, борьбе с террориз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ультурное, духовное и нравственное воспитание жителей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мероприятий по культурно-массовой и спортивной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паганда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щита гражданских, социально-экономических, трудовых и личных прав ветеранов, пенсионеров войны,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оказание помощи в медицинском, бытовом и культурном обслуживании ветеранов, пенсионеров войны,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формированию позитивного отношения общества к инвали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ащита прав и интересов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инвалидам равных с другими гражданами возможностей участия во всех сферах общественной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й) создание этнической самобытности, уклада жизни, культуры коренных малочисленных народов Сев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действие защите среды обитания коренных малочисленных народов Сев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беспечение условий развития жизни коренных малочисленных народов Севера в социально-экономической, культурной и духовной сфер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убсидия предоставляется на основании Соглашения, согласно приложению 1 к настоящему Порядку, на предоставление субсидии (далее - Соглашение) между Администрацией и социально ориентированной некоммерче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оглашении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порядок и срок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ли и срок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сроки предоставления отчетности об использова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врата субсидии в случае ее нецелевого использования или неиспользования в установленные сро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гласие социально ориентированной некоммерческой организации на осуществление Администрацией, органами муниципального финансового контроля проверок соблюдения получателями субсидий условий, целей и порядка их предостав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 социально ориентированной некоммерческой организации в установленном порядк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активной деятельности на территории района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заявки, согласно приложению 3 к настоящему Порядку, на предоставление субсидии на иные цели с указанием плана мероприятий, направленных на решение социальных проблем и развитие гражданского общества в соответствии с критериями предоставления субсидии указанными в п. 3.1.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ктуальность реализуемой социально значимой деятельности социально ориентированной некоммерческой организацией, перспективы ее продол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наличие предусмотре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обязательная проверка Администрацией и органами муниципального финансового контроля соблюдения условий, целей и порядка предоставления субсид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заключение социально ориентированной некоммерческой организацией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убсидия перечисляется в течение 10 банковских дней с даты заключения Соглашения на банковский счет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убсидия может быть использована только на цели, предусмотренные заявлен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убсидия должна быть использована в течение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циально ориентированные некоммерческие организации представляют в Администрацию отчеты об использовании субсидий в срок, указанный в Соглашении, согласно приложению 2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Контроль целевого использования средств субсидий осуществляет Администрация и органы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96"/>
      <w:bookmarkEnd w:id="3"/>
      <w:r>
        <w:rPr>
          <w:sz w:val="28"/>
          <w:szCs w:val="28"/>
        </w:rPr>
        <w:t>3.10. Социально ориентированная некоммерческая организация несет ответственность за несвоевременный возврат неиспользованной субсидии,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>3.11. Социально ориентированная некоммерческая организация обязана возвратить субсидию в бюджет Березовского района или ее часть в случае, если фактически исполненное мероприятие меньше по объему, чем это предусмотрено, или не соответствует цели и назначению субсидии в срок до 20 декабря текущего года.</w:t>
      </w:r>
    </w:p>
    <w:p>
      <w:pPr>
        <w:pStyle w:val="Normal"/>
        <w:ind w:right="-2"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рядку предоставления </w:t>
      </w:r>
    </w:p>
    <w:p>
      <w:pPr>
        <w:pStyle w:val="Normal"/>
        <w:jc w:val="right"/>
        <w:rPr/>
      </w:pPr>
      <w:r>
        <w:rPr/>
        <w:t xml:space="preserve">субсидий из бюджета Березовского района </w:t>
      </w:r>
    </w:p>
    <w:p>
      <w:pPr>
        <w:pStyle w:val="Normal"/>
        <w:jc w:val="right"/>
        <w:rPr/>
      </w:pPr>
      <w:r>
        <w:rPr/>
        <w:t xml:space="preserve">социально ориентированным некоммерческим </w:t>
      </w:r>
    </w:p>
    <w:p>
      <w:pPr>
        <w:pStyle w:val="Normal"/>
        <w:jc w:val="right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jc w:val="right"/>
        <w:rPr/>
      </w:pPr>
      <w:r>
        <w:rPr/>
        <w:t>на территории Берез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 условиях предоставления субсидии на иные цели социально ориентированной некоммерческ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                                                          «_____» _________ 20___ г.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 или органа исполнительной власти, осуществляющего функции и полномочия учред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 (далее – Администрация), в лице 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center"/>
        <w:rPr/>
      </w:pPr>
      <w:r>
        <w:rPr/>
        <w:t>(наименование, дата, номер правового акта или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одной стороны, и 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center"/>
        <w:rPr/>
      </w:pPr>
      <w:r>
        <w:rPr/>
        <w:t>(наименование, дата, номер правового акта или довереннос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ругой стороны, вместе именуемые Стороны, заключили настоящее Соглашение о порядке и условиях предоставления социально ориентированной некоммерческой организации из бюджета Березовского района субсидии на иные цели (далее - субсидия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настоящего Соглашения является предоставление за счет средств бюджета Березовского района социально ориентированной некоммерческой организации на иные цели, не связанные с возмещением нормативных затрат на выполнение муниципального задания (далее – субсидии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 составляет __________    (_________________)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)           (сумма прописью)</w:t>
      </w:r>
    </w:p>
    <w:p>
      <w:pPr>
        <w:pStyle w:val="Normal"/>
        <w:ind w:firstLine="709"/>
        <w:rPr/>
      </w:pPr>
      <w:r>
        <w:rPr>
          <w:sz w:val="26"/>
          <w:szCs w:val="26"/>
        </w:rPr>
        <w:t>руб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субсидии установлен п. 3.5.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.1. Администрация 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Определять размер субсидии в соответствии с Порядком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 по согласованию с Комитетом по финансам администрации Берез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 Предоставлять социально ориентированным некоммерческим организациям в ________ году субсидию ___________________________________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 xml:space="preserve">(наименование социально ориентированной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некоммерческой организа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3. Осуществлять финансирование и контроль за целевым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>2.2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Уточнять и дополнять Соглашение, в том числе сроки и объемы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или уменьшения объема ассигнований, предусмотренных в бюджете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а социально ориентированной некоммерческой организации от использования субсидии на иные цели по объективным причи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явления дополнительной потребности социально ориентированной некоммерческой организации в финансировании иных целей при наличии соответствующих ассигнований в бюджете района, но не более суммы предусмотренной в п.2.1. Порядка предоставления субсидий из бюджета Березовского района социально ориентированным некоммерческим организациям, осуществляющим деятельность на территории Берез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обходимости перераспределения объемов субсидии между социально ориентированными некоммерческ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3. Осуществлять органом муниципального финансового контроля проверку соблюдения получателями субсидий условий, целей и порядка их предоставления с согласия социально ориентированной некоммер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4. Приостанавливать предоставление субсидий на иные цели в случае нарушения социально ориентированной некоммерческой организацией сроков предоставления отчета об ее использовании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5. Прекращать предоставление субсидии на иные цели в случае установления фактов ее нецелевого использования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Социально ориентированная некоммерческая организация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Использовать средства субсидии, предоставленные на иные цели, в соответствии с назна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Возвращать субсидии или ее часть в случае, если фактически исполненное учреждением мероприятие меньше по объему, чем это предусмотрено, или не соответствует цели и назначению субсидии в срок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Предоставлять Администрации отчет об использовании субсидии на иные цели ежеквартально: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ы до 5 числа месяца, с</w:t>
      </w:r>
      <w:r>
        <w:rPr>
          <w:bCs/>
          <w:sz w:val="26"/>
          <w:szCs w:val="26"/>
        </w:rPr>
        <w:t>ледующего</w:t>
      </w:r>
      <w:r>
        <w:rPr>
          <w:sz w:val="26"/>
          <w:szCs w:val="26"/>
        </w:rPr>
        <w:t xml:space="preserve"> за отчетным периодом;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в срок до 20 декабря текущего год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4. По решению Администрации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оциально ориентированная некоммерческая организация вправе при необходимости обращаться с предложением о внесении изменений в настоящее Соглашение в случае выявления необходимости изменения объемо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неисполнения или ненадлежащего исполнения обязательств, определенных настоящим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с момента подписания обеими Сторонами и действует до окончания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 имеющих одинаковую юридическую силу, по одному экземпляру для каждой Стороны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тежные реквизиты сторон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444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КО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КВЭ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sz w:val="28"/>
                <w:szCs w:val="28"/>
              </w:rPr>
              <w:t xml:space="preserve">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 ориентированная некоммерческая организ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КОП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КВЭ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sz w:val="28"/>
                <w:szCs w:val="28"/>
              </w:rPr>
              <w:t xml:space="preserve">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рядку предоставления </w:t>
      </w:r>
    </w:p>
    <w:p>
      <w:pPr>
        <w:pStyle w:val="Normal"/>
        <w:jc w:val="right"/>
        <w:rPr/>
      </w:pPr>
      <w:r>
        <w:rPr/>
        <w:t xml:space="preserve">субсидий из бюджета Березовского района </w:t>
      </w:r>
    </w:p>
    <w:p>
      <w:pPr>
        <w:pStyle w:val="Normal"/>
        <w:jc w:val="right"/>
        <w:rPr/>
      </w:pPr>
      <w:r>
        <w:rPr/>
        <w:t xml:space="preserve">социально ориентированным некоммерческим </w:t>
      </w:r>
    </w:p>
    <w:p>
      <w:pPr>
        <w:pStyle w:val="Normal"/>
        <w:jc w:val="right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jc w:val="right"/>
        <w:rPr/>
      </w:pPr>
      <w:r>
        <w:rPr/>
        <w:t>на территории Берез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едоставление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направление расходов (наименование мероприят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рас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сход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 _________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>(</w:t>
      </w:r>
      <w:r>
        <w:rPr/>
        <w:t>руководитель организации)            (подпись)           (расшифровка подписи)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_________________________ _____________ 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(главный бухгалтер)               (подпись)                    (расшифровка подпис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рядку предоставления </w:t>
      </w:r>
    </w:p>
    <w:p>
      <w:pPr>
        <w:pStyle w:val="Normal"/>
        <w:jc w:val="right"/>
        <w:rPr/>
      </w:pPr>
      <w:r>
        <w:rPr/>
        <w:t xml:space="preserve">субсидий из бюджета Березовского района </w:t>
      </w:r>
    </w:p>
    <w:p>
      <w:pPr>
        <w:pStyle w:val="Normal"/>
        <w:jc w:val="right"/>
        <w:rPr/>
      </w:pPr>
      <w:r>
        <w:rPr/>
        <w:t xml:space="preserve">социально ориентированным некоммерческим </w:t>
      </w:r>
    </w:p>
    <w:p>
      <w:pPr>
        <w:pStyle w:val="Normal"/>
        <w:jc w:val="right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jc w:val="right"/>
        <w:rPr/>
      </w:pPr>
      <w:r>
        <w:rPr/>
        <w:t>на территории Берез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и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 _________ год - по 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нарастающим итого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0"/>
        <w:gridCol w:w="1630"/>
        <w:gridCol w:w="1840"/>
        <w:gridCol w:w="235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спользования субсид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выпл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исленные расхо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ые расходы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    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 xml:space="preserve">руководитель организации)                                    (подпись)  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«_______» __________ 20_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_________________________                                  ____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(главный бухгалтер)                                            (подпись)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4" w:hanging="115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1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15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9D17365C8107819C618CE9C9D2F4EA79D67A97F162665578786815D148DD9D0ABAEE3BBE812ACFFF1E5j1I9F" TargetMode="External"/><Relationship Id="rId4" Type="http://schemas.openxmlformats.org/officeDocument/2006/relationships/hyperlink" Target="consultantplus://offline/ref=B479D17365C8107819C618CE9C9D2F4EA79D67A97F172766598786815D148DD9D0ABAEE3BBE812ACFFF1E1j1IAF" TargetMode="External"/><Relationship Id="rId5" Type="http://schemas.openxmlformats.org/officeDocument/2006/relationships/hyperlink" Target="consultantplus://offline/ref=B479D17365C8107819C618CE9C9D2F4EA79D67A97F172766598786815D148DD9D0ABAEE3BBE812ACFFF1E1j1I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09-24T10:43:00Z</cp:lastPrinted>
  <dcterms:modified xsi:type="dcterms:W3CDTF">2013-09-24T04:45:00Z</dcterms:modified>
  <cp:revision>4</cp:revision>
  <dc:subject/>
  <dc:title/>
</cp:coreProperties>
</file>