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5</w:t>
        <w:tab/>
        <w:tab/>
        <w:tab/>
        <w:tab/>
        <w:tab/>
        <w:tab/>
        <w:tab/>
        <w:t xml:space="preserve">                                       № 50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оторых нормативных правовых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тов администрации Березовского района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0, 144, 145 Трудового кодекса Российской Федерации, статьями 34,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в целях приведения в соответствие нормативных правовых актов администрации Берез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Березов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11.2014 года № 1694 «О внесении изменений в приложение к постановлению администрации Березовского района от 05.09.2013 года № 1277 «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администрации Березовского района, работников муниципального казенного учреждения «Служба технического обеспечение деятельности органов местного самоуправления муниципального образования Березовский район», работников муниципального казенного учреждения «Центр бухгалтерского обслуживания» в части положения об оплате труда муниципального казенного учреждения «Центр бухгалтерского обслуживан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- от 20.11.2014 года № 1693 «О внесении изменений в приложение к постановлению администрации Березовского района от 29.03.2012 № 414 «Об утверждении Положения об оплате труда и стимулировании труда работников муниципальных казенных учреждений «Единая дежурная диспетчерская служба», «Хозяйственно-эксплуатационная служба администрации Березовского района»;</w:t>
      </w:r>
    </w:p>
    <w:p>
      <w:pPr>
        <w:pStyle w:val="1"/>
        <w:tabs>
          <w:tab w:val="clear" w:pos="708"/>
          <w:tab w:val="left" w:pos="72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11.2014 года № 1691 « О внесении изменений в приложение к постановлению администрации Березовского района от 19.05.2014 года № 695 «Об утверждении Положения об оплате и стимулировании труда работников муниципального казенного учреждении «Центр технического и информационного обеспечения деятельности учреждений сферы образования Берез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от 28.10.2014 года № 1587 «О внесении изменений в приложение к постановлению администрации Березовского района от 29.03.2012 № 414 «Об утверждении Положения об оплате труда и стимулировании труда работников муниципальных казенных учреждений «Единая дежурная диспетчерская служба», «Хозяйственно-эксплуатационная служба администрации Берез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.03.2011 года № 388 «О внесении изменений в постановление администрации района от 16.06.2010 № 676 «Об оплате труда и социальной защищенности работников муниципального учреждения «Хозяйственно-эксплуатационная служба администрации Березовск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, председателя Комитета по финансам О. И. Граф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района                           </w:t>
        <w:tab/>
        <w:tab/>
        <w:tab/>
        <w:t xml:space="preserve">             С.В. Кр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09T11:36:00Z</cp:lastPrinted>
  <dcterms:modified xsi:type="dcterms:W3CDTF">2015-04-09T06:36:00Z</dcterms:modified>
  <cp:revision>8</cp:revision>
  <dc:subject/>
  <dc:title/>
</cp:coreProperties>
</file>