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.02.2011                                                                                                     №238  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Style1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еб-сайтах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Березовского района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договора №ЕСМС/71-38 от 03.12.2010 «О создании  официального сайта муниципального образования в единой системе муниципальных сайтов и его информационном и техническом сопровождении», в целях соблюдения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 xml:space="preserve">Определить переходный период по заполнению основных разделов сайта, размещенного в международной компьютерной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rbere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11января по 15 марта 2011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>На переходный период считать официальными веб-сайтами органов местного самоуправления Березовского района сайты, находящиеся в международ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е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ресу: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bere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/>
        <w:t>–</w:t>
      </w:r>
      <w:r>
        <w:rPr>
          <w:sz w:val="28"/>
          <w:szCs w:val="28"/>
        </w:rPr>
        <w:t xml:space="preserve"> в отношении информации, размещаемой с 11 января 2011 года,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re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в отношении информации, размещенной до 11 января 2011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Заместителю главы района, начальнику управления по работе с поселениями и связям с общественностью (Буренков Е.И.), управляющему делами администрации района (Есетова О.Г.), исполняющему обязанности начальника управления по информационному обеспечению и защите информации (Чжен С.А.) провести анализ действующих правовых актов администрации района в сфере обеспечения доступа к информации о деятельности органов местного самоуправления и внести соответствующие изменения в срок до 15 марта 2011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>Опубликовать данно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района, начальника управления по работе с поселениями и связям с общественностью Буренкова Е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резовского района</w:t>
        <w:tab/>
        <w:tab/>
        <w:tab/>
        <w:t xml:space="preserve">                              Е.Л.Кулешов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rberezovo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0:00Z</dcterms:created>
  <dc:creator>2 отдел</dc:creator>
  <dc:description/>
  <cp:keywords/>
  <dc:language>en-US</dc:language>
  <cp:lastModifiedBy>Ханенкова</cp:lastModifiedBy>
  <cp:lastPrinted>2011-02-28T10:28:00Z</cp:lastPrinted>
  <dcterms:modified xsi:type="dcterms:W3CDTF">2011-02-28T05:30:00Z</dcterms:modified>
  <cp:revision>2</cp:revision>
  <dc:subject/>
  <dc:title> </dc:title>
</cp:coreProperties>
</file>