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3</w:t>
        <w:tab/>
        <w:tab/>
        <w:tab/>
        <w:tab/>
        <w:tab/>
        <w:tab/>
        <w:tab/>
        <w:t xml:space="preserve">                                     № 167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right="4395" w:hanging="0"/>
        <w:jc w:val="both"/>
        <w:rPr/>
      </w:pPr>
      <w:r>
        <w:rPr>
          <w:sz w:val="28"/>
          <w:szCs w:val="28"/>
        </w:rPr>
        <w:t>О создании экспертной рабочей группы по рассмотрению общественных инициатив, 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righ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4 марта 2013 года № 183 «О рассмотрении общественных инициатив, направленных гражданами Российской Федерации с использованием интернет ресурса «Российская общественная инициатива», на основании постановления Правительства ХМАО – Югра от 01.07.2013 года № 232-п «Об экспертной рабочей группе ХМАО - Югры по рассмотрению общественных инициатив, направленных гражданами Российской Федерации, с использованием интернет – ресурса «Российская общественная инициатива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Создать экспертную рабочую группу</w:t>
      </w:r>
      <w:r>
        <w:rPr>
          <w:sz w:val="28"/>
          <w:szCs w:val="28"/>
        </w:rPr>
        <w:t xml:space="preserve">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right="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состав экспертной рабочей группы </w:t>
      </w:r>
      <w:r>
        <w:rPr>
          <w:sz w:val="28"/>
          <w:szCs w:val="28"/>
        </w:rPr>
        <w:t>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в соответствии с приложением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right="75" w:firstLine="720"/>
        <w:jc w:val="both"/>
        <w:rPr/>
      </w:pPr>
      <w:r>
        <w:rPr>
          <w:color w:val="000000"/>
          <w:sz w:val="28"/>
          <w:szCs w:val="28"/>
        </w:rPr>
        <w:t xml:space="preserve">3.Утвердить положение об </w:t>
      </w:r>
      <w:r>
        <w:rPr>
          <w:sz w:val="28"/>
          <w:szCs w:val="28"/>
        </w:rPr>
        <w:t>экспертной рабочей группе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  <w:r>
        <w:rPr>
          <w:color w:val="000000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right="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Разместить настоящее постановление на официальном сайте муниципального образования Березовский район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Настоящее постановление вступает в силу с 1 ноября 2013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6.Контроль за выполнением настоящего постановления возложить на заместителя главы администрации района, начальника юридическо–правового управления О.В. Колчину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И.о. главы администрации района</w:t>
        <w:tab/>
        <w:tab/>
        <w:tab/>
        <w:tab/>
        <w:tab/>
        <w:t xml:space="preserve">             И.Ю. Челохсаев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pacing w:val="-8"/>
          <w:sz w:val="28"/>
          <w:szCs w:val="28"/>
        </w:rPr>
        <w:t xml:space="preserve">Приложение 1 </w:t>
      </w:r>
      <w:r>
        <w:rPr>
          <w:color w:val="000000"/>
          <w:spacing w:val="-4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Березов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3.11.2013 № 1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autoSpaceDE w:val="false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"/>
        <w:gridCol w:w="6832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, заместитель главы администрации, начальник юридическо – правового управления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группы, директор МКУ «Служба технического обеспечения» (по согласованию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жен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2" w:type="dxa"/>
            <w:tcBorders/>
          </w:tcPr>
          <w:p>
            <w:pPr>
              <w:pStyle w:val="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группы, начальник отдела технического и информационного обеспечения  </w:t>
            </w:r>
            <w:r>
              <w:rPr>
                <w:color w:val="000000"/>
                <w:sz w:val="28"/>
                <w:szCs w:val="28"/>
              </w:rPr>
              <w:t>МКУ «Служба технического обеспечения» (по согласованию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делам администрации района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Березовского район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С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Березовского района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городского поселения Березово, представитель Фонда поддержки предпринимательства Югры в Березовском районе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МЦ «Звездный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ложение 2 </w:t>
      </w:r>
      <w:r>
        <w:rPr>
          <w:color w:val="000000"/>
          <w:spacing w:val="-4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Березов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3.11.2013 № 1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й рабочей групп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ссмотрению общественных инициати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ых гражданам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спользованием интернет – рес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общественная инициати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Экспертная рабочая группа Березовского района по рассмотрению общественных инициатив, направленных гражданами Российской Федерации с использованием интернет - ресурса "Российская общественная инициатива" (далее - экспертная рабочая группа), формируется главой администрации Березовского района для проведения экспертизы указанных инициатив и принятия решения о целесообразности разработки проекта соответствующего нормативного правового акта и (или) об иных мерах по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ая рабочая группа в своей деятельности руководствуется федеральным законодательством, законодательством Ханты-Мансийского автономного округа – Югры и нормативно – правовыми актами администрации Берез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 Функции экспертной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рабочая групп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 экспертизу общественной инициативы, поступившей от Фонда развития информационной демократии и гражданского общества "Фонд информационной демократии" (далее - уполномоченная некоммерческая организ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отовит экспертное заключение на общественную инициативу и принимает решение о разработке соответствующего нормативного правового акта и (или) принятии иных мер по ее реализации (далее - реш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правляет экспертное заключение и решение в электронном виде в уполномоченную некоммерческую организацию для размещения на интернет -ресурсе "Российская общественная инициатива" (далее - интернет-ресурс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. Состав экспертной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Состав экспертной рабочей группы утверждается постановлением администрации Берез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экспертной рабочей группы входят представители администрации Березовского района, Думы Березовского района, Совета депутатов городского поселения Березово, муниципальных учреждений, бизнес-сообщества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Члены экспертной рабочей группы работают на общественных началах и принимают участие в ее заседаниях без права зам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Экспертная рабочая группа состоит из руководителя, заместителя руководителя, секретаря  и членов экспертной рабочей групп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Экспертная рабочая группа вправе привлекать на безвозмездной основе иных представителей исполнительных органов государственной власти, органов местного самоуправления, научных организаций, экспертов в целях обеспечения квалифицированного и всестороннего рассмотрения общественных инициати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Организация деятельности экспертной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е обеспечение деятельности экспертной рабочей группы и взаимодействие с уполномоченной некоммерческой организацией осуществляется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экспертной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о взаимодействии в рамках деятельности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экспертной рабочей группы, назначает и проводит заседания экспертной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экспертные заключения и решения эксперт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отсутствие руководителя экспертной рабочей группы его обязанности исполняет заместитель руководителя эксперт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экспертной рабоч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и регистрацию поступающих в адрес экспертной рабочей группы общественных иници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рок не позднее трех рабочих дней с момента поступления общественной инициативы от уполномоченной некоммерческой организации направляет ее членам экспертной рабочей группы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экспертной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экспертной рабочей группы о дате, времени и месте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экспертное заключение и решение экспертной рабочей группы и рассылает его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.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5. Заседания экспертной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Заседание экспертной рабочей группы проводится не позднее тридцати календарных дней с момента поступления общественной инициативы от уполномоченной некоммерческой организации, но не ранее чем через двадцать календарных дней после ее направления членам экспертной рабочей группы для рассмотрения, с учетом соблюдения сроков, установленных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4 марта 2013 года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экспертной рабочей группы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экспертной рабочей группы ведет ее руководитель либо, в случае его отсутствия, заместитель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возможности присутствовать на заседании член экспертной рабочей группы вправе до начала заседания изложить свое мнение по общественной инициативе в письменной форме и направить его руководителю экспертной рабочей группы с целью его учета при подсчете гол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е экспертной рабочей группы принимается на основании экспертного заключения простым большинством голосов от числа присутствующих на заседании членов экспертной рабочей группы и письменного мнения по общественной инициативе членов экспертной рабочей группы, не присутствующих на заседании, путем открытого голосования. В случае равенства голосов голос руководителя на заседан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экспертной рабочей группы оформляются протоколом, неотъемлемой частью которого является экспертное заключение. Протокол подписывается руководителем экспертной рабочей группы либо, в случае отсутствия руководителя, заместителем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0"/>
      <w:bookmarkEnd w:id="0"/>
      <w:r>
        <w:rPr>
          <w:sz w:val="28"/>
          <w:szCs w:val="28"/>
        </w:rPr>
        <w:t>5.7. Протокол заседания экспертной рабочей группы в течение двух рабочих дней после заседания направляется секретарем экспертной рабочей группы в уполномоченную некоммерческую организацию для размещения на интернет-ресурсе, в соответствующий исполнительный орган государственной власти автономного округа для разработки проекта нормативного правового акта и (или) принятия иных мер по реализации общественной инициатив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6. Экспертное заключение и решение экспертной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Экспертным заключением экспертной рабочей группы является документ, содержащий информацию об актуальности проблемы, поставленной в общественной инициативе, ее соответствии законодательству Российской Федерации и Ханты – Мансийского автономного округа - Югры и обоснование целесообразности или нецелесообразности принятия нормативного правового акта для реализации общественной инициативы и (или) принятия иных мер п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В решении экспертной рабочей группы содержится поручение главе Березовского района или главе администрации Березовского района о разработке и внесении проектов нормативных правовых актов главы Березовского района или главы администрации Березовского района по реализации общественной инициативы и (или) принятии иных мер по ее реализации на рассмотрение  соответственно главе Березовского района или главе администрации Берез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экспертной рабочей группы размещается на портале гражданского общества Югры ЮГРАЖДАНИН.РФ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672339786C04FBE1271B01B9266484D920D3A5076D41CBCE040FC68E991BB53DF4E38F65B1E28Fh2W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1-15T10:14:00Z</cp:lastPrinted>
  <dcterms:modified xsi:type="dcterms:W3CDTF">2013-11-15T04:14:00Z</dcterms:modified>
  <cp:revision>3</cp:revision>
  <dc:subject/>
  <dc:title/>
</cp:coreProperties>
</file>