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4</w:t>
        <w:tab/>
        <w:tab/>
        <w:tab/>
        <w:tab/>
        <w:tab/>
        <w:tab/>
        <w:tab/>
        <w:t xml:space="preserve">                                     № 1615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администрации Березовского района от 31.12.2013 года № 1956 «О внесении изменений в приложение к постановлению администрации Березовского района  от 15.12.2011года №1826 «Об утверждении  ведомственной целевой программы «Система гражданского и патриотического воспитания молодежи Березовского района на 2012-2014 годы»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ерезовского района от 31.12.2013 года №1956 «О внесении изменений в приложение к постановлению администрации Березовского района от 15.12.2011года №1826 «Об утверждении  ведомственной целевой программы «Система гражданского и патриотического воспитания молодежи Березовского района на 2012-2014 годы» признать утратившим сил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"Жизнь Югры" и разместить на веб - сайте органов местного самоуправления Бере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5580" w:leader="none"/>
        </w:tabs>
        <w:spacing w:lineRule="auto" w: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администрации района</w:t>
        <w:tab/>
        <w:tab/>
        <w:t xml:space="preserve">                                                      С.В. Кравченк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1-10T11:54:00Z</cp:lastPrinted>
  <dcterms:modified xsi:type="dcterms:W3CDTF">2014-11-10T06:54:00Z</dcterms:modified>
  <cp:revision>8</cp:revision>
  <dc:subject/>
  <dc:title/>
</cp:coreProperties>
</file>