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3</w:t>
        <w:tab/>
        <w:tab/>
        <w:tab/>
        <w:tab/>
        <w:tab/>
        <w:tab/>
        <w:tab/>
        <w:t xml:space="preserve">                                     № 136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дения реестра муниципальных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в целях повышения качества и доступности муниципальных услуг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и ведения реестра муниципальных услуг муниципального образования Березовский район согласно приложению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уполномоченным органом по формированию и ведению реестра муниципальных услуг муниципального образования Березовский район комитет по экономической политике администрации Бере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Березовского района, председателя Комитета по финансам О. И. Граф.</w:t>
      </w:r>
    </w:p>
    <w:p>
      <w:pPr>
        <w:pStyle w:val="Normal"/>
        <w:spacing w:lineRule="auto" w: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района                                                     И. Ю. Челохсаев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3 № 136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резовский район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ведения реестра муниципальных услуг муниципального образования Березовский район (далее – Порядок) разработан в целях повышения качества и доступности предоставляемых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орядок распространяется на деятельность структурных подразделений администрации Березовского района, муниципальных учреждений, иных организаций, участвующих в оказании муниципальных услуг, предоставляемых органом местного самоуправления (далее – муниципальных услуг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понятия и термины в значениях, определенных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4. Под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муниципальных услуг муниципального образования Березовский район (далее - Реестр) понимается систематизированный свод сведений о муниципальных услугах, оказываемых органом местного самоуправления, муниципальными учреждениями и иными организациями, в соответствии с их полномочиями (видами деятельности, закрепленными в учредительных документах организации), который содержит регулярно обновляемые сведения о муниципальных услуг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естр формируется на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рытости и доступности информации о деятельности администрации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>, за исключением случаев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оверности информации о деятельности администрации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и своевременности ее предост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а требований к определению и включению муниципальных услуг в Реестр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мерности предоставления муниципальных услуг, а такж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описания и отражения услуг в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и Реестра и доступности содержащихся в нем сведений любым заинтересованным лиц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6. Описание муниципальной услуг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естре</w:t>
        </w:r>
      </w:hyperlink>
      <w:r>
        <w:rPr>
          <w:sz w:val="28"/>
          <w:szCs w:val="28"/>
        </w:rPr>
        <w:t xml:space="preserve"> осуществляется на русском языке в форме, доступной для поним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, содержащиеся в Реестре, должны быть доступны для заявителей через информационно-телекоммуникационную сеть Интернет для ознакомления без взимания пла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ирование и ведение Реест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ведение Реестра осуществляется комитетом по экономической политике администрации Березовского района (далее – комитет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естр утверждается постановлением администрации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естр ведется по формам согласно приложениям 1-3 к настоящему Поря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естр содержит све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ых услугах, предоставляемых органом местного самоуправления, согласно приложению 1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муниципальных услугах, оказываемых муниципальными, учреждениями и иными организациями, в которых размещается муниципальное задание (заказ) согласно приложению 2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услугах, которые являются необходимыми и обязательными для предоставления муниципальных услуг органом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Основанием для включения (исключения)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2.3 настоящего раздела Порядка услуг в Реестр, внесения изменений в Реестр являются нормативные правовые акты Российской Федерации и Ханты-Мансийского автономного округа - Югры, устанавливающие, отменяющие или изменяющие полномочия администрации Березовского района по решению вопросов местного значения, постановления Правительства Российской Федерации, Ханты-Мансийского автономного округа – Югры, муниципальные правовые акты Березовского района, устанавливающие перечни услуг, </w:t>
      </w:r>
      <w:r>
        <w:rPr>
          <w:color w:val="000000"/>
          <w:sz w:val="28"/>
          <w:szCs w:val="28"/>
        </w:rPr>
        <w:t>оказываемых муниципальными учреждениями и другими организациями, в которых размещается муниципальное</w:t>
      </w:r>
      <w:r>
        <w:rPr>
          <w:sz w:val="28"/>
          <w:szCs w:val="28"/>
        </w:rPr>
        <w:t xml:space="preserve"> задание (заказ), подлежащих включению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Для включения, услуги в Реестр, структурные подразделения администрации Березовского района, ответственные за предоставление муниципальных услуг и услуг, оказываемых муниципальными учреждениями и другими организациями, в которых размещается муниципальное задание (заказ), представляют в комитет следующие документы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проводительное письмо содержащее предложение о включении услуги в Реестр и его нормативно-правовое обоснование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б услуге, подлежащие включению в Реес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ля исключения муниципальной услуги из Реестра и (или) внесения изменений в Реестр структурное подразделение администрации Березовского района, ответственное за предоставление муниципальных услуг и услуг, оказываемых муниципальными учреждениями и другими организациями, в которых размещается муниципальное задание (заказ), представляет в комитет следующие документы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, содержащее предложение об исключении услуги из реестра и (или)внесении изменений в Реестр и нормативно – правовое обоснование такого предлож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для внесения изменений в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есение изменений в Реестр осуществля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структурного подразделения администрации Березовского район, муниципального учреждения или другой организации, предоставляющей услуги, подлежащие включению в Реес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(изменения) сведений об услугах, включенных в Реест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тветственные за предоставление муниципальной услуги в течение 5 рабочих дней с момента вступления в силу нормативных правовых актов Российской Федерации, Ханты - Мансийского автономного округа - Югры и муниципальных правовых актов Березовского района представляют в комитет информацию, необходимую для внесения изменений в Реестр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Информация, необходимая для уточнения Реестра, предоставляется на бумажных и электронных носителях (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Комитет обеспечивает проверку сведений о муниципальных услугах (изменениях в Реестре) для включения в Реестр (при внесении изменений в Реестр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Комитет в течение 10 рабочих дней после предоставления документов, указанных в разделе 2 Порядка, готовит проект муниципального правового акта администрации района о внесении изменений в Реестр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естр формируется и ведется на бумажном и электронном носителя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Ежегодно до 1 июня структурные подразделения администрации Березовского района, муниципальные учреждения и иные организации, ответственные за предоставление муниципальных услуг, проводят инвентаризацию муниципальных услуг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Заключительные положения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уководители структурных подразделений администрации Березовского района, муниципальных учреждений Березовского района и иных организаций, ответственных за предоставление муниципальных услуг несут персональную ответственность за своевременность, полноту и достоверность сведений о муниципальных услу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тветственные лица структурных подразделений администрации Березовского района, муниципальных учреждений и иных организаций предоставляющих  муниципальные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готовят и предоставляют на согласование в комитет сведения о муниципальных услугах по установл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осуществляют работу по внесению (исключению) сведений о муниципальных услугах в Реест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истематически анализируют нормативные правовые акты с целью выявления новых муниципальных услуг, способов их исполнения (предоставл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слугах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ом местного самоупра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62"/>
        <w:gridCol w:w="2114"/>
        <w:gridCol w:w="2186"/>
        <w:gridCol w:w="3003"/>
      </w:tblGrid>
      <w:tr>
        <w:trPr>
          <w:trHeight w:val="1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Березовского района ответственного за предоставление муниципальной услуг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>
          <w:trHeight w:val="1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услугах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,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50"/>
        <w:gridCol w:w="2484"/>
        <w:gridCol w:w="2109"/>
        <w:gridCol w:w="25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иной организации ответственной за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слугах, которые являются необходимыми и обязательны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органами местного самоупра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3"/>
        <w:gridCol w:w="2285"/>
        <w:gridCol w:w="2124"/>
        <w:gridCol w:w="21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в рамках которой предоставляется услуга, являющаяся необходимой и обязательно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и обязатель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-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ов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6250;fld=134;dst=100065" TargetMode="External"/><Relationship Id="rId4" Type="http://schemas.openxmlformats.org/officeDocument/2006/relationships/hyperlink" Target="consultantplus://offline/main?base=RLAW926;n=66250;fld=134;dst=100065" TargetMode="External"/><Relationship Id="rId5" Type="http://schemas.openxmlformats.org/officeDocument/2006/relationships/hyperlink" Target="consultantplus://offline/ref=2A4FE01C3A4857335C916D4C3E4DD8ACB0171F8E3740341750973E2F54E28A4EA17B7B9FF85EC6177E42CA71T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9-24T10:51:00Z</cp:lastPrinted>
  <dcterms:modified xsi:type="dcterms:W3CDTF">2013-09-24T04:52:00Z</dcterms:modified>
  <cp:revision>4</cp:revision>
  <dc:subject/>
  <dc:title/>
</cp:coreProperties>
</file>