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13</w:t>
        <w:tab/>
        <w:tab/>
        <w:tab/>
        <w:tab/>
        <w:tab/>
        <w:tab/>
        <w:tab/>
        <w:t xml:space="preserve">                                     № 108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556" w:leader="none"/>
        </w:tabs>
        <w:ind w:right="5148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изучения мнения населения о качестве оказания муниципальных услуг на территории Березовского райо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муниципальных услуг на территории Березовского района:</w:t>
      </w:r>
    </w:p>
    <w:p>
      <w:pPr>
        <w:pStyle w:val="Normal"/>
        <w:ind w:right="-6" w:firstLine="737"/>
        <w:jc w:val="both"/>
        <w:rPr/>
      </w:pPr>
      <w:r>
        <w:rPr>
          <w:sz w:val="28"/>
          <w:szCs w:val="28"/>
        </w:rPr>
        <w:t>1.Утвердить Порядок изучения мнения населения о качестве оказания муниципальных услуг на территории Березовского района согласно прилож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после его подписания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Березовского района, председателя Комитета по финансам  О. И. Граф.</w:t>
      </w:r>
    </w:p>
    <w:p>
      <w:pPr>
        <w:pStyle w:val="Normal"/>
        <w:spacing w:lineRule="auto" w:line="72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              Л. К. Короту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7.2013 № 10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ения мнения населения о качестве оказания муниципа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территор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(далее – Порядок) разработан в целях повышения качества и доступности предоставления муниципальных услуг населению на территории Берез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Берез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тветственным за подготовку проведения изучения мнения населения и подведение итогов является комитет по экономической политике администрации Березовского района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осуществляется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на территор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ях по месту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фициальном сайте органов местного самоуправления муниципального образования Березовский райо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структурными подразделениями администрации Березовского района, районными муниципальными учреждениями, определяются уполномоченным орга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Уполномоченный орг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ит итоги опроса до сведения главы администрации Березовского района, а также руководителей структурных подразделений администрации Березовского района, районных муниципальных учреждений, предоставляющих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опросе является свободным и добровольным. В ходе опроса никто не может быть принужден к выражению своего мнения или отказу от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 По результатам изучения мнения населения уполномоченный орган составляет отчет, содержащий итоги изучения мнения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Итоги изучения мнения населения размещаются на официальном сайте органов местного самоуправления муниципального образования Березовский райо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7-31T12:07:00Z</cp:lastPrinted>
  <dcterms:modified xsi:type="dcterms:W3CDTF">2013-07-31T06:11:00Z</dcterms:modified>
  <cp:revision>3</cp:revision>
  <dc:subject/>
  <dc:title/>
</cp:coreProperties>
</file>