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14</w:t>
        <w:tab/>
        <w:tab/>
        <w:tab/>
        <w:tab/>
        <w:tab/>
        <w:tab/>
        <w:tab/>
        <w:t xml:space="preserve">                                     № 148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Default"/>
        <w:ind w:right="51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становлении платы, её размера и порядка взимания с родителей (законных представителей) за присмотр и уход за детьми в муниципальных образовательных организациях Березовского района, реализующих основную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5 Федерального закона от 29 декабря 2012  года № 273-ФЗ «Об образовании в Российской Федерации», письмом Министерства образования и науки Российской Федерации от 24 апреля 2013 года № ДЛ-101/08 «О размере платы, взимаемой с родителей (законных представителей) за присмотр и уход за детьми», в целях упорядочения установления и взимания с родителей (законных представителей) родительской платы за присмотр и уход за детьми» (далее - родительская плата) в муниципальных дошкольных образовательных организациях Березовского района, реализующих основную образовательную программу дошкольного образования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.Установить с 01 января 2015 года родительскую плату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за день пребывания детей в муниципальных  образовательных организациях Березовского района, реализующих основную общеобразовательную программу дошкольного образования не более 15% от фактического размера затрат на обеспечение содержания ребенка (присмотр и уход за детьми) - 155 рублей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за 1 час пребывания детей в группах кратковременного пребывания муниципальных  образовательных организациях Березовского района, реализующих основную общеобразовательную программу дошкольного образования (с одноразовым питанием) от фактического размера затрат на обеспечение содержания ребенка (присмотр и уход за детьми) - 1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 01 января   2015 года  льготную родительскую пла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один день пребывания детей в муниципальных  образовательных организациях Березовского района, реализующих основную общеобразовательную программу дошко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в размере 8 % от фактического размера затрат на обеспечение содержания ребенка (присмотр и уход за детьми) - 83 рубля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за 1 час пребывания детей в группах кратковременного пребывания муниципальных образовательных организациях Березовского района, реализующих основную общеобразовательную программу дошкольного образования (с одноразовым питанием) от фактического размера затрат на обеспечение содержания ребенка (присмотр и уход за детьми) - 8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имеющим совокупный доход на каждого члена семьи ниже средней величины прожиточного миниму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орядок установления, взимания родительской платы в муниципальных образовательных организациях Березовского района, реализующих основную общеобразовательную программу дошкольного образования согласно приложению к настоящему постановлени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муниципальных образовательных организаций, реализующих основную образовательную программу дошкольного образования обеспечить ознакомление родителей (законных представителей)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администрации Березовского района  от 03 октября 2013 года № 1441 «Об установлении платы, взимаемой с родителей (законных представителей) за присмотр и уход за детьми в муниципальных  образовательных организациях Березовского района, реализующих основную общеобразовательную программу дошкольного образования, и порядке ее внесения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после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на заместителя главы администрации, начальника Управления по социальной политике и работе с поселениями С.В.Толмачеву.</w:t>
      </w:r>
    </w:p>
    <w:p>
      <w:pPr>
        <w:pStyle w:val="Style17"/>
        <w:spacing w:lineRule="auto" w:line="7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0"/>
        <w:rPr/>
      </w:pPr>
      <w:r>
        <w:rPr/>
        <w:t>И.о.главы администрации района</w:t>
        <w:tab/>
        <w:tab/>
        <w:tab/>
        <w:t xml:space="preserve">      </w:t>
        <w:tab/>
        <w:tab/>
        <w:t xml:space="preserve">             И.Ю.Челохсаев</w:t>
      </w:r>
    </w:p>
    <w:p>
      <w:pPr>
        <w:pStyle w:val="Style17"/>
        <w:ind w:hanging="0"/>
        <w:rPr/>
      </w:pPr>
      <w:r>
        <w:rPr/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7"/>
        <w:ind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Default"/>
        <w:tabs>
          <w:tab w:val="clear" w:pos="708"/>
          <w:tab w:val="left" w:pos="9355" w:leader="none"/>
        </w:tabs>
        <w:ind w:left="4253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к постановлению </w:t>
      </w:r>
    </w:p>
    <w:p>
      <w:pPr>
        <w:pStyle w:val="Default"/>
        <w:tabs>
          <w:tab w:val="clear" w:pos="708"/>
          <w:tab w:val="left" w:pos="9355" w:leader="none"/>
        </w:tabs>
        <w:ind w:left="4253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ерезовского района </w:t>
      </w:r>
    </w:p>
    <w:p>
      <w:pPr>
        <w:pStyle w:val="Default"/>
        <w:tabs>
          <w:tab w:val="clear" w:pos="708"/>
          <w:tab w:val="left" w:pos="9355" w:leader="none"/>
        </w:tabs>
        <w:ind w:left="4253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0.2014 № 1482</w:t>
      </w:r>
    </w:p>
    <w:p>
      <w:pPr>
        <w:pStyle w:val="Style18"/>
        <w:shd w:fill="FFFFFF" w:val="clear"/>
        <w:spacing w:before="0" w:after="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рядок  установления, взимания родительской платы в муниципальных образовательных организациях Березовского района, реализующих основную образовательную программу дошкольного образования</w:t>
      </w:r>
    </w:p>
    <w:p>
      <w:pPr>
        <w:pStyle w:val="Style18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382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Настоящий порядок  установления, взимания родительской платы в муниципальных  образовательных организациях   Березовского района, реализующих основную образовательную программу дошкольного образования (далее – Порядок) разработан в соответствии </w:t>
      </w:r>
      <w:r>
        <w:rPr>
          <w:i/>
          <w:sz w:val="28"/>
          <w:szCs w:val="28"/>
        </w:rPr>
        <w:t xml:space="preserve">с </w:t>
      </w:r>
      <w:r>
        <w:rPr>
          <w:rStyle w:val="Emphasis"/>
          <w:i w:val="false"/>
          <w:sz w:val="28"/>
          <w:szCs w:val="28"/>
        </w:rPr>
        <w:t xml:space="preserve">Федеральным законом от 29 декабря 2012  года № 273-ФЗ «Об образовании в Российской Федерации», письмом Министерства образования и науки Российской Федерации от 24 апреля 2013 года № ДЛ-101/08 «О размере платы, взимаемой с родителей (законных представителей) за присмотр и уход за детьми», </w:t>
      </w:r>
      <w:r>
        <w:rPr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, иными действующими федеральными и региональными нормативными документами в област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рядок регулирует размер платы родителей (законных представителей) за присмотр и уход за детьми в муниципальных  образовательных организациях   Березовского района (далее – Организации), реализующих основную образовательную программу дошкольного образования, порядок ее взимания и использования, предоставления льгот отдельным категориям граждан. </w:t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1.3.Порядок обеспечивает экономически обоснованное распределение затрат между родителями (законными представителями) и бюджетом муниципального образования Березовский район на присмотр и уход  за детьми, осваивающими  основные образовательные программы дошкольного образования в Организациях с учетом реализации конституционных гарантий общедоступности образования.</w:t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Установление родительской платы и ее размер </w:t>
      </w:r>
    </w:p>
    <w:p>
      <w:pPr>
        <w:pStyle w:val="23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азмер родительской платы и процент оплаты от суммы расходов  за присмотр и уход за детьми устанавливается постановлением администрации Березовского района.</w:t>
      </w:r>
    </w:p>
    <w:p>
      <w:pPr>
        <w:pStyle w:val="23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азмер родительской платы определяется исходя из расходов на содержание ребенка (присмотр и уход за детьми) за один день пребывания ребенка в Организациях за исключением расходов на реализацию образовательной программы дошкольного образования и расходов на содержание недвижимого имуще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перечень затрат, учитываемых при установлении родительской платы, включают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на питание, средства личной гигиены (моющие средства, дезинфицирующие средства и прочее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на оказание услуг связи, транспортных услуг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на оплату труда и начисления на оплату труда работников по организации услуги присмотра и ухода за детьми (руководители, прочие специалисты, служащие, рабочие).</w:t>
      </w:r>
    </w:p>
    <w:p>
      <w:pPr>
        <w:pStyle w:val="23"/>
        <w:shd w:fill="auto" w:val="clear"/>
        <w:spacing w:lineRule="auto" w:line="240" w:before="0" w:after="0"/>
        <w:ind w:left="20" w:right="40" w:firstLine="709"/>
        <w:jc w:val="both"/>
        <w:rPr/>
      </w:pPr>
      <w:r>
        <w:rPr>
          <w:sz w:val="28"/>
          <w:szCs w:val="28"/>
        </w:rPr>
        <w:t>2.4.Начисление родительской платы за присмотр и уход за детьми производится бухгалтером муниципального казенного учреждения «Централизованная бухгалтерия учреждений сферы образования Березовского района» или бухгалтером Организации с первого рабочего дня месяца, согласно календарному графику работы Организации на основании табеля посещаемости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родительской платы произ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мес = (Кплан – Кот) х Рме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мес – размер родительской платы, подлежащей оплате за месяц, следующий за отчетны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план  –  количество дней работы учреждения в месяц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т – количество дней отсутствия ребенка в дошкольном учреждении в отчетном перио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мес – размер родительской платы в день (руб.), установленный постановлением администрации Березовского района на отчетн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Взимание родительск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одительская плата вносится родителями (законными представителями) на лицевой счет Организации через кредит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Родительская плата  за присмотр и уход за детьми вносится ежемесячно, до 20–го числа текущего месяца на основании Договора между Организацией и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Родительская плата  за присмотр и уход за детьми взимается из расчета фактической посещаемости Организации ребен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В случае отсутствия ребенка в Организации, перерасчет родительской платы за присмотр и уход производится в следующем меся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Переплата, образовавшаяся на лицевом счете Организации по причине отсутствия ребенка в Организации, засчитывается в счет будущи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Возврат переплаты, осуществляется на основании письменного заявления одного из родителей (законных представителей) на лицевой счет, открытый в кредитной организации написанного на имя 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В случае невнесения родительской платы в течение двух месяцев и более, Организация обязана письменно уведомить родителей (законных представителей) о необходимости погашения задолженности в двухнедельный срок. При непогашении задолженности Организация оставляет за собой право взыскать просроченную сумму в судебном порядке или расторгнуть Договор между Организацией и родителями (законными представителями) по основаниям, предусмотренным действующи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right="2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Условия предоставления льгот по родительской плате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Родительская плата не взимается за присмотр и уход за детьми-инвалидами, детьми-сиротами и детьми, оставшимися без попечения родителей, детьми с туберкулезной интоксикацией.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родительской платы производится с момента подачи письменного заявления одного из родителей (законных представителей) о предоставлении льготы по оплате за содержание (присмотр и уход за ребенком) на имя руководителя Организации родителями (законными представителями) с приложением следующих документов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-инвалиды: справка медико-социальной экспертизы (на детей с ограниченными возможностями здоровья)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-дети-сироты и дети, оставшиеся без попечения родителей: копии постановления  об установлении опеки и попечительства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 туберкулезной интоксикацией:  заключения врача-фтизиа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Льгота по   родительской плате или не взимание родительской платы за содержание детей в Организациях Березовского района устанавливается приказом Организации на основании заявления родителей (законных представителей)  при зачислении  ребенка в учреждение с приложением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-по пункту 2 настоящего постановления –  справки о составе семьи  и справки о доходах членов семьи за 6 месяце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При изменении обстоятельств, послуживших основанием для установления льготы по родительской плате, родители (законные представители) обязаны в течение 10 рабочих дней представить соответствующие документы для изменения размера родительской платы за </w:t>
      </w:r>
      <w:r>
        <w:rPr>
          <w:rFonts w:cs="Times New Roman" w:ascii="Times New Roman" w:hAnsi="Times New Roman"/>
          <w:bCs/>
          <w:sz w:val="28"/>
          <w:szCs w:val="28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ю.</w:t>
      </w:r>
    </w:p>
    <w:p>
      <w:pPr>
        <w:pStyle w:val="23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Льгота по родительской плате предоставляется с даты предоставления родителями (законными представителями) полного пакета документов, перерасчет за прошедшие месяцы не осуществляетс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Документы предоствляются при зачислении ребенка в Организацию и обновляются ежегодно до 1 октяб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В случаях наличия у родителей (законных представителей) двух и более оснований для предоставления льгот по родительской плате за присмотр и уход за детьми в Организациях, предусмотренных подпунктами 4.1, 4.2 пункта 4 настоящего Порядка, по конкретному ребенку предоставляется одна льгота по выбору родителей (законных представителей)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Условия предоставления компенсации затрат по родительской плате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.В целях материальной поддержки воспитания и обучения детей, посещающих Организации, родителям (законным представителям) выплачивается компенсация родительской платы за присмотр и уход в соответствии со статьей </w:t>
      </w:r>
      <w:r>
        <w:rPr>
          <w:i/>
          <w:sz w:val="28"/>
          <w:szCs w:val="28"/>
        </w:rPr>
        <w:t xml:space="preserve">65 </w:t>
      </w:r>
      <w:r>
        <w:rPr>
          <w:rStyle w:val="Emphasis"/>
          <w:i w:val="false"/>
          <w:sz w:val="28"/>
          <w:szCs w:val="28"/>
        </w:rPr>
        <w:t xml:space="preserve">Федерального закона от 29 декабря 2012  года № 273-ФЗ «Об образовании в Российской Федерации». </w:t>
      </w:r>
    </w:p>
    <w:p>
      <w:pPr>
        <w:pStyle w:val="23"/>
        <w:shd w:fill="auto" w:val="clear"/>
        <w:spacing w:lineRule="auto" w:line="240" w:before="0" w:after="0"/>
        <w:ind w:left="2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200" w:hanging="0"/>
        <w:rPr/>
      </w:pPr>
      <w:r>
        <w:rPr>
          <w:sz w:val="28"/>
          <w:szCs w:val="28"/>
        </w:rPr>
        <w:t>6.Расходование и учет родительской плат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Бюджетными Организациями родительская плата, используется в пределах утвержденного плана финансово-хозяйственной деятельности и направляется на частичное возмещение затрат на содержание ребенка (присмотр и уход за детьми) в Организации. Родительская плата казенных Организаций в полном объеме поступает в бюджет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тветственность за своевременное поступление родительской платы и правильность расходования  возлагается на руководителей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Учет поступлений и возврат излишне уплаченной родительской платы осуществляется бухгалтером муниципального казенного учреждения «Централизованная бухгалтерия учреждений сферы образования Березовского района» или бухгалтером Организ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36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92C9C4227B4546F95F4DF78581FBBA1A5511E79F857A0B20EDC1BDB9E9D05827275EABEs12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07-02T11:03:00Z</cp:lastPrinted>
  <dcterms:modified xsi:type="dcterms:W3CDTF">2014-10-08T09:36:00Z</dcterms:modified>
  <cp:revision>8</cp:revision>
  <dc:subject/>
  <dc:title/>
</cp:coreProperties>
</file>