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1                                                                                                   №1468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24.01.2011 №54           «О порядке и условиях оплаты труда работников 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уктурных подразделений, отделов, подведомственных Комитетам администрации Бере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видением постановления администрации Березовского района от 24.01.2011 №54 «О порядке и условиях оплаты труда работников муниципальных образовательных учреждений, структурных подразделений, отдел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тета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» в соответствие с постановлением Правительства Ханты-Мансийского автономного округа - Югры от 23.06.2011 №239-п «О внесении изменений         в постановление Правительства Ханты-Мансийского автономного округа - Югры от 10.11.2010 №292-п «О порядке и условиях оплаты труда в государственных образовательных учреждениях Ханты-Мансийского автономного округа - Югры», внести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 приложении к постановлению администрации Березовского района от 24.01.2011 №54 «О порядке и условиях оплаты труда работников муниципальных образовательных учреждений, структурных подразделений, отдел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тет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» графу 1.11. таблицы 2 пункта 2.6.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800"/>
      </w:tblGrid>
      <w:tr>
        <w:trPr>
          <w:trHeight w:val="426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Работа воспитателя за выполнение функций по работе семьям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>"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 возникшие с 01  сентября 2011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              на заместителя главы района Чечёткин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3:00Z</dcterms:created>
  <dc:creator>2 отдел</dc:creator>
  <dc:description/>
  <cp:keywords/>
  <dc:language>en-US</dc:language>
  <cp:lastModifiedBy>Черней Н.А.</cp:lastModifiedBy>
  <cp:lastPrinted>2011-10-20T10:50:00Z</cp:lastPrinted>
  <dcterms:modified xsi:type="dcterms:W3CDTF">2011-10-20T04:50:00Z</dcterms:modified>
  <cp:revision>5</cp:revision>
  <dc:subject/>
  <dc:title> </dc:title>
</cp:coreProperties>
</file>