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4</w:t>
        <w:tab/>
        <w:tab/>
        <w:tab/>
        <w:tab/>
        <w:tab/>
        <w:tab/>
        <w:tab/>
        <w:t xml:space="preserve">                                       № 42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проведения проверки соблю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рета, налагаемого на гражданина, замещавшего </w:t>
      </w:r>
    </w:p>
    <w:p>
      <w:pPr>
        <w:pStyle w:val="Normal"/>
        <w:rPr>
          <w:sz w:val="28"/>
        </w:rPr>
      </w:pPr>
      <w:r>
        <w:rPr>
          <w:sz w:val="28"/>
        </w:rPr>
        <w:t>должность муниципальной службы 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ерезовского района, при заключении им трудового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оговора или гражданско-правового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верки соблюдения запрета, налагаемого на гражданина, </w:t>
      </w:r>
      <w:r>
        <w:rPr>
          <w:sz w:val="28"/>
        </w:rPr>
        <w:t>замещавшего должность муниципальной службы в администрации Березовского района, при заключении им трудового договора или гражданско-правового договор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Колчину О.В., заместителя главы администрации района, начальника юридическо - прав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4.2014 N  4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0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соблюдения запрета, налагаемого на гражданина, замещавшего должность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, при заключении им трудового договора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bookmarkStart w:id="2" w:name="Par37"/>
      <w:bookmarkEnd w:id="2"/>
      <w:r>
        <w:rPr>
          <w:sz w:val="28"/>
          <w:szCs w:val="28"/>
        </w:rPr>
        <w:t xml:space="preserve">1. Настоящий Порядок в соответствии со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определяет процедуру проведения проверки соблюдения гражданином, замещавшим должность муниципальной службы в администрации Березовского района, включенную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администрации Березовского района от 23 декабря 2013 года № 1865 «</w:t>
      </w:r>
      <w:r>
        <w:rPr>
          <w:sz w:val="28"/>
        </w:rPr>
        <w:t>Об утверждении перечня должностей муниципальной службы в администрации Березов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администрации Березовского района по соблюдению требований к служебному поведению и урегулированию конфликта интересов (далее - Комиссия), утвержденной распоряжением администрации Березовского района от 06 декабря 2011 года № 858-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2. Проверка, предусмотренная </w:t>
      </w:r>
      <w:hyperlink w:anchor="Par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 (далее - проверка), осуществляется по реш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Березовского района, являющегося представителем нанимателя по отношению к гражданину в период замещения им должности муниципальной службы в администрации Березовск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уководителя структурного подразделения администрации Березовского района с правом юридического лица по отношению к гражданину в период замещения им должности муниципальной службы в структурном подразделении администрации Березовского района с правом юридического лиц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ое лицо отдела кадров и муниципальной службы администрации Березовского района (далее- должностное лицо отдела кадров) ответственное за профилактику коррупционных и иных правонарушений в администрации Березовского района по решению лица, указанного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ют проверк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должностными лицами отдела кадр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жностное лицо отдела кадров при проведении проверки впр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 автономного округа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запрос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лжностное лицо отдела кадров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Par67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7"/>
      <w:bookmarkEnd w:id="4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>10. Граждани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в процессе беседы в соответствии с </w:t>
      </w:r>
      <w:hyperlink w:anchor="Par67">
        <w:r>
          <w:rPr>
            <w:rStyle w:val="InternetLink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рядка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ращаться к должностному лицу отдела кадров с подлежащим удовлетворению письменным ходатайством о проведении с ним беседы в соответствии с </w:t>
      </w:r>
      <w:hyperlink w:anchor="Par67">
        <w:r>
          <w:rPr>
            <w:rStyle w:val="InternetLink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ояснения и дополнительные материалы, указанные в </w:t>
      </w:r>
      <w:hyperlink w:anchor="Par68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Должностное лицо отдела кадров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Должностное лицо отдела кадров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Сведения о результатах проверки с письменного согласия лица, принявшего решение о ее проведении, представляются должностным лицом отдела кадров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прокуратуру Берез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0EA0B683C61C7C0337F6AD1C049666E0CD175DD438338B578B5D9F790D6018F0238D8Z3I9G" TargetMode="External"/><Relationship Id="rId4" Type="http://schemas.openxmlformats.org/officeDocument/2006/relationships/hyperlink" Target="consultantplus://offline/ref=14EF5185B6EAD3CD947703DC9C1F52F63D8376722D36170ECE4018F12215C897AA782F37F616F355A84454WFeCJ" TargetMode="External"/><Relationship Id="rId5" Type="http://schemas.openxmlformats.org/officeDocument/2006/relationships/hyperlink" Target="consultantplus://offline/ref=5B20EA0B683C61C7C0337F6AD1C049666E0CD175DD438338B578B5D9F790D6018F0238D8Z3I9G" TargetMode="External"/><Relationship Id="rId6" Type="http://schemas.openxmlformats.org/officeDocument/2006/relationships/hyperlink" Target="consultantplus://offline/ref=5B20EA0B683C61C7C0336167C7AC1E6969028971D74B8B6EE927EE84A099DC56C84D619879C7F8221923F4Z2IEG" TargetMode="External"/><Relationship Id="rId7" Type="http://schemas.openxmlformats.org/officeDocument/2006/relationships/hyperlink" Target="consultantplus://offline/main?base=LAW;n=115872;fld=134;dst=20" TargetMode="External"/><Relationship Id="rId8" Type="http://schemas.openxmlformats.org/officeDocument/2006/relationships/hyperlink" Target="consultantplus://offline/ref=5B20EA0B683C61C7C0337F6AD1C049666E0CD175DD438338B578B5D9F790D6018F0238D9Z3I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8T11:49:00Z</cp:lastPrinted>
  <dcterms:modified xsi:type="dcterms:W3CDTF">2014-04-08T06:51:00Z</dcterms:modified>
  <cp:revision>3</cp:revision>
  <dc:subject/>
  <dc:title/>
</cp:coreProperties>
</file>