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3</w:t>
        <w:tab/>
        <w:tab/>
        <w:tab/>
        <w:tab/>
        <w:tab/>
        <w:tab/>
        <w:tab/>
        <w:t xml:space="preserve">                                     № 191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постановление Главы Березовского района от 29.08.2006 года №111 «Об утверждении базовых ставок арендной платы на земельные участки, расположенные на землях промышленности»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41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Правительства Ханты-Мансийского автономного округа - Югры от 01.11.2013 №463-п «О внесении изменений в постановление Правительства Ханты-Мансийского автономного округа от 17 февраля 2003 года №29-п «Об утверждении базовых размеров арендной платы и Методики применения базовых размеров арендной платы за землю» и постановление Правительства Ханты-Мансийского автономного округа - Югры от 2 декабря 2011 года № 457-п «Об арендной плате за земельные участки земель населенных пунктов»: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Березовского района от 29.08.2006 года №111 «Об утверждении базовых ставок арендной платы на земельные участки, расположенные на землях промышлен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выполнением настоящего постановления возложить на заместителя главы администрации района по вопросам промышленности, транспорта и связи Максимова В.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                         Л.К. Короту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dcterms:modified xsi:type="dcterms:W3CDTF">2013-12-30T11:00:00Z</dcterms:modified>
  <cp:revision>3</cp:revision>
  <dc:subject/>
  <dc:title/>
</cp:coreProperties>
</file>