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15</w:t>
        <w:tab/>
        <w:tab/>
        <w:tab/>
        <w:tab/>
        <w:tab/>
        <w:tab/>
        <w:tab/>
        <w:t xml:space="preserve">                                       № 69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/>
      </w:pPr>
      <w:r>
        <w:rPr>
          <w:sz w:val="28"/>
          <w:szCs w:val="28"/>
        </w:rPr>
        <w:t>Об   утверждении  Положения</w:t>
      </w:r>
      <w:r>
        <w:rPr/>
        <w:t xml:space="preserve"> </w:t>
      </w:r>
      <w:r>
        <w:rPr>
          <w:sz w:val="28"/>
          <w:szCs w:val="28"/>
        </w:rPr>
        <w:t xml:space="preserve">о проведении 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их  работ на тему  профилактики жесто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с детьми и противоправных действ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и несовершеннолетних «Мир добра»  </w:t>
      </w:r>
    </w:p>
    <w:p>
      <w:pPr>
        <w:pStyle w:val="Normal"/>
        <w:autoSpaceDE w:val="false"/>
        <w:ind w:right="263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 пункта 2.2. постановления комиссии по делам несовершеннолетних и защите их прав при Правительстве Ханты-Мансийского автономного округа – Югры №24 от 25.12.2014 года, в целях профилактики жестокого обращения с детьми и противоправных действий в отношении несовершеннолетних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 провести конкурс творческих работ на тему  профилактики жестокого обращения с детьми и противоправных действий в отношении несовершеннолетних «Мир добр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ожение о проведении  конкурса творческих работ на тему  профилактики жестокого обращения с детьми и противоправных действий в отношении несовершеннолетних «Мир добра» согласно приложению 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остав конкурсной комиссии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о подведению итогов конкурса  творческих работ на тему профилактики жестокого обращения с детьми и противоправных действий в отношении несовершеннолетних «Мир добра» согласно приложению 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тделу по бухгалтерскому учету и отчетности оплатить расходы в соответствии со сметой расходов согласно приложению 3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Березовского района.</w:t>
      </w:r>
    </w:p>
    <w:p>
      <w:pPr>
        <w:pStyle w:val="Style16"/>
        <w:ind w:left="-284" w:right="-144" w:firstLine="568"/>
        <w:jc w:val="both"/>
        <w:rPr/>
      </w:pPr>
      <w:r>
        <w:rPr>
          <w:bCs/>
          <w:szCs w:val="28"/>
        </w:rPr>
        <w:tab/>
        <w:t>5</w:t>
      </w:r>
      <w:r>
        <w:rPr/>
        <w:t>.  Настоящее постановление вступает в силу  после его подписания.</w:t>
      </w:r>
    </w:p>
    <w:p>
      <w:pPr>
        <w:pStyle w:val="Style16"/>
        <w:ind w:left="-284" w:right="-144" w:hanging="0"/>
        <w:jc w:val="both"/>
        <w:rPr/>
      </w:pPr>
      <w:r>
        <w:rPr/>
      </w:r>
    </w:p>
    <w:p>
      <w:pPr>
        <w:pStyle w:val="Style16"/>
        <w:ind w:left="-284" w:right="-144" w:hanging="0"/>
        <w:jc w:val="both"/>
        <w:rPr/>
      </w:pPr>
      <w:r>
        <w:rPr/>
      </w:r>
    </w:p>
    <w:p>
      <w:pPr>
        <w:pStyle w:val="Style16"/>
        <w:ind w:left="-284" w:right="-144" w:hanging="0"/>
        <w:jc w:val="both"/>
        <w:rPr/>
      </w:pPr>
      <w:r>
        <w:rPr/>
        <w:t>Глава администрации района                                                              С.В. Кравч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2015 № 6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творческих работ на тему  профилактики жестокого обращения с детьми и противоправных действий в отношении несовершеннолетних «Мир доб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на тему профилактики жестокого обращения с детьми и противоправных действий в отношении несовершеннолетних «Мир добра» (далее – Конкурс) среди несовершеннолетних проводится территориальной комиссией по делам несовершеннолетних и защите их прав при администрации Березовского района совместно с комитетом образования   администрации Берез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о исполнение пункта 2.2 Постановления Комиссии по делам несовершеннолетних и защите их прав при Правительстве Ханты-Мансийского автономного округа – Югры от 25.12.2014 №24 и постановления территориальной комиссии по делам несовершеннолетних и защите их прав при администрации Березовского района №33  от 18.05.2015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ожение о проведении конкурса определяет цели, задачи, номинацию конкурса, порядок проведения и подведения итогов конкурса, награждение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рганизаторами конкурса, осуществляющим руководство и контроль за организацией и проведением конкурса являются отдел по делам несовершеннолетних и защите их прав  администрации Березовского района  и комитет образования   администрации Березовского района (далее именуется – Организаторы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40"/>
        <w:ind w:left="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ведения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жестокого обращения с детьми и противоправных действий в отношении несовершеннолетних в любых проявлени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подростков активной жизненной позиции направленной на защиту своих прав и самосохранения, поднятие престижа здорового образа жизн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остков, в том числе находящихся в социально опасном положении, к деятельности по профилактике безнадзорности и правонарушений несовершеннолетних и создание условий для реализации их творческого потенциа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Конкурс проводится по 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1. Сочи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Компьютерная презентац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ам предлагаются темы рабо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онимание – главное в жизни!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Главное счастье в жизни – любовь родных!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частье – это дружная семья!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Доброта начинается с детства!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Мир без насил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 подведения итогов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быть обучающиеся 8-11 классов общеобразовательных организаций и образовательных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 Для участия в Конкурсе подается письменная заявка по форме, согласно приложению  к настоящему положению о проведении конкурса, и предоставляется работа по адресу: пгт. Березово, ул. Астраханцева, д.32, (здание комитета образования), контактный телефон: 8(34674)2-25-26, электронная почта: </w:t>
      </w:r>
      <w:hyperlink r:id="rId3">
        <w:r>
          <w:rPr>
            <w:rStyle w:val="InternetLink"/>
            <w:sz w:val="28"/>
            <w:szCs w:val="28"/>
          </w:rPr>
          <w:t>obrazbrz@mail.ru</w:t>
        </w:r>
      </w:hyperlink>
      <w:r>
        <w:rPr>
          <w:sz w:val="28"/>
          <w:szCs w:val="28"/>
        </w:rPr>
        <w:t xml:space="preserve">   или  batmanovatv@mail.r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ем заявок и работ на участие в Конкурсе осуществляется в период с 01 октября 2015 по 20 октября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ведение итогов конкурса и определение победителей проводится  в срок до 01 ноября 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ценка работ участников членами Конкурсной комиссии осуществляется выставлением от 0 до 5 баллов и определяется их суммированием по следующим критерия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заявленной те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 глубина раскрытия содерж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, позитивность и креативность (новизна идеи, оригинальность, гибкость мышления) конкурсной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 доходчивость языка и стиля из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уличенные в плагиате, снимаются с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,  голос председателя Конкурсной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своение всех оценок фиксируется в протоколе Конкурсной комиссии, который подписывает председатель и члены конкурсной комиссии, принимавшие участие в заседан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ведение итогов Конкурса и определение победителей осуществляется конкурсной комисс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аседание Конкурсной комиссии считается правомочным, если присутствует более половины членов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 В случае временного отсутствия члена конкурсной комиссии его замещает лицо,  временно исполняющее должностные обязанности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</w:t>
        <w:tab/>
        <w:t>В необходимых случаях Конкурсная комиссия может привлекать к участию в работе специалистов (без права голоса), а также запрашивать информацию в подтверждение сведений, представленных участниками конкурс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</w:t>
        <w:tab/>
        <w:t>Конкурсная комиссия определяет победителей в каждой номинации открытым голосованием простым большинством голосов членов конкурсной комиссии, принявших участие в заседании. В случае равенства голосов голос председательствующего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Конкурсная комиссия вправе отклонить присланные работы, если они не соответствуют условиям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анизаторов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Конкурса Организато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роводят консультационно-разъяснительную работу по вопросам участия в конкур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обирают заявки участников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существляют подготов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атериалов для рассмотрения конкурсной комисс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нформационных сообщений о ходе конкурса и его результатах для  размеще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Организуют проведение церемонии награждения победителей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граждение победителей проводится на основании решения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обедителям Конкурса в каждой номинации присуждаются 1, 2, 3 место. Победители награждаются ценными приз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Финансирование осуществляется  за счет субвенций на осуществление полномочий по образованию и организации деятельности территориальной комиссии по делам несовершеннолетних  и защите их прав администрации Березов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Все участники Конкурса получают «Диплом участника Конкурс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5. </w:t>
      </w:r>
      <w:r>
        <w:rPr>
          <w:sz w:val="28"/>
          <w:szCs w:val="28"/>
        </w:rPr>
        <w:t>Лучшие авторские работы (извлечения из них) могут быть использованы с согласия автора при создании буклетов, брошюр по заявленной тема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ередача участником работ для участия в Конкурсе в соответствии с настоящими Положением означает полное и безоговорочное согласие участника с настоящими Правилами его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7. Информация о победителях Конкурса будет размещена на официальном сайте органов местного самоуправления Березовского района, на сайта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торы Конкурса оставляют за собой право использовать конкурсные работы в некоммерческих целях и без выплаты денежного вознаграждения автору, но с обязательным указанием имени автора; проведение на территории Березовского района социальных рекламных кампаний, созданных на базе конкурсных работ, распространение социальной рекламной продукции в учреждениях социальной сферы; репродуцирование работы для нужд Конкурса и в целях его рекламы,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Интернет; полное или частичное использование в учебных и иных це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  <w:r>
        <w:br w:type="page"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ложению о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нкурса творческих работ на тему  </w:t>
      </w:r>
    </w:p>
    <w:p>
      <w:pPr>
        <w:pStyle w:val="Normal"/>
        <w:jc w:val="right"/>
        <w:rPr/>
      </w:pPr>
      <w:r>
        <w:rPr/>
        <w:t>профилактики жестокого обращ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детьми и противоправных действий</w:t>
      </w:r>
    </w:p>
    <w:p>
      <w:pPr>
        <w:pStyle w:val="Normal"/>
        <w:jc w:val="right"/>
        <w:rPr/>
      </w:pPr>
      <w:r>
        <w:rPr/>
        <w:t>в отношении несовершеннолетн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ир добра»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ю конкурсной комиссии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среди несовершеннолетних по профилактике жестокого обращения с детьми и противоправных действий в отношении несовершеннолетних «Мир добра»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«____»______2015 г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Сведения о работе, представленной на конкурс: 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1. Сведения об участнике конкурса: 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Участник (Ф.И.О.) 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Место учебы (школа, класс)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Домашний адрес: 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Контактные данные: тел/факс, электронный адрес (e-mail) 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Данные паспорта/свидетельства о рождении (серия, номер, кем и когда выдан документ) 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2. Номинация, название работы:</w:t>
      </w:r>
      <w:r>
        <w:rPr>
          <w:b/>
          <w:sz w:val="26"/>
          <w:szCs w:val="26"/>
        </w:rPr>
        <w:t xml:space="preserve"> ___________________________________________</w:t>
      </w:r>
    </w:p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2015 № 696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ведению итогов конкурса  творческих работ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профилактики жестокого обращения с детьми и противоправных действий в отношении несовершеннолетних «Мир добра»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6" w:right="-144" w:hanging="4530"/>
        <w:rPr/>
      </w:pPr>
      <w:r>
        <w:rPr>
          <w:sz w:val="28"/>
          <w:szCs w:val="28"/>
        </w:rPr>
        <w:t xml:space="preserve">Чечеткина Ирина Викторовна  </w:t>
        <w:tab/>
        <w:tab/>
        <w:t>-  первый  заместитель главы администрации  Березовского района по социальным вопросам, председатель конкурсной комиссии.</w:t>
      </w:r>
    </w:p>
    <w:p>
      <w:pPr>
        <w:pStyle w:val="Normal"/>
        <w:ind w:left="4246" w:right="-144" w:hanging="4530"/>
        <w:rPr/>
      </w:pPr>
      <w:r>
        <w:rPr>
          <w:sz w:val="28"/>
          <w:szCs w:val="28"/>
        </w:rPr>
        <w:t xml:space="preserve">Семенова Ирина Леонидовна </w:t>
        <w:tab/>
        <w:tab/>
        <w:t>- заведующий отделом по делам      несовершеннолетних и защите их прав при  администрации Березовского района,  заместитель  председателя конкурсной комиссии.</w:t>
      </w:r>
    </w:p>
    <w:p>
      <w:pPr>
        <w:pStyle w:val="Normal"/>
        <w:ind w:left="4246" w:right="-144" w:hanging="4530"/>
        <w:rPr/>
      </w:pPr>
      <w:r>
        <w:rPr>
          <w:sz w:val="28"/>
          <w:szCs w:val="28"/>
        </w:rPr>
        <w:t>Макарова Анастасия  Федоровна</w:t>
      </w:r>
      <w:bookmarkStart w:id="0" w:name="_GoBack"/>
      <w:bookmarkEnd w:id="0"/>
      <w:r>
        <w:rPr>
          <w:sz w:val="28"/>
          <w:szCs w:val="28"/>
        </w:rPr>
        <w:t xml:space="preserve"> </w:t>
        <w:tab/>
        <w:t>–  эксперт дополнительного  образования и воспитательной работы  комитета образования администрации Березовского района,  секретарь конкурсной комиссии</w:t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лены конкурсной комиссии:</w:t>
      </w:r>
    </w:p>
    <w:p>
      <w:pPr>
        <w:pStyle w:val="Normal"/>
        <w:ind w:left="4246" w:right="-144" w:hanging="4530"/>
        <w:rPr/>
      </w:pPr>
      <w:r>
        <w:rPr>
          <w:sz w:val="28"/>
          <w:szCs w:val="28"/>
        </w:rPr>
        <w:t xml:space="preserve">Прожога Наталья Валерьевна </w:t>
        <w:tab/>
        <w:tab/>
        <w:t xml:space="preserve">- председатель комитета   образования  администрации Березовского района </w:t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44" w:hanging="4530"/>
        <w:rPr/>
      </w:pPr>
      <w:r>
        <w:rPr>
          <w:sz w:val="28"/>
          <w:szCs w:val="28"/>
        </w:rPr>
        <w:t xml:space="preserve">Хазиахметова Татьяна Леонидовна </w:t>
        <w:tab/>
        <w:t>– председатель комитета по культуре и кино администрации Березовского района.</w:t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6" w:right="-144" w:hanging="4530"/>
        <w:rPr/>
      </w:pPr>
      <w:r>
        <w:rPr>
          <w:sz w:val="28"/>
          <w:szCs w:val="28"/>
        </w:rPr>
        <w:t xml:space="preserve">Антоненко Ирина Леонидовна </w:t>
        <w:tab/>
        <w:tab/>
        <w:t>- начальник Управления социальной защиты  населения  по Березовскому району (по согласованию)</w:t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6" w:right="-144" w:hanging="4530"/>
        <w:rPr/>
      </w:pPr>
      <w:r>
        <w:rPr>
          <w:sz w:val="28"/>
          <w:szCs w:val="28"/>
        </w:rPr>
        <w:t xml:space="preserve">Хватова Оксана Владимировна </w:t>
        <w:tab/>
        <w:tab/>
        <w:t>- заведующий отделом по социальной и молодежной политике администрации Березовского района</w:t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6" w:right="-144" w:hanging="4530"/>
        <w:rPr/>
      </w:pPr>
      <w:r>
        <w:rPr>
          <w:sz w:val="28"/>
          <w:szCs w:val="28"/>
        </w:rPr>
        <w:t>Левданская Елена Валерьевна</w:t>
        <w:tab/>
        <w:tab/>
        <w:t xml:space="preserve"> – заместитель директора по воспитательной работе муниципального бюджетного образовательного  учреждения  Березовская  общеобразовательная школа  (по согласованию)</w:t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6" w:hanging="4530"/>
        <w:rPr/>
      </w:pPr>
      <w:r>
        <w:rPr>
          <w:sz w:val="28"/>
          <w:szCs w:val="28"/>
        </w:rPr>
        <w:t xml:space="preserve">Дурнев Максим Викторович </w:t>
        <w:tab/>
        <w:tab/>
        <w:t>– настоятель  храма Рождества  Пресвятой Богородицы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2015 № 6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892"/>
        <w:gridCol w:w="269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енных приз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 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пломов участника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000,00 </w:t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br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6-09T10:28:00Z</cp:lastPrinted>
  <dcterms:modified xsi:type="dcterms:W3CDTF">2015-06-09T05:28:00Z</dcterms:modified>
  <cp:revision>7</cp:revision>
  <dc:subject/>
  <dc:title/>
</cp:coreProperties>
</file>