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-60325</wp:posOffset>
            </wp:positionV>
            <wp:extent cx="7359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от 19.12.2012                                                                            </w:t>
        <w:tab/>
        <w:tab/>
        <w:t xml:space="preserve">          №1744   </w:t>
      </w:r>
      <w:r>
        <w:rPr/>
        <w:t xml:space="preserve">пгт.Березово </w:t>
      </w:r>
    </w:p>
    <w:p>
      <w:pPr>
        <w:pStyle w:val="Normal"/>
        <w:ind w:right="2154" w:hanging="0"/>
        <w:jc w:val="both"/>
        <w:rPr/>
      </w:pPr>
      <w:r>
        <w:rPr/>
      </w:r>
    </w:p>
    <w:p>
      <w:pPr>
        <w:pStyle w:val="Normal"/>
        <w:ind w:right="2215" w:hanging="0"/>
        <w:jc w:val="both"/>
        <w:rPr/>
      </w:pPr>
      <w:r>
        <w:rPr/>
        <w:t>О внесении изменений в приложение к постановлению администрации</w:t>
      </w:r>
      <w:r>
        <w:rPr>
          <w:sz w:val="20"/>
          <w:szCs w:val="20"/>
        </w:rPr>
        <w:t xml:space="preserve"> </w:t>
      </w:r>
      <w:r>
        <w:rPr/>
        <w:t>Бере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11.11.2011</w:t>
      </w:r>
      <w:r>
        <w:rPr>
          <w:sz w:val="16"/>
          <w:szCs w:val="16"/>
        </w:rPr>
        <w:t xml:space="preserve"> </w:t>
      </w:r>
      <w:r>
        <w:rPr/>
        <w:t>№1597 «Об утверждении целевой программы Березовского района «Содействие развитию жилищного строительства на 2011-2013 годы и на период до 2015 года» на территории Березовского района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вязи с увеличением финансирования и в целях приведения в соответствие с законодательством Ханты-Мансийского автономного округа – Югры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 Внести в приложение к постановлению администрации Березовского района от 11.11.2011 №1597 «Об утверждении целевой программы Березовского района  «Содействие развитию жилищного строительства на 2011 - 2013 годы и на период до 2015 года» на территории Березовского район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1. В паспорте программы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1.1. Строку «Объемы и источники финансирования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на 2011 – 2013 годы период до 2015 года составляет 310 302,1 тыс. руб., в том числе: из средств бюджета Ханты-Мансийского автономного округа – Югры – 245 855,0 тыс. руб.,  средства бюджета Березовского района – 64 447,1 тыс. руб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1.2. Строку «Целевые индикатор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овышение уровня обеспеченности жильем населения района – 172 семьи/396 граждан (общий показатель по всем категориям)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обретение жилых помещений общей площадью        6 874,66 кв.м / 126 квартир, в том числе:</w:t>
            </w:r>
          </w:p>
          <w:p>
            <w:pPr>
              <w:pStyle w:val="Subtitle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беспечение граждан жилыми помещениями, отвечающими установленным санитарным и техническим правилам и нормам не менее – 74 семей/170 граждан;</w:t>
            </w:r>
          </w:p>
          <w:p>
            <w:pPr>
              <w:pStyle w:val="Subtitle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кращение количества семей, состоящих в списках нуждающихся в получении жилья по договорам социального найма. Предоставление жилых помещений не менее – 43 семьям/99 гражданам.</w:t>
            </w:r>
          </w:p>
          <w:p>
            <w:pPr>
              <w:pStyle w:val="Subtitle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формирование служебного жилищного фонда – не менее 420 кв.м/9 квартир.</w:t>
            </w:r>
          </w:p>
          <w:p>
            <w:pPr>
              <w:pStyle w:val="Subtitle"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пригодного жилищного фонда – снести 4 дома/48 жилых помещений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ыкупной стоимости гражданам-собственникам жилых помещений в соответствии со статьей 32 Жилищного кодекса Российской Федерации не менее – 46 собственника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Раздел 4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Раздел 4 «Обоснование ресурсного обеспечения программ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объем финансирования Программы составляет 310 302,1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1 год – 58 733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52 860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муниципального образования – 5 873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2 год – 164 509,1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128 195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бюджет муниципального образования – 36 314,1 тыс. руб., в том числе: 22 000,0 тыс. руб. - предоставление выкупной стоимости гражданам-собственникам жилых помещений, 70,0 тыс. руб. - </w:t>
      </w:r>
      <w:r>
        <w:rPr>
          <w:color w:val="000000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3 год – 29 020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21 600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бюджет муниципального образования – 7 420,0 тыс. руб., в том числе:     5 000,0 тыс. руб. - предоставление выкупной стоимости гражданам-собственникам жилых помещений, 20,0 тыс. руб. - </w:t>
      </w:r>
      <w:r>
        <w:rPr>
          <w:color w:val="000000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4 год – 29 020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21 600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бюджет муниципального образования – 7 420,0 тыс. руб., в том числе:     5 000,0 тыс. руб. - предоставление выкупной стоимости гражданам-собственникам жилых помещений, 20,0 тыс. руб. - </w:t>
      </w:r>
      <w:r>
        <w:rPr>
          <w:color w:val="000000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5 год – 29 020,0 тыс. руб.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 Ханты-Мансийского автономного округа - Югры – 21 600,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бюджет муниципального образования – 7 420,0 тыс. руб., в том числе:     5 000,0 тыс. руб. - предоставление выкупной стоимости гражданам-собственникам жилых помещений, 20,0 тыс. руб. - </w:t>
      </w:r>
      <w:r>
        <w:rPr>
          <w:color w:val="000000"/>
        </w:rPr>
        <w:t>оценка рыночной стоимости жилых помещений, принадлежащих собственникам для выплаты выкупной стоимости за изымаемые жилые помещ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за счет средств бюджета автономного округа и средств бюджетов муниципальных образований устанавливается в соотношении 90 процентов и 10 процентов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годные объемы финансирования Программы за счет средств бюджета муниципального образования определяются в соответствии с утвержденным бюджетом муниципального образования на соответствующий финансовый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риложение 2 к целев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>
          <w:trHeight w:val="1300" w:hRule="atLeast"/>
        </w:trPr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2 к целевой программе </w:t>
            </w:r>
          </w:p>
          <w:p>
            <w:pPr>
              <w:pStyle w:val="Normal"/>
              <w:rPr/>
            </w:pPr>
            <w:r>
              <w:rPr/>
              <w:t>«Содействие развитию жилищного строительства</w:t>
            </w:r>
          </w:p>
          <w:p>
            <w:pPr>
              <w:pStyle w:val="Normal"/>
              <w:rPr/>
            </w:pPr>
            <w:r>
              <w:rPr/>
              <w:t>На 2011-2013 годы и на период до 2015 года» на территории Березовского района</w:t>
            </w:r>
          </w:p>
        </w:tc>
      </w:tr>
    </w:tbl>
    <w:p>
      <w:pPr>
        <w:pStyle w:val="Normal"/>
        <w:jc w:val="center"/>
        <w:rPr/>
      </w:pPr>
      <w:r>
        <w:rPr/>
        <w:t>Перечень основных мероприятий целевой программы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240"/>
        <w:gridCol w:w="1361"/>
        <w:gridCol w:w="1240"/>
        <w:gridCol w:w="1240"/>
        <w:gridCol w:w="12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проживающих на территории Березовского района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селение граждан из жилых домов, признанных непригодными для проживания, обеспечение жильем граждан, состоящих на учете для его получения на условиях социального найма, и обеспечение работников бюджетной сферы служебным жилье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17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8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ыкупной стоимости в соответствии со ст.32 Жилищн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изымаемых жилых помещений собстве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30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0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8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 xml:space="preserve">2.  </w:t>
        <w:tab/>
        <w:t>Настоящее постановление опубликовать в газете «Жизнь Югры»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b w:val="false"/>
        </w:rPr>
        <w:t>3.</w:t>
        <w:tab/>
        <w:t>Постановление вступает в силу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 xml:space="preserve">4. </w:t>
        <w:tab/>
        <w:t xml:space="preserve">Контроль за выполнением постановления оставляю за собой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Глава администрации района                                                            Л.К. Коротун </w:t>
      </w:r>
    </w:p>
    <w:sectPr>
      <w:footerReference w:type="default" r:id="rId5"/>
      <w:type w:val="nextPage"/>
      <w:pgSz w:w="11906" w:h="16838"/>
      <w:pgMar w:left="1701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АДМ"/>
    <w:basedOn w:val="Normal"/>
    <w:qFormat/>
    <w:pPr>
      <w:ind w:firstLine="720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8:00Z</dcterms:created>
  <dc:creator>1</dc:creator>
  <dc:description/>
  <cp:keywords/>
  <dc:language>en-US</dc:language>
  <cp:lastModifiedBy>Ханенкова</cp:lastModifiedBy>
  <cp:lastPrinted>2012-12-20T11:25:00Z</cp:lastPrinted>
  <dcterms:modified xsi:type="dcterms:W3CDTF">2012-12-20T06:28:00Z</dcterms:modified>
  <cp:revision>2</cp:revision>
  <dc:subject/>
  <dc:title>проект</dc:title>
</cp:coreProperties>
</file>