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5715</wp:posOffset>
            </wp:positionV>
            <wp:extent cx="822960" cy="1005840"/>
            <wp:effectExtent l="0" t="0" r="0" b="0"/>
            <wp:wrapTopAndBottom/>
            <wp:docPr id="1" name="Gerb_Berez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erez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БЕРЕЗО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от 29.12.2010</w:t>
        <w:tab/>
        <w:t xml:space="preserve">      </w:t>
        <w:tab/>
        <w:t xml:space="preserve">                    </w:t>
        <w:tab/>
        <w:tab/>
        <w:tab/>
        <w:t xml:space="preserve">         </w:t>
        <w:tab/>
        <w:tab/>
        <w:tab/>
        <w:tab/>
        <w:t xml:space="preserve">№1480                                  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гт.Березово</w:t>
      </w:r>
    </w:p>
    <w:p>
      <w:pPr>
        <w:pStyle w:val="ConsPlusNormal"/>
        <w:widowControl/>
        <w:numPr>
          <w:ilvl w:val="0"/>
          <w:numId w:val="0"/>
        </w:numPr>
        <w:ind w:right="17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right="4202" w:hanging="0"/>
        <w:jc w:val="both"/>
        <w:rPr>
          <w:szCs w:val="28"/>
        </w:rPr>
      </w:pPr>
      <w:r>
        <w:rPr>
          <w:szCs w:val="28"/>
        </w:rPr>
        <w:t>О признании  утратившими  силу   некоторых нормативных правовых актов администрации Берез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Березовского района в соответствии с законодательством Российской Федерации:</w:t>
      </w:r>
    </w:p>
    <w:p>
      <w:pPr>
        <w:pStyle w:val="Normal"/>
        <w:tabs>
          <w:tab w:val="clear" w:pos="708"/>
          <w:tab w:val="left" w:pos="0" w:leader="none"/>
          <w:tab w:val="left" w:pos="9900" w:leader="none"/>
        </w:tabs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1. Признать утратившим силу с 1 января 2011 года: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1.1. Постановление администрации Березовского района от 27.11.2009 №1228 «Об установлении тарифов на услуги холодного водоснабжения и водоотведения, оказываемые Уральским линейным производственным управлением магистральных газопроводов ООО «Газпром трансгаз Югорск» п.Приполярный»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1.2. Постановление администрации Березовского района от 27.11.2009 №1229 «Об установлении тарифа на услугу горячего водоснабжения, оказываемую Уральским линейным производственным управлением магистральных газопроводов ООО «Газпром трансгаз Югорск»                                   п.Приполярный»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1.3. Постановление администрации Березовского района от 27.11.2009 №1230 «Об установлении тарифа на услугу по утилизации (захоронению) ТБО, оказываемую ООО «Жилищно-эксплуатационное управление»                   пгт.Игрим»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1.4. Постановление администрации Березовского района от 27.11.2009 №1231 «Об установлении тарифа на услугу по утилизации (захоронению) ТБО, оказываемую муниципальным унитарным предприятием жилищно-коммунального хозяйства с.Саранпауль»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1.5. Постановление администрации Березовского района от 27.11.2009 года №1232 «Об установлении тарифов на услуги холодного водоснабжения и водоотведения, оказываемые муниципальным унитарным предприятием жилищно-коммунального хозяйства пгт.Березово»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1.6. Постановление администрации Березовского района от 27.11.2009 №1233 «Об установлении тарифа на услугу холодного водоснабжения, оказываемую Игримским муниципальным унитарным предприятием «Тепловодоканал» на территории п. Ванзетур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1.7. Постановление администрации Березовского района от 27.11.2009 №1234 «Об установлении тарифов на услуги холодного водоснабжения и водоотведения, оказываемые Сосьвинским линейным производственным управлением магистральных газопроводов ООО «Газпром трансгаз Югорск»                                                                                                                    д.Хулимсунт»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1.8. Постановление администрации Березовского района от 27.11.2009 №1235 «Об установлении тарифов на услуги водоснабжения и водоотведения, оказываемые Игримским муниципальным унитарным предприятием «Тепловодоканал»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1.9. Постановление администрации Березовского района от 27.11.2009 №1236 «Об установлении тарифа на услугу холодного  водоснабжения, оказываемую муниципальным унитарным предприятием жилищно-коммунального хозяйства с.Саранпауль»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1.10. Постановление администрации Березовского района от 27.11.2009 №1237 «Об установлении тарифа на услугу холодного  водоснабжения, оказываемую муниципальным унитарным предприятием жилищно-коммунального хозяйства с.Саранпауль на территории п.Сосьва»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1.11. Постановление администрации Березовского района от 27.11.2009 №1238 «Об установлении тарифа на услугу по утилизации (захоронению) ТБО, оказываемую муниципальным унитарным предприятием жилищно-коммунального хозяйства пгт.Березово»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1.12. Постановление администрации Березовского района от 27.11.2009 №1239 «Об установлении тарифа на услугу холодного водоснабжения, оказываемую муниципальным унитарным предприятием жилищно-коммунального хозяйства пгт.Березово на территории с.Теги»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1.13. Постановление администрации Березовского района от 27.11.2009  №1240 «Об установлении тарифов на услугу горячего водоснабжения, оказываемую Пунгинским линейным производственным управлением магистральных газопроводов ООО «Газпром трансгаз Югорск» п. Светлый»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1.14. Постановление администрации Березовского района от 27.11.2009 №1241 «Об установлении тарифов на услуги холодного водоснабжения и водоотведения, оказываемые Пунгинским линейным производственным управлением магистральных газопроводов ООО «Газпром трансгаз Югорск» п.Светлый»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5. Постановление администрации Березовского района от 28.12.2009 №1386 «Об установлении тарифа на услугу горячего водоснабжения, оказываемую муниципальным унитарным предприятием жилищно-коммунального хозяйства пгт.Березово».</w:t>
      </w:r>
    </w:p>
    <w:p>
      <w:pPr>
        <w:pStyle w:val="Normal"/>
        <w:ind w:right="21" w:firstLine="708"/>
        <w:jc w:val="both"/>
        <w:rPr/>
      </w:pPr>
      <w:r>
        <w:rPr>
          <w:sz w:val="28"/>
          <w:szCs w:val="28"/>
        </w:rPr>
        <w:t>1. Настоящее постановление опубликовать в газете «Жизнь Югр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официального опубликования и распространяется на правоотношения возникшие с 1 января 2011 года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председателя      Комитета по экономической политике Осколкову С.В.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И.о. главы Березовского района </w:t>
        <w:tab/>
        <w:tab/>
        <w:tab/>
        <w:t xml:space="preserve">        В.Г.Тимофеев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basedOn w:val="Style10"/>
    <w:qFormat/>
    <w:rPr>
      <w:b/>
      <w:bCs/>
      <w:i/>
      <w:iCs/>
      <w:color w:val="4F81BD"/>
    </w:rPr>
  </w:style>
  <w:style w:type="character" w:styleId="Style12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Дата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7:27:00Z</dcterms:created>
  <dc:creator>Ханенкова</dc:creator>
  <dc:description/>
  <cp:keywords/>
  <dc:language>en-US</dc:language>
  <cp:lastModifiedBy>Ханенкова</cp:lastModifiedBy>
  <cp:lastPrinted>2010-12-31T11:40:00Z</cp:lastPrinted>
  <dcterms:modified xsi:type="dcterms:W3CDTF">2010-12-31T06:40:00Z</dcterms:modified>
  <cp:revision>5</cp:revision>
  <dc:subject/>
  <dc:title/>
</cp:coreProperties>
</file>