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3</w:t>
        <w:tab/>
        <w:tab/>
        <w:tab/>
        <w:tab/>
        <w:tab/>
        <w:tab/>
        <w:tab/>
        <w:t xml:space="preserve">                                       № 19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ого района от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7.2011 года № 990  «Об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и административного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 предоставлени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й услуги «Предоставле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порядке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жилищно-коммунальных услуг населению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Березовского района в соответствие с действующим законодательством Российской Федерации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остановление администрации Березовского района от 11.07.2011 года № 99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Жизнь Югры» и на официальном сайте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Березовского района Челохсаева Игоря Юрьевича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2-15T04:23:00Z</dcterms:modified>
  <cp:revision>4</cp:revision>
  <dc:subject/>
  <dc:title/>
</cp:coreProperties>
</file>