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.08.2009                                                                                                    № 7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775" w:hanging="0"/>
        <w:jc w:val="both"/>
        <w:outlineLvl w:val="0"/>
        <w:rPr/>
      </w:pPr>
      <w:r>
        <w:rPr>
          <w:sz w:val="28"/>
          <w:szCs w:val="28"/>
        </w:rPr>
        <w:t>Об утверждении Положения о регулировании тарифов (цен) на платные услуги муниципальных учреждений Берё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Федеральным</w:t>
      </w:r>
      <w:r>
        <w:rPr/>
        <w:t xml:space="preserve">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тябр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2003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N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ешением Думы Берёзовского района от 29 марта 2007 года           N 123 «Об утверждении Положения о порядке установления тарифов (цен)  на услуги муниципальных предприятий и учреждений Берёзовского района» в целях обеспечения единого порядка установления тарифов (цен) на платные услуги, предоставляемые муниципальными учрежден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о  регулировании тарифов (цен) на платные услуги муниципальных учреждений Берёз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главы Берёзовского района от 9 апреля 2007 года № 41 «Об утверждении Положения о регулировании тарифов на услуги муниципальных учреждений культуры, физической культуры и спорта Берёзовского район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опубликовать в газете «Жизнь Югр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Контроль  за  выполнением постановления возложить на начальника Управления по регулированию и контролю цен и тарифов С.В. Оскол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района</w:t>
        <w:tab/>
        <w:tab/>
        <w:tab/>
        <w:tab/>
        <w:tab/>
        <w:tab/>
        <w:t xml:space="preserve">        В.Н. Мальцев</w:t>
      </w:r>
      <w:r>
        <w:br w:type="page"/>
      </w:r>
    </w:p>
    <w:p>
      <w:pPr>
        <w:pStyle w:val="Normal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86" w:hanging="0"/>
        <w:rPr>
          <w:sz w:val="28"/>
          <w:szCs w:val="28"/>
        </w:rPr>
      </w:pPr>
      <w:r>
        <w:rPr>
          <w:sz w:val="28"/>
          <w:szCs w:val="28"/>
        </w:rPr>
        <w:t>Приложение  к  постановлению администрации Берёзовского района от  10.08.2009  № 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 регулировании тарифов (цен) на платные услуги</w:t>
      </w:r>
    </w:p>
    <w:p>
      <w:pPr>
        <w:pStyle w:val="Normal"/>
        <w:jc w:val="center"/>
        <w:rPr/>
      </w:pPr>
      <w:r>
        <w:rPr>
          <w:b/>
          <w:bCs/>
        </w:rPr>
        <w:t>муниципальных учреждений Берёзов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>1.1.</w:t>
        <w:tab/>
        <w:t>Настоящее Положение разработано на основании Закона Ханты-Мансийского автономного округа – Югры от 7 мая 2002 года № 26-оз «О порядке введения и оказания платных услуг, предоставляемых бюджетными учреждениями в Ханты-Мансийском авто-номном округе», направлено на эффективное использование средств бюджетных учрежде-ний района и на защиту граждан и юридических лиц от необоснованного завышения стоимости услуг, предоставляемых муниципальными учреждениями Берёзов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 регулирования муниципального образования Берёзовский район осуществляет регулирование тарифов (цен) на услуги в пределах полномочий в соответствии с законодательством Российской Федерации, Ханты-Мансийского автономного округа – Югры, Уставом Берёзов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итель – муниципальное учреждение Берёзовского района, имеющее право оказывать платные услуги.</w:t>
      </w:r>
    </w:p>
    <w:p>
      <w:pPr>
        <w:pStyle w:val="Normal"/>
        <w:ind w:firstLine="540"/>
        <w:jc w:val="both"/>
        <w:rPr/>
      </w:pPr>
      <w:r>
        <w:rPr/>
        <w:t>Платная услуга – деятельность исполнителя, осуществляемая за соответствующую плату, полезный эффект (результат) которой используется гражданами (физическими лицами) и юридическими лицами для собственных нуж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/>
      </w:pPr>
      <w:r>
        <w:rPr/>
        <w:t>1.2.</w:t>
        <w:tab/>
        <w:t>Оказание платных услуг Исполнителем допускается при следующих условиях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67"/>
        <w:jc w:val="both"/>
        <w:rPr/>
      </w:pPr>
      <w:r>
        <w:rPr/>
        <w:t>1.2.1.</w:t>
        <w:tab/>
        <w:t>Наличие платных услуг, предусмотренных в учредительных документах Исполнител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67"/>
        <w:jc w:val="both"/>
        <w:rPr/>
      </w:pPr>
      <w:r>
        <w:rPr/>
        <w:t>1.2.2.</w:t>
        <w:tab/>
        <w:t>Наличие утвержденных тарифов (цен) в установленном настоящим Постановлением порядк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67"/>
        <w:jc w:val="both"/>
        <w:rPr/>
      </w:pPr>
      <w:r>
        <w:rPr/>
        <w:t>1.2.3.</w:t>
        <w:tab/>
        <w:t>Обеспечение физических и юридических лиц необходимой и достоверной информацией об услугах, размещенной в доступном для ознакомления месте и включающей в себя следующие сведения: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67"/>
        <w:jc w:val="both"/>
        <w:rPr/>
      </w:pPr>
      <w:r>
        <w:rPr/>
        <w:t xml:space="preserve">- </w:t>
        <w:tab/>
        <w:t>полное наименование учреждения, ее место нахождения (юридический адрес)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right="-67" w:firstLine="567"/>
        <w:jc w:val="both"/>
        <w:rPr/>
      </w:pPr>
      <w:r>
        <w:rPr/>
        <w:t xml:space="preserve">- </w:t>
        <w:tab/>
        <w:t>о</w:t>
      </w:r>
      <w:r>
        <w:rPr>
          <w:sz w:val="20"/>
          <w:szCs w:val="20"/>
        </w:rPr>
        <w:t xml:space="preserve"> </w:t>
      </w:r>
      <w:r>
        <w:rPr/>
        <w:t>государственной</w:t>
      </w:r>
      <w:r>
        <w:rPr>
          <w:sz w:val="20"/>
          <w:szCs w:val="20"/>
        </w:rPr>
        <w:t xml:space="preserve"> </w:t>
      </w:r>
      <w:r>
        <w:rPr/>
        <w:t>регистрации</w:t>
      </w:r>
      <w:r>
        <w:rPr>
          <w:sz w:val="20"/>
          <w:szCs w:val="20"/>
        </w:rPr>
        <w:t xml:space="preserve"> </w:t>
      </w:r>
      <w:r>
        <w:rPr/>
        <w:t>Исполнителя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наименование</w:t>
      </w:r>
      <w:r>
        <w:rPr>
          <w:sz w:val="20"/>
          <w:szCs w:val="20"/>
        </w:rPr>
        <w:t xml:space="preserve"> </w:t>
      </w:r>
      <w:r>
        <w:rPr/>
        <w:t>зарегистрировавшего органа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67"/>
        <w:jc w:val="both"/>
        <w:rPr/>
      </w:pPr>
      <w:r>
        <w:rPr/>
        <w:t xml:space="preserve">- </w:t>
        <w:tab/>
        <w:t>о режиме работы и действующих тарифах (ценах) на платные услуги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67"/>
        <w:jc w:val="both"/>
        <w:rPr/>
      </w:pPr>
      <w:r>
        <w:rPr/>
        <w:t xml:space="preserve">- </w:t>
        <w:tab/>
        <w:t>об условиях предоставления платных услуг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67"/>
        <w:jc w:val="both"/>
        <w:rPr/>
      </w:pPr>
      <w:r>
        <w:rPr/>
        <w:t xml:space="preserve">- </w:t>
        <w:tab/>
        <w:t>о мерах социальной защиты для отдельных категорий граждан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67"/>
        <w:jc w:val="both"/>
        <w:rPr/>
      </w:pPr>
      <w:r>
        <w:rPr/>
        <w:t xml:space="preserve">- </w:t>
        <w:tab/>
        <w:t>о лицензии, если вид деятельности подлежит лицензированию, с указанием её номера, срока действия, а также об органе, выдавшем эту лицензию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67"/>
        <w:jc w:val="both"/>
        <w:rPr/>
      </w:pPr>
      <w:r>
        <w:rPr/>
        <w:t xml:space="preserve">- </w:t>
        <w:tab/>
        <w:t>о правилах оказания услуг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2.4.</w:t>
        <w:tab/>
        <w:t>Ведение отдельного учёта рабочего времени персонала Исполнителя, выполняющего услуги на платной основе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2.5.</w:t>
        <w:tab/>
        <w:t>Выполнение работ и услуг, финансируемых из средств бюджета района в полном объёме (при этом платные услуги предоставляются Исполнителем наряду с бесплатными и не должны подменять их), использование денежных средств бюджета района на покрытие затрат, связанных с предоставлением платных услуг, не допуск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Порядок рассмотрения и установления тарифов (цен) на платные услуг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2.1.</w:t>
        <w:tab/>
        <w:t>Предложения по установлению (изменению) тарифов (цен) на платные услуги вносятся Исполнителем на рассмотрение в соответствующее курирующее его отраслевое (функциональное) подразделение администрации Берёз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2.2.</w:t>
        <w:tab/>
        <w:t>Отраслевое (функциональное) подразделение администрации Берёзовского района проводит проверку представленных документов и согласовывает их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2.3.</w:t>
        <w:tab/>
        <w:t>Исполнитель направляет в орган регулирования не менее чем за месяц до предполагаемого ввода тарифов (цен) расчёт стоимости оказываемых платных услуг, с предоставлением документов, перечень которых установлен настоящим Положение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2.4.</w:t>
        <w:tab/>
        <w:t>Для обоснования тарифов (цен) на платные услуги предоставляются следующие расчётные материалы и документы: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20"/>
        <w:jc w:val="both"/>
        <w:rPr/>
      </w:pPr>
      <w:r>
        <w:rPr/>
        <w:t>-</w:t>
        <w:tab/>
        <w:t>сопроводительное письмо к пакету документов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right="-6" w:firstLine="709"/>
        <w:jc w:val="both"/>
        <w:rPr/>
      </w:pPr>
      <w:r>
        <w:rPr/>
        <w:t>-</w:t>
        <w:tab/>
        <w:t>нормативно-правовые акты, регулирующие порядок предоставления платных услуг, подтверждающие право Исполнителя заниматься соответствующим видом деятельности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пояснительная записка, в которой указывается и обосновывается необходимость установления (изменения) уровня тарифов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опия учредительных документов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опия приказа и положения об учётной политике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опия положения о порядке использования средств, поступивших от оказания платных услуг, согласованное с Учредителем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опия коллективного договора, положений об оплате труда, текущем премировании, разовых выплатах стимулирующего характера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опия штатного расписания, утверждённого в установленном порядке, расчёт нормативной численности,  тарификационный список работающих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сведения о содействующем персонале, принимающем косвенное участие в оказании платных услуг (список работников с указанием размера фонда оплаты труда каждого)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уведомление о размере страховых взносов на обязательное страхование от несчастных случаев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опия лицензии, если соответствующие виды деятельности подлежат лицензированию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основные технико-экономические показатели деятельности за предшествующий период, согласно формам статистической и бухгалтерской отчётности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опии документов, подтверждающие стоимость сырья, материалов, услуг, используемых при расчётах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калькуляции на каждый вид услуги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>расчёт минимально необходимой прибыли, учитываемой при формировании тарифов (цен)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ind w:firstLine="709"/>
        <w:jc w:val="both"/>
        <w:rPr/>
      </w:pPr>
      <w:r>
        <w:rPr/>
        <w:t>-</w:t>
        <w:tab/>
        <w:t xml:space="preserve">сметы доходов и расходов по бюджетному и внебюджетному финансированию муниципальных учреждени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2.5.</w:t>
        <w:tab/>
        <w:t xml:space="preserve">Орган регулирования рассматривает представленные расчётные материалы и документы в течение месяца со дня поступления. В случае несоответствия представленных расчётных материалов и документов требованиям настоящего Положения, они могут быть возвращены на доработку в течение семи рабочих дней после их получения. При этом сроки рассмотрения переносятся с учётом даты представления необходимых документов в полном объём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ab/>
        <w:t>2.6.</w:t>
        <w:tab/>
        <w:t>После проведения экспертизы тарифов (цен) на платные услуги и в случае положительного заключения орган регулирования</w:t>
      </w:r>
      <w:r>
        <w:rPr>
          <w:color w:val="FF0000"/>
        </w:rPr>
        <w:t xml:space="preserve"> </w:t>
      </w:r>
      <w:r>
        <w:rPr/>
        <w:t>принимает решение об установлении (согласовании) тарифов (цен) на платные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2.7.</w:t>
        <w:tab/>
        <w:t>Установление тарифов (цен) может осуществляться с применением метода экономической обоснованности расходов или метода индекс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По методу экономической обоснованности расходов состав расходов формируется Исполнителем в соответствии с нормативными правовыми актами Российской Федерации по вопросам планирования,</w:t>
      </w:r>
      <w:r>
        <w:rPr>
          <w:sz w:val="16"/>
          <w:szCs w:val="16"/>
        </w:rPr>
        <w:t xml:space="preserve"> </w:t>
      </w:r>
      <w:r>
        <w:rPr/>
        <w:t>учёта и калькулирования себестоимости услуг,</w:t>
      </w:r>
      <w:r>
        <w:rPr>
          <w:sz w:val="16"/>
          <w:szCs w:val="16"/>
        </w:rPr>
        <w:t xml:space="preserve"> </w:t>
      </w:r>
      <w:r>
        <w:rPr/>
        <w:t xml:space="preserve">методическими рекомендациями по формированию тарифов, нормативными правовыми актами Ханты-Мансийского автономного округа – Югры, муниципального образования Берёзовский район и иными обязательными требованиями, а также с учётом порядка финансирования бюджетных учреждений.          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Метод индексации, в соответствии с которым тарифы (цены), установленные (согласованные) с использованием метода экономической обоснованности, меняются с учетом индексов-дефляторов, устанавливаемых Министерством экономического развития и торговли Российской Федерации.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2.8.</w:t>
        <w:tab/>
        <w:t>Прейскуранты тарифов (цен), утвержденные (согласованные) органом регули-рования до вступления в силу настоящего постановления, считаются действующи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Пересмотр и изменение тариф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ab/>
        <w:t>3.1.</w:t>
        <w:tab/>
        <w:t>Изменение действующих тарифов (цен) производится не чаще одного раза в течение календарного год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ab/>
        <w:t xml:space="preserve">3.2. </w:t>
        <w:tab/>
        <w:t>Основанием для изменения тарифов может быть: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right="-186" w:firstLine="540"/>
        <w:jc w:val="both"/>
        <w:rPr/>
      </w:pPr>
      <w:r>
        <w:rPr/>
        <w:t xml:space="preserve"> </w:t>
      </w:r>
      <w:r>
        <w:rPr/>
        <w:t>-</w:t>
        <w:tab/>
        <w:t>изменение нормативных правовых актов, регулирующих вопросы ценообразования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40"/>
        <w:jc w:val="both"/>
        <w:rPr/>
      </w:pPr>
      <w:r>
        <w:rPr/>
        <w:t xml:space="preserve"> </w:t>
      </w:r>
      <w:r>
        <w:rPr/>
        <w:t>-</w:t>
        <w:tab/>
        <w:t>изменение процентной ставки рефинансирования Центрального банка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40"/>
        <w:jc w:val="both"/>
        <w:rPr/>
      </w:pPr>
      <w:r>
        <w:rPr/>
        <w:t>-</w:t>
        <w:tab/>
        <w:t>изменение технологических условий оказания услуг;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ind w:firstLine="540"/>
        <w:jc w:val="both"/>
        <w:rPr/>
      </w:pPr>
      <w:r>
        <w:rPr/>
        <w:t>-</w:t>
        <w:tab/>
        <w:t>изменение объёма реализации услу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3.3.</w:t>
        <w:tab/>
        <w:t>В случае отсутствия оснований для изменения тарифов (цен) последние могут не пересматривать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ab/>
        <w:t>3.4.</w:t>
        <w:tab/>
        <w:t>Досрочный пересмотр тарифов производится при обращении Исполнителя или по инициативе администрации Берёзовского района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798" w:leader="none"/>
        </w:tabs>
        <w:ind w:firstLine="540"/>
        <w:jc w:val="both"/>
        <w:rPr/>
      </w:pPr>
      <w:r>
        <w:rPr/>
        <w:t>-</w:t>
        <w:tab/>
        <w:t>объективное изменение условий деятельности организаций, влияющее на стоимость услуг этой организации;</w:t>
      </w:r>
    </w:p>
    <w:p>
      <w:pPr>
        <w:pStyle w:val="Normal"/>
        <w:tabs>
          <w:tab w:val="clear" w:pos="708"/>
          <w:tab w:val="left" w:pos="540" w:leader="none"/>
          <w:tab w:val="left" w:pos="798" w:leader="none"/>
        </w:tabs>
        <w:ind w:firstLine="540"/>
        <w:jc w:val="both"/>
        <w:rPr/>
      </w:pPr>
      <w:r>
        <w:rPr/>
        <w:t>-</w:t>
        <w:tab/>
        <w:t>получения Исполнителем незапланированной прибыл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3.5.</w:t>
        <w:tab/>
        <w:t>Исполнителем устанавливаются единые для всех потребителей тарифы (цены) на платные услуги, за исключением случаев, когда законодательством или иными правовыми актами предусматривается предоставление мер социальной защиты для отдельных категорий потреб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4. Ответственность за нарушение настоящего Постановл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действующим законодательством Российской Федерации и Ханты-Мансийского автономного округа – Югры об административных правонарушениях персональную ответственность за достоверность документов и информации, предоставляемых для утверждения тарифов (цен), нарушения порядка введения платных услуг, утверждения (согласования) тарифов, порядка ценообразования несет Исполн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ab/>
        <w:t>О.Г. Есетова</w:t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-6" w:hanging="0"/>
      <w:jc w:val="center"/>
      <w:outlineLvl w:val="1"/>
    </w:pPr>
    <w:rPr>
      <w:color w:val="000000"/>
      <w:spacing w:val="4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-1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74" w:before="792" w:after="0"/>
      <w:ind w:left="122" w:hanging="0"/>
      <w:jc w:val="center"/>
      <w:outlineLvl w:val="8"/>
    </w:pPr>
    <w:rPr>
      <w:b/>
      <w:bCs/>
      <w:color w:val="000000"/>
      <w:spacing w:val="3"/>
      <w:sz w:val="28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4" w:after="0"/>
      <w:ind w:left="1152" w:hanging="878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94" w:firstLine="626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394" w:right="1306" w:firstLine="115"/>
    </w:pPr>
    <w:rPr>
      <w:color w:val="000000"/>
      <w:spacing w:val="-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52:00Z</dcterms:created>
  <dc:creator>2 отдел</dc:creator>
  <dc:description/>
  <cp:keywords/>
  <dc:language>en-US</dc:language>
  <cp:lastModifiedBy>Белкина С.Н.</cp:lastModifiedBy>
  <cp:lastPrinted>2009-08-11T10:48:00Z</cp:lastPrinted>
  <dcterms:modified xsi:type="dcterms:W3CDTF">2009-08-11T04:53:00Z</dcterms:modified>
  <cp:revision>3</cp:revision>
  <dc:subject/>
  <dc:title>от 30</dc:title>
</cp:coreProperties>
</file>