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3</w:t>
        <w:tab/>
        <w:tab/>
        <w:tab/>
        <w:tab/>
        <w:tab/>
        <w:tab/>
        <w:tab/>
        <w:t xml:space="preserve">                                     № 90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3776" w:hanging="0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муниципальных образовательных  учреждений  к новому 2013/2014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организации своевременной</w:t>
        <w:tab/>
        <w:t xml:space="preserve"> и качественной подготовки муниципальных образовательных учреждений к новому 2013/2014 учебному году, руководствуясь приказом Министерства образования и науки Российской Федерации от 23 июля 2008 года №213 «Об организации плановой подготовки образовательных учреждений к новому учебному году», письмом Минобрнауки России, МЧС России и Роспотребнадзора от 12 марта 2008  года  №АФ - 102/09; 43 – 828 – 19; 1/2050 - 8 – 23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контрольную комиссию по оценке готовности муниципальных образовательных учреждений подведомственных Комитету образования администрации Березовского района к новому 2013/2014 учебн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комисс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 период работы в образовательных учреждениях  включить                     в состав комиссии глав администраций городских и сельских поселений,  руководителей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ной комиссии в срок до 26 августа 2013 года обеспечить совместно с представителями ОНД ГПН ГУ МЧС России по Ханты-Мансийскому автономному округу – Югре (по согласованию), территориального  отделения управления РПН Белоярского и Березовского районов (по согласования),   ОМВД России по Березовскому району (по согласованию) комиссионную приемку  образовательных учреждений района к  новому 2013/2014 учебн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Руководителям образовательных учреждений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В срок до 8 июля 2013 года разработать и утвердить перечень мероприятий по подготовке образовательного учреждения к новому учебн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В срок до 1 сентября 2013 года выполнить в образовательном учреждении необходимые мероприятия по снижению энергопотерь, обеспечить полную готовность образовательного учреждения к началу отопительн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Принять меры по укреплению и сохранению здоровья обучающихся (воспитанников), стопроцентному обеспечению их горячим пи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Обеспечить наличие в образовательном учреждении лицензии на право осуществления образовательной деятельности, не допускать осуществление нелицензированной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едседателю Комитета образования Прожога Н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Обеспечить контроль проведения ремонтов зданий образовательных учреждений, качество выполняемых работ на каждом объекте, обеспечив их готовность к новому 2013/2014 учебному году, уделив особое внимание учреждениям с круглосуточным пребыванием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В срок до 25 августа 2013 года обеспечить сбор информации                        о подготовке подведомственных образовательных учреждений к новому 2013/2014 учебному году и представить сводные данные об их готовности к новому учебному году в Департамент образования и науки  Правительств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В срок до 12 августа 2013 года принять необходимые меры по организации подвоза детей в школу и обратно к месту жительства на период нового 2013/2014 учебн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Контроль за выполнением настоящего постановления возложить на заместителя главы администрации Березовского района, начальника управления по социальной политике и работе с поселениями С.В.Толмачев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остановление главы администрации Березовского района от 18.05.2012 №664  «О подготовке муниципальных образовательных учреждений  к началу нового 2011/2012 учебного год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Разместить настоящее постановление на официальном сайте органов местного самоуправления Березовского района</w:t>
      </w:r>
    </w:p>
    <w:p>
      <w:pPr>
        <w:pStyle w:val="Normal"/>
        <w:spacing w:lineRule="auto" w:line="720"/>
        <w:ind w:firstLine="709"/>
        <w:jc w:val="both"/>
        <w:rPr/>
      </w:pPr>
      <w:r>
        <w:rPr>
          <w:sz w:val="28"/>
          <w:szCs w:val="28"/>
        </w:rPr>
        <w:t xml:space="preserve">10.Настоящее постановление вступает в силу после его подписания. </w:t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Л.К.Короту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7.2013 №901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комиссии по оценке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 учреждений под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2013/2014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мачева  </w:t>
        <w:tab/>
        <w:t>- заместитель главы администрации района,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Владимировна  начальник управления по социальной политике и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боте с поселениями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ога           </w:t>
        <w:tab/>
        <w:tab/>
        <w:t xml:space="preserve">- председатель Комитета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алерьевна </w:t>
        <w:tab/>
        <w:t xml:space="preserve">  заместитель председателя комиссии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иц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Иванович</w:t>
        <w:tab/>
        <w:t>- заместитель председателя Комитет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иров Рамазан   </w:t>
        <w:tab/>
        <w:t xml:space="preserve">- начальник ОНД ГП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рижаевич</w:t>
        <w:tab/>
        <w:tab/>
        <w:t xml:space="preserve">  по Березов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дибаев Загидулла   - зам. начальника территориального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дуллович</w:t>
        <w:tab/>
        <w:tab/>
        <w:t xml:space="preserve">   управления РПН Белоярского и Бере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йоно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ов Роман </w:t>
        <w:tab/>
        <w:tab/>
        <w:t>- начальник О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ич</w:t>
        <w:tab/>
        <w:tab/>
        <w:tab/>
        <w:t xml:space="preserve">  по Березов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tabs>
          <w:tab w:val="clear" w:pos="708"/>
          <w:tab w:val="right" w:pos="1547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Глава  администрации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 Л.К.Короту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трольных комиссий по оценке готовности учреждений образования к новому 2013-2014 учебному году</w:t>
      </w:r>
    </w:p>
    <w:p>
      <w:pPr>
        <w:pStyle w:val="Normal"/>
        <w:jc w:val="center"/>
        <w:rPr/>
      </w:pPr>
      <w:r>
        <w:rPr>
          <w:sz w:val="18"/>
          <w:szCs w:val="18"/>
        </w:rPr>
        <w:t>(к постановлению главы администрации района № 901 от 01.07..2013г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20"/>
        <w:gridCol w:w="1843"/>
        <w:gridCol w:w="1151"/>
        <w:gridCol w:w="296"/>
        <w:gridCol w:w="1370"/>
        <w:gridCol w:w="1612"/>
        <w:gridCol w:w="1856"/>
        <w:gridCol w:w="1822"/>
        <w:gridCol w:w="1781"/>
      </w:tblGrid>
      <w:tr>
        <w:trPr>
          <w:trHeight w:val="111" w:hRule="atLeast"/>
        </w:trPr>
        <w:tc>
          <w:tcPr>
            <w:tcW w:w="6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     </w:t>
            </w:r>
            <w:r>
              <w:rPr>
                <w:smallCaps/>
                <w:sz w:val="18"/>
                <w:szCs w:val="18"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администрации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П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потребнадз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75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Бере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Красн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ров Р.З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М. Миндиба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В.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2 ДОУ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А. Катрыче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ров Р.З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М. Миндиба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В.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айт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Красн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С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ров Р.З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М. Миндиба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В.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СОШ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Игр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Карим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ров Р.З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М. Миндиба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2 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ОУ ДОД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анзе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Карим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С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ров Р.З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М. Миндиба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ранпау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ку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ев Н.Н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ров Р.З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М. Миндиба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1 ДОУ 2 Филиал СОШ 1 МОУ ДОД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сь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Т. Тихоно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С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ров Р.З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М. Миндиба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В.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мбов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Т. Тихоно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ров Р.З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М. Миндиба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В.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СОШ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мкъяс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Т. Тихоно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С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ров Р.З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М. Миндиба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В.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СОШ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Волчихин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ров Р.З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М. Миндиба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Приполя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И. Перевезенце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С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ров Р.З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М. Миндиба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1 ДОУ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Хулимс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Барано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ров Р.З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М. Миндиба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1 ДОУ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яксимв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Волко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С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ров Р.З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М. Миндиба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9:00Z</dcterms:created>
  <dc:creator>LomakovaOD</dc:creator>
  <dc:description/>
  <cp:keywords/>
  <dc:language>en-US</dc:language>
  <cp:lastModifiedBy>Пользователь</cp:lastModifiedBy>
  <cp:lastPrinted>2013-07-01T10:39:00Z</cp:lastPrinted>
  <dcterms:modified xsi:type="dcterms:W3CDTF">2013-07-10T09:49:00Z</dcterms:modified>
  <cp:revision>2</cp:revision>
  <dc:subject/>
  <dc:title/>
</cp:coreProperties>
</file>