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4</w:t>
        <w:tab/>
        <w:tab/>
        <w:tab/>
        <w:tab/>
        <w:tab/>
        <w:tab/>
        <w:tab/>
        <w:t xml:space="preserve">                                       № 39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укциона по </w:t>
      </w:r>
    </w:p>
    <w:p>
      <w:pPr>
        <w:pStyle w:val="Normal"/>
        <w:rPr>
          <w:sz w:val="28"/>
        </w:rPr>
      </w:pPr>
      <w:r>
        <w:rPr>
          <w:sz w:val="28"/>
        </w:rPr>
        <w:t>продаже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ями 29, 30, 3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оссийской Федерации,  пунктом 10 статьи 3 Федерального закона от 25.10.2001 № 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"/>
        <w:rPr/>
      </w:pPr>
      <w:r>
        <w:rPr/>
        <w:t xml:space="preserve">1. Провести 20.05.2014 года открытый по составу участников и форме подачи предложений аукцион по продаже земельных участков из земель населённых пунктов, предназначенных для различного вида строительства, согласно приложению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</w:rPr>
        <w:tab/>
        <w:t xml:space="preserve">2. 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rPr>
          <w:sz w:val="28"/>
        </w:rPr>
      </w:pPr>
      <w:r>
        <w:rPr>
          <w:sz w:val="28"/>
        </w:rPr>
        <w:tab/>
        <w:t>4. Контроль за выполнением постановления возложить на председателя комитета по земельным ресурсам администрации района Титова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                Л.К. Коро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4.2014 № 39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809"/>
        <w:gridCol w:w="24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земельного учас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ул. Е.Артеевой, 17 «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103032: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ул. Мира, ГК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00000:53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ранпауль, ул. Мира, ГК 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00000:53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LomakovaOD</cp:lastModifiedBy>
  <cp:lastPrinted>2014-04-07T14:14:00Z</cp:lastPrinted>
  <dcterms:modified xsi:type="dcterms:W3CDTF">2014-04-07T09:14:00Z</dcterms:modified>
  <cp:revision>3</cp:revision>
  <dc:subject/>
  <dc:title/>
</cp:coreProperties>
</file>