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ab/>
        <w:tab/>
        <w:tab/>
        <w:t xml:space="preserve">                                       № 60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 в период лед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яния ль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9 10 2007 N 241-п "Об утверждении Правил охраны жизни людей на водных объектах в Ханты-Мансийском автономном округе - Югре", в целях обеспечения безопасности людей на водных объектах Березовского района в период ледостава и таяния ль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граждан и выезд автотранспортных средств на лед в период ледостава и таяния ль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ссовом пребывании людей на льду, в том числе: в период проведения праздничных и спортивных мероприятий, согласовывать мероприятия с государственной инспекцией по маломерным судам МЧС России по Ханты-Мансийскому автономному округу - Юг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 и предприятий независимо от форм собственности принять меры, направленные на предотвращение случаев гибели людей в период ледостава и таяния ль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 и предприятий независимо от форм собственности, имеющим на своей территории выходы на лед, установить запрещающие 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гражданской защите населения и транспорта</w:t>
        <w:br/>
        <w:t xml:space="preserve"> (Поленов Н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по мерам безопасности на льду в период ледостава и таяния льда через средства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установку запрещающих знаков в местах выхода людей на ле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азместить на официальном сайте Березовского района памятки о мерах безопасности на водоемах в период ледостава и таяния ль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боте инспекторов государственной инспекции по маломерным судам, сотрудников полиции в проведении рейдов по проверке правил безопасности на водо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инистерства внутренних дел Российской Федерации по Березовскому району (Баннов Р.А.), Березовскому отделению Центра государственной инспекции по маломерным судам МЧС России по Ханты-Мансийскому автономному округу - Югре (Кирдянов Д.А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по ограничению доступа населения на водные объекты в период ледостава и таяния ль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рейды по проверке правил поведения на водоемах в период ледостава и таяния ль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административного воздействия в отношении лиц, нарушающих правила охраны жизни людей на водных объектах, в соответствии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Березовского района (Прожога Н.В.) до начала ледостава и таяния ль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дошкольных и общеобразовательных учреждениях проведение занятий по правилам безопасного поведения на ль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одительские собрания по вопросу усиления контроля родителей за поведением дете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Жизнь-Югры" и  разместить на официальном сайте Березо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вопросам промышленности, транспорта и связи  Максим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Л.К. Короту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5-06T11:43:00Z</cp:lastPrinted>
  <dcterms:modified xsi:type="dcterms:W3CDTF">2013-05-06T05:48:00Z</dcterms:modified>
  <cp:revision>5</cp:revision>
  <dc:subject/>
  <dc:title/>
</cp:coreProperties>
</file>