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4</w:t>
        <w:tab/>
        <w:tab/>
        <w:tab/>
        <w:tab/>
        <w:tab/>
        <w:tab/>
        <w:tab/>
        <w:t xml:space="preserve">                                       № 18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ложение 2 к распоряжению </w:t>
      </w:r>
    </w:p>
    <w:p>
      <w:pPr>
        <w:pStyle w:val="Normal"/>
        <w:jc w:val="both"/>
        <w:rPr/>
      </w:pPr>
      <w:r>
        <w:rPr>
          <w:sz w:val="28"/>
        </w:rPr>
        <w:t xml:space="preserve">главы Березовского </w:t>
      </w:r>
      <w:r>
        <w:rPr>
          <w:sz w:val="28"/>
          <w:szCs w:val="28"/>
        </w:rPr>
        <w:t xml:space="preserve">района от 13.09.2006 года № 116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рганизации и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ргов по продаже земельных участков ил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ов аренды земельных участков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района»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2 к распоряжению главы района от 13.09.2006 года № 1162-р «О создании комиссии по организации и проведению торгов по продаже земельных участков или права на заключение договоров аренды земельных  участков  на  территории Березовского района» изложить в следующей редакции:</w:t>
      </w:r>
    </w:p>
    <w:p>
      <w:pPr>
        <w:pStyle w:val="Normal"/>
        <w:ind w:left="3402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402" w:hanging="2127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2 к распоряжению</w:t>
      </w:r>
    </w:p>
    <w:p>
      <w:pPr>
        <w:pStyle w:val="Normal"/>
        <w:ind w:left="3402" w:hanging="212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ы Березовского района от 13.09.2006 года №116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 или в ведении органов местного самоуправления  на территории Берез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тов Сергей Николаевич – председатель комитета по земельным ресурсам администрации  Березовского района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вьюхова Василина Владимировна – главный специалист  комитета по земельным ресурсам  администрации Березовского района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AeaieAAI"/>
        <w:tabs>
          <w:tab w:val="clear" w:pos="708"/>
          <w:tab w:val="left" w:pos="1020" w:leader="none"/>
          <w:tab w:val="center" w:pos="4394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Милосердова Хелена Викторовна  –   заведующая   отделом    </w:t>
      </w:r>
      <w:r>
        <w:rPr>
          <w:color w:val="000000"/>
          <w:szCs w:val="28"/>
        </w:rPr>
        <w:t>планирования доходов и учета долговых обязательств комитета по финансам</w:t>
      </w:r>
      <w:r>
        <w:rPr>
          <w:color w:val="000000"/>
        </w:rPr>
        <w:t xml:space="preserve"> администрации Березов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тманов Игорь Васильевич – председатель комитета по управлению муниципальным имуществом администрации Березов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аклин Николай Юрьевич</w:t>
      </w:r>
      <w:r>
        <w:rPr>
          <w:sz w:val="28"/>
          <w:szCs w:val="28"/>
        </w:rPr>
        <w:t xml:space="preserve"> – специалист-эксперт юридическо-правового управления администрации Березовского района  </w:t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ус Татьяна Николаевна – председатель Объединенной организации профсоюзов муниципального образования Березовский район (по согласованию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улков Николай Николаевич –  заместитель начальника полиции (по ООП) ОМВД России по Березовскому району майор полиции (по согласованию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дного из членов комиссии по уважительной причине его обязанности исполняет лицо, замещающее его по должно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Березовского района   от   06.03.2013 года   № 299   «О   внесении   изменений в приложение 2 к распоряжению главы Березовского района от 13.09.2006 года № 1162-р»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</w:t>
      </w:r>
      <w:r>
        <w:rPr>
          <w:bCs/>
          <w:sz w:val="28"/>
          <w:szCs w:val="28"/>
        </w:rPr>
        <w:t xml:space="preserve"> постановление в газете «Жизнь Югры» и   разместить на официальном сайте органов местного самоуправления.</w:t>
      </w:r>
    </w:p>
    <w:p>
      <w:pPr>
        <w:pStyle w:val="Normal"/>
        <w:suppressAutoHyphens w:val="true"/>
        <w:spacing w:lineRule="auto" w:line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720"/>
        <w:rPr/>
      </w:pPr>
      <w:r>
        <w:rPr/>
        <w:t xml:space="preserve">Глава администрации района                                                                    Л.К. Коротун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right="-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2-17T17:31:00Z</cp:lastPrinted>
  <dcterms:modified xsi:type="dcterms:W3CDTF">2014-02-17T12:31:00Z</dcterms:modified>
  <cp:revision>3</cp:revision>
  <dc:subject/>
  <dc:title/>
</cp:coreProperties>
</file>