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14</w:t>
        <w:tab/>
        <w:tab/>
        <w:tab/>
        <w:tab/>
        <w:tab/>
        <w:tab/>
        <w:tab/>
        <w:t xml:space="preserve">                                       № 55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Березовского района от 08 июня   2012 года  № 781 «Об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ями  администрации Березовского района от 19 декабря 2011 года  № 1841 «О порядке разработки и утверждения административных регламентов предоставления муниципальных услуг, проведения экспертизы их проектов», от 18 марта 2013 года № 374 «Об утверждении Порядка подачи и рассмотрения жалоб на решения  и действия (бездействие) администрации Березовского района, ее структурных подразделений, их должностных лиц, муниципальных служащих» (с изменениями, внесенными постановлением администрации Березовского района от 10 декабря 2013 года № 1800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Березовского района от 08 июня 2012 года № 781 «Об утверждении административного регламента предоставления муниципальной услуги «Зачисление в образовательное учреждение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дел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а также должностными лицами, муниципальными служащ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Предметом досудебного (внесудебного) обжалования могут являться действие (бездействие) муниципальных образовательных учреждений (далее – учреждение)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администрации Березовского  района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администрации Березовского  района  для предоставления муниципальной услуги, 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администрации Березовского 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администрации Березовского 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учреждения, должностного лица 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Жалоба подается в учреждение, предоставляющее муниципальную услугу. Жалоба рассматривается руководителем учреждения, либо лицом его замещающим. В случае, если обжалуются решения руководителя учреждения, либо лица его замещающего, жалоба рассматривается председателем Комитета образования администрации Березовского района либо лицом, его замещающим. В случае если обжалуются решения председателя Комитета образования администрации Березовского района либо лица, его замещающего – заместителем главы администрации Березовского района, курирующим соответствующую сфе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Жалоба может быть подана в Муниципальное автономное учреждение «Многофункциональный центр предоставления государственных и муниципальных услуг в Березовском районе» (далее – МФЦ), направлена по почте, с использованием информационно-телекоммуникационной сети «Интернет» посредством официального сайта органов местного самоуправления Березовского района (далее – официальный сайт), федеральной государственной системы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), региональной информационной системы Ханты-Мансийского автономного округа – Югры «Портал государственных и муниципальных услуг (функций) Ханты-Мансийского автономного округа - Югры»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региональ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Основанием для начала процедуры досудебного (внесудебного) обжалования является поступление жалобы в учреждение, Комитет образования администрации Березовского района (далее – Комитет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осуществляется в соответствии с графиком предоставления муниципальной услуги, указанном в пункте 1.4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в учреждение, в компетенцию которого не входит ее рассмотрение, то в течение 3 рабочих дней со дня ее регистрации она направляется в уполномоченный на ее рассмотрение орган, о чем заявитель информируется в письменной форме. 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жалобе указывает следующую информаци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должностного лица учрежд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 учреждения, предоставляющего муниципальную услугу, должностного лица учреждения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 предоставляющего муниципальную услугу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Жалоба, поступившая в учреждение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жалобы через МФЦ  последний обеспечивает ее передачу в Комитет в порядке и сроки, которые установлены соглашением о взаимодействии между МФЦ и администрацией Березовского района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учреждение, подлежит рассмотрению в течение 15 рабочих дней со дня ее регистрации, а в случае обжалования отказа учреждения,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Учреждение  обеспечивает объективное, всестороннее и своевременное рассмотрение жалобы, в случаях необходимости – с участием заявителя, направи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жалобы учреждение принимает решение о ее удовлетворении либо об отказе в ее удовлетворении в форме свое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удовлетворении жалобы учреждение  принимает исчерпывающие меры по устранению выявленных нарушений, в том числе по отмене принятого решения и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учрежд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муниципальном  служащем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Исчерпывающий перечень оснований для отказа в удовлетворении жалобы и случаев, в которых ответ на жалобу не д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ждение 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ждение оставляет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Оснований для приостановления рассмотрения жалобы 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 решения, действия (бездействие) учреждения, должностного лица учреждения, муниципального служащего, заявитель вправе оспорить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в Едином и региональном порталах.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ListParagraph"/>
        <w:spacing w:lineRule="auto" w:line="72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7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 Л.К. Коротун</w:t>
      </w:r>
    </w:p>
    <w:p>
      <w:pPr>
        <w:pStyle w:val="ListParagraph"/>
        <w:spacing w:lineRule="auto" w:line="72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28T14:50:00Z</cp:lastPrinted>
  <dcterms:modified xsi:type="dcterms:W3CDTF">2014-04-28T09:50:00Z</dcterms:modified>
  <cp:revision>3</cp:revision>
  <dc:subject/>
  <dc:title/>
</cp:coreProperties>
</file>