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15</w:t>
        <w:tab/>
        <w:tab/>
        <w:tab/>
        <w:tab/>
        <w:tab/>
        <w:tab/>
        <w:tab/>
        <w:t xml:space="preserve">                                     № 146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Style19"/>
        <w:ind w:right="49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Березовской районной детской краеведческой конференции «От краеведения к краелюби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ind w:right="560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В целях сохранения культурных отечественных традиций в просветительской, воспитательной работе среди учащихся, привития интереса к поисково-исследовательской деятельности, развития социальной активности и реализации плана мероприятий для детей, подростков и молодежи на 2016 год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" w:hanging="0"/>
        <w:jc w:val="both"/>
        <w:outlineLvl w:val="0"/>
        <w:rPr/>
      </w:pPr>
      <w:r>
        <w:rPr>
          <w:sz w:val="28"/>
          <w:szCs w:val="28"/>
        </w:rPr>
        <w:tab/>
        <w:tab/>
        <w:t xml:space="preserve">1. Организовать и провести 19 февраля 2016 года в пгт. Березов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ерезовскую районную детскую краеведческую конференцию «От краеведения к краелюбию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Утвердит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1.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Березовской районной детской краеведческой конференции «От краеведения к краелюбию» согласно приложению 1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одготовке и проведению VII Березовской районной детской краеведческой конференции «От краеведения к краелюбию» согласно приложению 2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одготовки и проведения организационных мероприятий VII Березовской районной детской краеведческой конференции «От краеведения к краелюбию» согласно приложению 3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культуре и кино администрации Березовского района (Хазиахметовой Т.Л.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выполнение организационных мероприятий;</w:t>
      </w:r>
    </w:p>
    <w:p>
      <w:pPr>
        <w:pStyle w:val="Normal"/>
        <w:tabs>
          <w:tab w:val="clear" w:pos="708"/>
          <w:tab w:val="left" w:pos="-360" w:leader="none"/>
          <w:tab w:val="left" w:pos="1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ать ход подготовки и проведения конференции в средствах массовой информации. 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Опубликовать настоящее постановление в газете «Жизнь Югры» и разместить на официальном сайте Березовского района в сети интернет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выполнением настоящего постановления возложить на первого заместителя главы администрации района Березовского района по социальным вопросам Чечетк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И.Ю. Челох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5 №  14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ерезовской районной детской краевед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краеведения к краелюб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общий порядок организации и проведения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резовской районной детской краеведческой конференции «От краеведения к краелюбию» на тему «Изучение истории Березово как духовного, культурного, промышленного центра древней Югры и Обдорского края с начала упоминаний в старинных летописях и по настоящий де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детская краеведческая конференция «От краеведения к краелюбию» приурочена к Году кино  Российской Федерации и Году детства  в Ханты- Мансийском автономном округе-Югре. Очередная конференция  будет способствовать новому импульсу в проведении детских научных исследований   истории Березова – одного из самых древних сибирских городов, а также различных аспектов  уникальной, самобытной культуры Ю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светительская и воспитательная работа сред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витие социальной активности, новаторских идей и по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витие интереса к поисково-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витие   любви   к   своему   краю,   формирование позна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влечение внимания общественности к проблеме сохранения памятников истории и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 и организаторы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итет по культуре и кино администрации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итет образования администрации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ниципальное   казенное   учреждение   «Березовский   районный краеведческий муз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время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ерезовская районная детская краеведческая конференция проводится «19» февра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- пгт. Берёзово, ул. Собянина д.39, Муниципальное казенное учреждение «Березовский районный краеведческий музей», конференц-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щиеся средних школ и студенты средних - профессиональных и высших заведений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явки на участие и согласие для родителей (для участников VII Березовской районной детской краеведческой конференции «От краеведении к краелюбию», которым на 19.02.2016 г. не исполнится 18 лет),  подаются в оргкомитет до 10 февраля 2016 года по адр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8140, пгт. Берёзово, Ханты-Мансийский автономный округ - Югра, ул. Собянина, 39. Березовский районный краеведческий музей. Тел/факс: 8(34674) 2-21-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явка должна быть полностью заполнена и заверена подписью и печатью направляюще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казать потребность в гостин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формлению исследовательских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Работа должна быть представлена на бумажных и электронных носителях. Объем работы от 2 до 6 страниц печатного текста (шрифт -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размер шрифта - 14, интервал - 1, поля - 2,5 с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справочный материал (ссылки на источники, иллюстрации) в общий объем работы не входит, но оценивается, исходя из общих библиографических правил. Приложения могут быть не более 10 стра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 титульном листе указывается: тема работы, фамилия и имя автора, возраст, домашний адрес, класс, название учебного заведения, населенного пункта, а также ФИО научного руководителя (сопровождающего), его должность и мест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носки оформляются в конце текста следующим образ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Бахрушин СВ. Очерки по истории колонизации Сибири в XVI и XVII вв. М., 1972. С.2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История Ханты - Мансийского автономного округа с древности до наших дне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для старших классов./Отв. Ред. Д.А. Редин. - Екатеринбург: Изд-во «Волот», 20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сматриваемые направления конферен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 в рам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еведческие от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ейн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археологических экспеди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лемы в  изучении быта и традиций народов Сев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ликая Отечественная война в судьбе нашего региона: участие земляков в боевых дейст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зов,  уездный город Тобольской губер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зовский острог    для    содержания    опасных    государственных преступ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ание Березовского уезда Тобольской губер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нское образование в Березов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я  почты в Берёзово и Березо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ославие Березовского у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ди, внесшие вклад в духовное, культурное и промышленное развитие центра древней Югры и Обдорского края, с начала упоминаний в старинных летописях и по настоящ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 участников будут опубликованы в сборнике тезисов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резовская районная детская краеведческая конференция «От краеведения к краелюбию - 2016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тбор исследовательских работ проводится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 Этап - отборочный (заочный) на местах до 1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  Этап  -  заключительный  (районный),   пройдет в    пгт.    Берёзово   «19» февра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аботы, представленные на конкурс, не возвращ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Оргкомитет оставляет за собой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суждать дипло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ать благодарственными письмами, грамотами: преподавателей, участников,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Командировочные расходы участников конференции и сопровождающих лиц - за счет командирующе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Расходы, связанные с подготовкой и проведением конференции, несут Комитет по культуре и кино администрации Березовского района и Комитет образования администрации Березовского района согласно утвержденной см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дрес оргком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628140, пгт. Берёзово, ул. Собянина, д.39, Муниципальное казенное учреждение «Березовский районный краеведческий муз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Контактные телефоны: (тел/факс) 2-21-80, директор: Андриянова Людмила Васил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3.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mus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u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z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нформационное обеспеч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1. Средства массовой информ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ИИЦ «Берез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«АТВ Березов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Березов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re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узея: </w:t>
      </w:r>
      <w:r>
        <w:rPr>
          <w:sz w:val="28"/>
          <w:szCs w:val="28"/>
          <w:lang w:val="en-US"/>
        </w:rPr>
        <w:t>mu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VII Березовской районной детской краеведческой конференции «От краеведении к краелюб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80"/>
        <w:gridCol w:w="5265"/>
      </w:tblGrid>
      <w:tr>
        <w:trPr>
          <w:trHeight w:val="3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без сокращений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 адре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б. телеф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й тел. / фак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ультимедийного прое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езд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тъезд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бронировании гостиниц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с Положением о VII Березовской районной детской краеведческой конференции «От краеведении к краелюбию» ознакомлен, согласие на обработку и использование Оргкомитетом указанных в заявке персональных данных 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3"/>
        <w:gridCol w:w="3100"/>
        <w:gridCol w:w="3332"/>
      </w:tblGrid>
      <w:tr>
        <w:trPr>
          <w:trHeight w:val="23" w:hRule="atLeast"/>
        </w:trPr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 201  г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>
          <w:trHeight w:val="21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гласие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ля участников VII Березовской районной детской краеведческой конференции «От краеведении к краелюбию», которым на 19.02.2016 г. не исполнится 18 лет), </w:t>
      </w:r>
      <w:r>
        <w:rPr>
          <w:sz w:val="28"/>
          <w:szCs w:val="28"/>
          <w:u w:val="single"/>
        </w:rPr>
        <w:t xml:space="preserve">предоставляется в оргкомитет вместе с заявкой </w:t>
        <w:br/>
        <w:t>в оригинальном вид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полностью, степень р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участие своего ребенка ________________________________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VII Березовской районной детской краеведческой конференции «От краеведении к краелюбию», также разрешаю Оргкомитету обработку и использование персональных данных моего ребенка указанных в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3"/>
        <w:gridCol w:w="3100"/>
        <w:gridCol w:w="3332"/>
      </w:tblGrid>
      <w:tr>
        <w:trPr>
          <w:trHeight w:val="23" w:hRule="atLeast"/>
        </w:trPr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 201   г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>
          <w:trHeight w:val="21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31.12.2015 №  1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Березовской районной детской краевед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краеведения к краелюбию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 февра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ёткина И.В. – первый заместитель главы администрации Березовского района по социальным вопросам, председател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зиахметова Т.Л. – председатель комитета культуры и кино администрации Березовского района, заместитель председателя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 О.И.   –  заместитель главы администрации Березовского района, председатель комитета по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ога Н.В. – председатель комитета образования администрации                    Берез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иянова Л.В. – директор муниципального казенного учреждения                                     «Березовский районный краеведческий музей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глокова К.Э. – директор муниципального бюджетного учреждения                               культуры «Березовский районный центр досуга и  народного творч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ва С.Л. – директор муниципального бюджетного учреждения дополнительного образования «Березовская школа искусств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5 №  1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организационных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ерезовской районной детской краевед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 краеведения к краелюб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528"/>
        <w:gridCol w:w="1417"/>
        <w:gridCol w:w="2214"/>
      </w:tblGrid>
      <w:tr>
        <w:trPr>
          <w:trHeight w:val="10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      2016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заявок на участие в конференции, формирование списка приглашенных гостей, формирование списка состава докладч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ков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грамм и пригласительных бил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тезисов в печатном и электронном вариан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ков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, режиссура открытия  и закрытия конферен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 февр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ки работ мастеров декоративно-прикладн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локова К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акетов с сувенирной и информационной продук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, размещение участников конференции в гостин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гостей (участников конферен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</w:tc>
      </w:tr>
      <w:tr>
        <w:trPr>
          <w:trHeight w:val="9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лета (приезда) и вылета (выезда)  гостей (участников конференции) из Березова, работа автотранспорта на территории пос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 А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продукция, работа АТВ, газета Ж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нок Ю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ыста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ов чтений, которым на 19.02.2016 г. не исполнится 18 лет необходимо направить в оргкомитет заявку в оригинальном виде с подписью роди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&#1077;um_b&#1077;r&#1077;zov@mail.ru" TargetMode="External"/><Relationship Id="rId4" Type="http://schemas.openxmlformats.org/officeDocument/2006/relationships/hyperlink" Target="http://www.berez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6-01-11T10:19:00Z</cp:lastPrinted>
  <dcterms:modified xsi:type="dcterms:W3CDTF">2016-01-11T05:19:00Z</dcterms:modified>
  <cp:revision>9</cp:revision>
  <dc:subject/>
  <dc:title/>
</cp:coreProperties>
</file>