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24.04.2012                                                                                                   №534</w:t>
      </w:r>
      <w:r>
        <w:rPr/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33" w:hanging="0"/>
        <w:jc w:val="both"/>
        <w:rPr/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1.06.2011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№78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назна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олномоченного органа на 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Законом Ханты-Мансийского автономного округа – Югры от 10 июля 2010 года №112-оз «О наделении органов местного самоупр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номного округа – Югры отдельными государственными полномочиями  в области оборота этилового спирта, алкогольной и спиртосодержащей продукции», с изменениями, внесенными Законом Ханты-Мансийского автономного округа - Югры от 16.12.2011 №128-оз «О внесении изменений   в Закон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содержащей продукци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8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1.06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789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» подпункты 2, 3 пункта 2 изложить в следующей редакции: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/>
      </w:pPr>
      <w:r>
        <w:rPr>
          <w:sz w:val="28"/>
          <w:szCs w:val="28"/>
        </w:rPr>
        <w:t>«2)</w:t>
        <w:tab/>
        <w:t>осуществление лицензионного контроля за розничной продажей алкогольной продукции;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  <w:tab/>
        <w:t>прием деклараций об объеме розничной продажи алкогольной и спиртосодержащей продукции, осуществление государственного контроля за их предоставлением.».</w:t>
      </w:r>
    </w:p>
    <w:p>
      <w:pPr>
        <w:pStyle w:val="Normal"/>
        <w:tabs>
          <w:tab w:val="clear" w:pos="708"/>
          <w:tab w:val="left" w:pos="938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938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8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постановления возложить на председателя комитета по экономической политике администрации Березовского района Осколкову С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2:00Z</dcterms:created>
  <dc:creator>2 отдел</dc:creator>
  <dc:description/>
  <cp:keywords/>
  <dc:language>en-US</dc:language>
  <cp:lastModifiedBy>Ханенкова</cp:lastModifiedBy>
  <cp:lastPrinted>2012-04-25T10:35:00Z</cp:lastPrinted>
  <dcterms:modified xsi:type="dcterms:W3CDTF">2012-04-25T05:32:00Z</dcterms:modified>
  <cp:revision>2</cp:revision>
  <dc:subject/>
  <dc:title> </dc:title>
</cp:coreProperties>
</file>