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БЕРЕЗОВО</w:t>
        <w:br/>
        <w:t>Берез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2.2013                                                                                                                    № 6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гт. Березово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Развитие культуры и туризма </w:t>
        <w:br/>
        <w:t>в городском поселении Березово на 2014-2021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3.12.2018 № 1152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8.02.2019 № 15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от 31 июля 1998 года N 145-ФЗ, Федерального закона от 06.10.2003 года № 131 «Об общих принципах организации местного самоуправления в Российской Федерации» на основании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Устава администрации городского поселения Берёзово, Постановления администрации городского поселения Березово № 50 от 18 ноября 2013 года «Об утверждении порядков разработки, утверждения и реализации муниципальных и ведомственных программ городского поселения Березово, порядка проведения критериев оценки ежегодной эффективности реализации муниципальной программы городского поселения Березов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рилагаемую муниципальную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«Развитие культуры и туризма в городском поселении Березово на 2014-2021 годы»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городского поселения Берёзово: от 29.12.2012 года № 61 «Об утверждении муниципальной целевой программы муниципального образования городское поселение Берёзово «Развитие культуры и сохранение традиций городского поселения Березово на 2013-2015 годы» - признать утратившим сил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(обнародовать) настоящее постановление в газете "Жизнь Югры" и разместить на официальном сайте администрации городского поселения Берёзово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adberez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ского поселения Березово  </w:t>
        <w:tab/>
        <w:tab/>
        <w:tab/>
        <w:t xml:space="preserve">                Н.С. Красив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Берёзово от 30.12.2013 № 68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приложение изложено в редакции постановления Администрации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3.12.2018 № 1152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Развитие культуры и туриз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ородском поселении Березово на 2014 – 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31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Развитие культуры и туризма в городском поселении Березово на 2014 – 2021 годы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митет культуры администрации Березовского района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также – Комитет   культур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Сохранение и популяризация культурного наследия городского поселения Березово, повышение качества культурных услуг.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Обеспечение прав граждан на участие в культурной жизни, реализация творческого потенциала жителей городского поселения Березово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реализации  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4 – 2021 год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еречень подпрограмм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храна и сохранение культурного наследия городского поселения Березово»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Народное творчество и традиционная культура»</w:t>
            </w:r>
          </w:p>
        </w:tc>
      </w:tr>
      <w:tr>
        <w:trPr>
          <w:trHeight w:val="6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нансовое обеспечение, в том числе с распределением средств по источникам финансирования,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финансирования муниципальной программы на 2014 – 2021 годы составляет 17 376,6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 за счёт средств бюджета автономного округа – 877,9 тыс. рублей, из 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4 год – 877,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5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6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7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8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9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20 год – 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) за счёт средств бюджета городского поселения – 16 498,7 тыс. рублей, из 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4 год – 5 135,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5 год – 5 313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6 год – 684,6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7 год – 282,0 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8 год – 2 824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19 год – 1 00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20 год – 630,0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на 2021 год – 630,0 тыс. руб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муниципальной программы (показатели социально-экономической эффективности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1.Увеличение 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личества посетителей культурно – досуговых мероприятий, организованных муниципальными культурно – досуговыми учреждениями  с 3400  до 3500 человек.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Увеличение  количества объектов историко-культурного наследия, на которых ведутся работы по их сохранению с 0 до 5 единиц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трока «Финансовое обеспечение, в том числе с распределением средств по источникам финансирования, по годам реализации муниципальной программы» изложена в редакции постановления Администрации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8.02.2019 № 15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b/>
          <w:spacing w:val="-9"/>
          <w:sz w:val="24"/>
          <w:szCs w:val="24"/>
        </w:rPr>
        <w:t xml:space="preserve">Раздел 1. </w:t>
      </w:r>
      <w:r>
        <w:rPr>
          <w:rFonts w:cs="Arial" w:ascii="Arial" w:hAnsi="Arial"/>
          <w:sz w:val="24"/>
          <w:szCs w:val="24"/>
        </w:rPr>
        <w:t xml:space="preserve"> Характеристика текущего состояния сферы социально-экономического развития городского поселения Березово</w:t>
      </w:r>
    </w:p>
    <w:p>
      <w:pPr>
        <w:pStyle w:val="Normal"/>
        <w:jc w:val="both"/>
        <w:rPr>
          <w:rFonts w:ascii="Arial" w:hAnsi="Arial" w:eastAsia="Calibri" w:cs="Arial"/>
          <w:b/>
          <w:b/>
          <w:spacing w:val="-9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-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Культура городского поселения Березово является значимым социальным фактором развития городского поселения, средством эстетического, нравственного и  патриотического воспитания на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ять филиалов учреждений культуры, входящие в состав МКУ «Центр культурного обслуживания населения» и  находящихся на территории городского поселения Березово: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/к д. Шайтанка, с/к д. Пугоры, с/к д. Устрем, сельский дом культуры с. Теги, сельская библиотека с. Теги с 2016 года стали   структурными подразделениями МБУ «Березовский районный дом культуры» и МКУ «Березовская межпоселенческая центральная районная библиотек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еспеченность местами в учреждениях культурно-досугового типа осталась на прежнем уровне (запланированное увеличение мест не состоялось, ввод в эксплуатацию нового здания сельского дома культуры  с. Теги перенесен на 2019 год) и составляет 250 ме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едется работа по сохранению и популяризации объектов культурного наследия путем проведения ремонтно-реставрационных работ на объектах культуры и градостроительства муниципальной собственности и формированию системы достопримечательных мест, призванных обеспечивать сохранность уникальных археологических объектов в естественных историко-культурных и природных условия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работ по сохранению объектов культурного наследия позволяет не только предотвратить их безвозвратную утрату и включать их в современную социокультурную среду населенных пунктов, но и ввести в научный оборот новую историческую информацию, создать условия для организации новых привлекательных туристических маршру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нсамбль «Старое кладбище Берёзова» в составе: могила А.М. Буторина и А.К. Буториной; могила А.Д. Карповой; могила С.П. Карпова; могила И.Ф. Гладкого и В.Е. Гладкой  Постановлением Правительства Ханты-Мансийского автономного округа-Югры № 476-п от 12 декабря 2014 года включен в единый государственный реестр объектов культурного наследия народов Российской Федерации выявленных объектов культурного наследия Ханты-Мансийского автономного округа-Югры в качестве объекта культурного наследия местного (муниципального)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На территории Ханты-Мансийского автономного округа-Югры именно старое кладбище Берёзово первым вошло в список объектов культурного наследия, поскольку только здесь могилы и редкие для северных провинций каменные образцы кладбищенской архитектуры XIX – начала XX вв. присутствуют в своём наиболее сохранившемся и концентрированном вид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Реализация мероприятий Программы позволит укрепить и сохранить приоритетные направления развития самодеятельного творчества и культурно - досуговой деятельности, сохранить  и развить  национальные традиции  коренных малочисленных народов Сев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При подготовке Программы была  проведена оценка внутренних ресурсов учреждений культуры, их потенциала, выявлены проблемные аспекты. Предоставление услуг в сфере культуры в городском поселении Березово осуществляется в условиях недостаточной инфраструктурной обеспеченности при имеющейся низкой материально-технической базе. Сельские клубы д. Пугоры, п. Устрем находятся в аварийном состоянии, материально-техническая база сельских клубов д. Пугоры, п. Устрем  не оснащена в полном объеме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ществуют проблемы в  работе самой сферы культуры и дисбаланс в культурном развитии сельских населенных пунктов, одной из серьезнейших проблем остается состояние кадрового обеспечения. Невысокий объем капитальных вложений в сферу культуры в последние годы серьезно подорвал материально-техническую базу учреждений культуры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ледние годы особое внимание уделяется внедрению современных информационных технологий в сфере культуры, развитию единого культурно-информационного пространства, созданию условий для выравнивания доступа к культурным ценностям и информации различных групп и категорий граждан. Медленно продвигается внедрение современных информационных технологий в учреждениях культуры. На сегодня подведомственные учреждения культуры не достаточно обеспечены компьютерной техникой, частично имеют доступ в Интернет. Внедрение современных средств и технологий во все процессы деятельности сферы культуры предъявляет новые требования к компетентности работников сферы культуры, системе повышения квалификации и аттестации специалистов.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окружном и муниципальном уровнях поставлен ряд стратегических задач, частичная реализация которых обеспечивается при непосредственном участии отрасли культуры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тенсивное внедрение новых информационных технологий в учреждениях культуры, развитие коммуникационных технологий и использования их в интересах популяризации достижений культуры, сохранения и развития культурного наследия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хранение и развитие традиционной национальной культуры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азработка защитных механизмов для сохранения сети учреждений культуры, особенно в сельской местности, районах компактного проживания коренных малочисленных народов Севера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еобходимо разрабатывать и создавать систему, которая позволит запустить механизм постоянного повышения качества предоставляемых учреждением культуры услуг, а также стимулировать учреждения к развитию у населения помимо художественно-эстетического вкуса еще и духовно-нравственных качеств личности. 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сполнение Программы позволит усовершенствовать комплексную систему мер по реализации государствен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района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аздел 2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, задачи и показатели их достижения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и муниципальной программы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Сохранение и популяризация культурного наследия городского поселения Березово, повышение качества культурных услуг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Обеспечение прав граждан на участие в культурной жизни, реализация творческого потенциала жителей городского поселения Березово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дачи муниципальной программ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right="34"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Целевые показатели муниципальной программы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Увеличение количества посетителей культурно – досуговых мероприятий, организованных муниципальными культурно – досуговыми учреждениями,   человек (получение сведений: Отчет комитета культуры администрации Березовского района по социально-экономическому развитию городского поселения Березово)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величение  количества объектов историко-культурного наследия, на которых ведутся работы по их сохранению, единиц (получение сведений: Годовой отчет Комитета культуры администрации Березовского района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еализации программы 2014-2021 годы.</w:t>
      </w:r>
    </w:p>
    <w:p>
      <w:pPr>
        <w:pStyle w:val="Normal"/>
        <w:shd w:fill="FFFFFF" w:val="clear"/>
        <w:tabs>
          <w:tab w:val="clear" w:pos="708"/>
          <w:tab w:val="center" w:pos="5300" w:leader="none"/>
        </w:tabs>
        <w:ind w:right="29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5300" w:leader="none"/>
        </w:tabs>
        <w:ind w:right="29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ab/>
        <w:t xml:space="preserve">Раздел 3. </w:t>
      </w:r>
      <w:r>
        <w:rPr>
          <w:rFonts w:cs="Arial" w:ascii="Arial" w:hAnsi="Arial"/>
          <w:sz w:val="24"/>
          <w:szCs w:val="24"/>
        </w:rPr>
        <w:t xml:space="preserve"> Перечень основных  мероприятий муниципальной программы</w:t>
      </w:r>
    </w:p>
    <w:p>
      <w:pPr>
        <w:pStyle w:val="Normal"/>
        <w:shd w:fill="FFFFFF" w:val="clear"/>
        <w:ind w:right="48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«Охрана и сохранение культурного наследия городского поселения Березово» предусмотрено решение следующей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ешение задачи  планируется посредством реализации следующих основных мероприят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крепление культурного пространств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хранение, использование и популяризация объектов культурного наследия» предполагает расходы на оформление в собственность памятников истории и культу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подпрограммы «Народное творчество и традиционная культура» предусмотрено решение следующей задач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шение задачи  планируется посредством реализации следующего основного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поддержка культурных  мероприятий в области сохранения и развития культурного наследия народов, проживающих на территории района»  через  проведение культурно-массовых и иных зрелищных мероприятий (календарные праздники, день посёлка, ёлка главы городского поселения Берёзово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</w:rPr>
        <w:t>аздел  4.</w:t>
      </w:r>
      <w:r>
        <w:rPr>
          <w:rFonts w:cs="Arial" w:ascii="Arial" w:hAnsi="Arial"/>
          <w:sz w:val="24"/>
          <w:szCs w:val="24"/>
        </w:rPr>
        <w:t xml:space="preserve"> Механизм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реализацию стратегической роли культуры как основы устойчивого и динамичного развития Березовского района, а также развитие внутреннего и въездного туризм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ая программа реализуется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Разработку и принятие нормативных правовых актов городского поселения Березово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Информирование общественности о ходе и результатах ее реализации, финансировании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ализацию мероприятий муниципальной программы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Комитет куль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Реализацию мероприятий муниципальной программы предполагается осуществлять через подпрограмм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бъем средст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за счет средств бюджета автономного округа устанавливается законом автономного округа о бюджете на очередной финансовый год и плановый период, а также иными правовыми актами автоном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за счет средств местного бюджета городского  поселения Берёзо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тветственный исполнитель муниципальной программы (Комитет культуры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. Осуществляет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2. Осуществляет контроль за реализацией  муниципальной 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3.Обладает правом вносить предложения об изменении размеров финансовых средств, направляемых на решение отдельных задач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4. Направляет отчеты о ходе реализации программных мероприятий, а также необходимую информацию в сроки установленные постановлением администрации Березовского района № 775  от 12 октября  2016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 Важное 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1. 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правовых рисков предполаг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городского поселения  Березово, население, бизнес-сообщество, общественные организации путем размещения проекта на едином официальном сайте муниципальных органов власти Березовского района и городского поселения  Березово в сети Интерне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ь мониторинг планируемых изменений в законодательстве Российской Федерации и автономного округа в культу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2. Финансовые рис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ущая нестабильность и неопределенность в мировой экономике, развитие  второй волны глобального экономического кризиса, замедление темпов роста экономики автономного округа и, как следствие, существенное сокращение объема финансовых средств, направленных на реализацию муниципальной 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чение внебюджетных источников финансирования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3. Административные рис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б) 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) 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) 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Развитие культуры и туриз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ородском поселении Березово на 2014-2021 годы»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6507"/>
        <w:gridCol w:w="1838"/>
        <w:gridCol w:w="2570"/>
        <w:gridCol w:w="3117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ых показателей и (или) индикатор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азовое</w:t>
            </w:r>
          </w:p>
          <w:p>
            <w:pPr>
              <w:pStyle w:val="Normal"/>
              <w:autoSpaceDE w:val="false"/>
              <w:spacing w:lineRule="auto" w:line="252"/>
              <w:ind w:right="-75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целевого показателя и (или) индикатора на начало реализации программ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целевого показателя и (или) индикатора по годам</w:t>
            </w:r>
          </w:p>
        </w:tc>
      </w:tr>
      <w:tr>
        <w:trPr>
          <w:trHeight w:val="10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4 </w:t>
              <w:br/>
              <w:t xml:space="preserve">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5 </w:t>
              <w:br/>
              <w:t xml:space="preserve">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Подпрограмма «Обеспечение прав граждан на доступ к культурным ценностям и информаци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доли библиотечных фондов, отраженных в электронных каталогах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Подпрограмма «Народное творчество и традиционная культур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Увеличение численности участников культурно - досуговых мероприятий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личества посетителей культурно – досуговых мероприятий, организованных муниципальными культурно – досуговыми учреждениям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6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6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Увеличение количества  культурно - досуговых мероприятий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Увеличение участников клубных формирова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вышение уровня удовлетворенности граждан Березовского района качеством услуг, предоставляемых учреждениями культуры района ( %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34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4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5%</w:t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3. Подпрограмма»Библиотечное дел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посещ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выданных экземпляр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5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читателей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вышение уровня удовлетворенности граждан Березовского района качеством услуг, предоставляемых Тегинской сельской библиотекой (%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Развитие культуры и туриз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ородском поселении Березово на 2014-2021 годы»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"/>
        <w:gridCol w:w="4905"/>
        <w:gridCol w:w="2125"/>
        <w:gridCol w:w="2267"/>
        <w:gridCol w:w="1700"/>
        <w:gridCol w:w="1558"/>
        <w:gridCol w:w="1417"/>
      </w:tblGrid>
      <w:tr>
        <w:trPr>
          <w:trHeight w:val="292" w:hRule="atLeast"/>
          <w:cantSplit w:val="true"/>
        </w:trPr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ые затраты на реализацию (тыс. руб.)</w:t>
            </w:r>
          </w:p>
        </w:tc>
      </w:tr>
      <w:tr>
        <w:trPr>
          <w:trHeight w:val="126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19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148" w:hRule="atLeast"/>
          <w:cantSplit w:val="true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1 «Создание условий для модернизационного развития Тегинской сельской библиотеки»</w:t>
            </w:r>
          </w:p>
        </w:tc>
      </w:tr>
      <w:tr>
        <w:trPr>
          <w:trHeight w:val="202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0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ирование информационных ресурсов общедоступных библиотек района (обновление системы ИРБИС)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0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витие системы дистанционного и внестационарного библиотечного обслужива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4" w:hRule="exac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73" w:hRule="exac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7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0" w:hRule="exac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«Народное творчество и традиционная культура»</w:t>
            </w:r>
          </w:p>
        </w:tc>
      </w:tr>
      <w:tr>
        <w:trPr>
          <w:trHeight w:val="170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адача 1. «Предоставление муниципальных услуг в области народного творчества и традиционной культуры»</w:t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е, в том числе на предоставление субсидий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городского посел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 20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768,0</w:t>
            </w:r>
          </w:p>
        </w:tc>
      </w:tr>
      <w:tr>
        <w:trPr>
          <w:trHeight w:val="65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 20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4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768,0</w:t>
            </w:r>
          </w:p>
        </w:tc>
      </w:tr>
      <w:tr>
        <w:trPr>
          <w:trHeight w:val="269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2. «Укрепление материально-технической базы сельских клубов»</w:t>
            </w:r>
          </w:p>
        </w:tc>
      </w:tr>
      <w:tr>
        <w:trPr>
          <w:trHeight w:val="136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питальный ремонт учреждений культуры сельских клубов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новление  материально-технической базы муниципальных учреждений культуры района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хозяйственно-технического обслуживания  учреждений культуры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269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3. «Создание благоприятных условий для развития  самодеятельного художественного творчества, сохранения и поддержки национальных культур городского поселения Березово»</w:t>
            </w:r>
          </w:p>
        </w:tc>
      </w:tr>
      <w:tr>
        <w:trPr>
          <w:trHeight w:val="148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держка культурных мероприятий в области сохранения и развития культурного наследия народов, проживающих на территории района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430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,0</w:t>
            </w:r>
          </w:p>
        </w:tc>
      </w:tr>
      <w:tr>
        <w:trPr>
          <w:trHeight w:val="130" w:hRule="atLeast"/>
          <w:cantSplit w:val="true"/>
        </w:trPr>
        <w:tc>
          <w:tcPr>
            <w:tcW w:w="5528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61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 6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 971,0</w:t>
            </w:r>
          </w:p>
        </w:tc>
      </w:tr>
      <w:tr>
        <w:trPr>
          <w:trHeight w:val="412" w:hRule="atLeast"/>
          <w:cantSplit w:val="true"/>
        </w:trPr>
        <w:tc>
          <w:tcPr>
            <w:tcW w:w="5528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615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6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 971,0</w:t>
            </w:r>
          </w:p>
        </w:tc>
      </w:tr>
      <w:tr>
        <w:trPr>
          <w:trHeight w:val="126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«Библиотечное дело»</w:t>
            </w:r>
          </w:p>
        </w:tc>
      </w:tr>
      <w:tr>
        <w:trPr>
          <w:trHeight w:val="269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1. «Предоставление муниципальных услуг в области библиотечного обслуживания»</w:t>
            </w:r>
          </w:p>
        </w:tc>
      </w:tr>
      <w:tr>
        <w:trPr>
          <w:trHeight w:val="188" w:hRule="atLeast"/>
          <w:cantSplit w:val="true"/>
        </w:trPr>
        <w:tc>
          <w:tcPr>
            <w:tcW w:w="62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0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е, в том числе на предоставление субсидий.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</w:tr>
      <w:tr>
        <w:trPr>
          <w:trHeight w:val="269" w:hRule="atLeast"/>
          <w:cantSplit w:val="true"/>
        </w:trPr>
        <w:tc>
          <w:tcPr>
            <w:tcW w:w="62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</w:tr>
      <w:tr>
        <w:trPr>
          <w:trHeight w:val="174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2,0</w:t>
            </w:r>
          </w:p>
        </w:tc>
      </w:tr>
      <w:tr>
        <w:trPr>
          <w:trHeight w:val="269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2,0</w:t>
            </w:r>
          </w:p>
        </w:tc>
      </w:tr>
      <w:tr>
        <w:trPr>
          <w:trHeight w:val="240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«Изготовление и установка «Стел почета»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изготовление и установку Стел Почета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4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«Приобретение отопительных печей и комплектующих»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приобретение отопительных печей и комплектующих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145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программа «Проведение праздничных мероприятий в День поселка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проведение праздничных мероприятий в День поселка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 326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 0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 313,0</w:t>
            </w:r>
          </w:p>
        </w:tc>
      </w:tr>
      <w:tr>
        <w:trPr>
          <w:trHeight w:val="400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77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юджет городских (сельских)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 448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 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 313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Развитие культуры и туриз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ородском поселении Березово на 2014-2021 годы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5247"/>
        <w:gridCol w:w="1843"/>
        <w:gridCol w:w="992"/>
        <w:gridCol w:w="992"/>
        <w:gridCol w:w="992"/>
        <w:gridCol w:w="851"/>
        <w:gridCol w:w="921"/>
        <w:gridCol w:w="9"/>
        <w:gridCol w:w="913"/>
        <w:gridCol w:w="1701"/>
      </w:tblGrid>
      <w:tr>
        <w:trPr>
          <w:trHeight w:val="730" w:hRule="atLeast"/>
        </w:trPr>
        <w:tc>
          <w:tcPr>
            <w:tcW w:w="15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и (или) индикаторы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целевых показателей и (или) индикаторов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</w:t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показателя и (или) индикатора на начало реализации муниципальной 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ого показателя и (или) индикатора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показателя и (или) индикатора) на момент окончания  действия муниципальнойпрограммы</w:t>
            </w:r>
          </w:p>
        </w:tc>
      </w:tr>
      <w:tr>
        <w:trPr>
          <w:trHeight w:val="10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  <w:br/>
              <w:t xml:space="preserve">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историко-культурного наследия, на которых ведутся работы по их сохранению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посетителей культурно – досуговых мероприятий, организованных муниципальными культурно – досуговыми учреждениями 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4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показатель указан  на 01.01. 2016 года согласно государственной статотчётности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Развитие культуры и туризм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городском поселении Березово на 2014-2021 годы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(приложение 4 изложено в редакции постановления Администрации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8.02.2019 № 158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tbl>
      <w:tblPr>
        <w:tblW w:w="16923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260"/>
        <w:gridCol w:w="1700"/>
        <w:gridCol w:w="1983"/>
        <w:gridCol w:w="1134"/>
        <w:gridCol w:w="1134"/>
        <w:gridCol w:w="1134"/>
        <w:gridCol w:w="993"/>
        <w:gridCol w:w="1134"/>
        <w:gridCol w:w="998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ые затраты на реализацию (тыс.руб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Цель: Сохранение и популяризация культурного наследия городского поселения Березово, повышение качества культурных услу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«Охрана и сохранение культурного наследия городского поселения Березово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репление культурного простран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хранение, использование и популяризация объектов культурного наследия (1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итет 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7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6" w:hRule="exact"/>
          <w:cantSplit w:val="true"/>
        </w:trPr>
        <w:tc>
          <w:tcPr>
            <w:tcW w:w="47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49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еспечение прав граждан на участие в культурной жизни, реализация творческого потенциала жителей городского поселения Березо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9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дпрограмма  «Народное творчество и традиционная культур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9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держка культурных мероприятий в области сохранения и развития культурного наследия народов, проживающих на территории района(2)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итет  культур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 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 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2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17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 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2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 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right="-70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 0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 городского поселения Берез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 0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eastAsia="Calibri" w:cs="Arial"/>
          <w:sz w:val="24"/>
          <w:szCs w:val="27"/>
          <w:lang w:eastAsia="en-US"/>
        </w:rPr>
      </w:pPr>
      <w:r>
        <w:rPr>
          <w:rFonts w:eastAsia="Calibri" w:cs="Arial" w:ascii="Arial" w:hAnsi="Arial"/>
          <w:sz w:val="24"/>
          <w:szCs w:val="27"/>
          <w:lang w:eastAsia="en-US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0cc35a0-da9e-49dc-8187-b0f8f05a4856.doc" TargetMode="External"/><Relationship Id="rId3" Type="http://schemas.openxmlformats.org/officeDocument/2006/relationships/hyperlink" Target="../../content/act/c0cc35a0-da9e-49dc-8187-b0f8f05a4856.doc" TargetMode="External"/><Relationship Id="rId4" Type="http://schemas.openxmlformats.org/officeDocument/2006/relationships/hyperlink" Target="consultantplus://offline/main?base=LAW;n=112715;fld=134;dst=2490" TargetMode="External"/><Relationship Id="rId5" Type="http://schemas.openxmlformats.org/officeDocument/2006/relationships/hyperlink" Target="consultantplus://offline/main?base=RLAW926;n=67391;fld=134;dst=100010" TargetMode="External"/><Relationship Id="rId6" Type="http://schemas.openxmlformats.org/officeDocument/2006/relationships/hyperlink" Target="http://www.gradberezov.ru/" TargetMode="External"/><Relationship Id="rId7" Type="http://schemas.openxmlformats.org/officeDocument/2006/relationships/hyperlink" Target="../../C:/content/act/c0cc35a0-da9e-49dc-8187-b0f8f05a4856.doc" TargetMode="External"/><Relationship Id="rId8" Type="http://schemas.openxmlformats.org/officeDocument/2006/relationships/hyperlink" Target="../../content/act/c0cc35a0-da9e-49dc-8187-b0f8f05a4856.doc" TargetMode="External"/><Relationship Id="rId9" Type="http://schemas.openxmlformats.org/officeDocument/2006/relationships/hyperlink" Target="../../content/act/c0cc35a0-da9e-49dc-8187-b0f8f05a4856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9:00Z</dcterms:created>
  <dc:creator>WiZaRd</dc:creator>
  <dc:description/>
  <cp:keywords/>
  <dc:language>en-US</dc:language>
  <cp:lastModifiedBy>Пользователь</cp:lastModifiedBy>
  <cp:lastPrinted>2013-12-21T15:01:00Z</cp:lastPrinted>
  <dcterms:modified xsi:type="dcterms:W3CDTF">2019-09-20T10:10:00Z</dcterms:modified>
  <cp:revision>53</cp:revision>
  <dc:subject/>
  <dc:title/>
</cp:coreProperties>
</file>