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13</w:t>
        <w:tab/>
        <w:tab/>
        <w:tab/>
        <w:tab/>
        <w:tab/>
        <w:tab/>
        <w:tab/>
        <w:t xml:space="preserve">                                     № 176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Header"/>
        <w:spacing w:lineRule="auto" w:line="240"/>
        <w:rPr/>
      </w:pPr>
      <w:r>
        <w:rPr/>
        <w:t>О создании Координационного совета</w:t>
      </w:r>
    </w:p>
    <w:p>
      <w:pPr>
        <w:pStyle w:val="Header"/>
        <w:spacing w:lineRule="auto" w:line="240"/>
        <w:rPr/>
      </w:pPr>
      <w:r>
        <w:rPr/>
        <w:t>по патриотическому воспитанию</w:t>
      </w:r>
    </w:p>
    <w:p>
      <w:pPr>
        <w:pStyle w:val="Header"/>
        <w:spacing w:lineRule="atLeast" w:line="200"/>
        <w:rPr/>
      </w:pPr>
      <w:r>
        <w:rPr/>
        <w:t>молодежи Березовского района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180"/>
        <w:jc w:val="both"/>
        <w:rPr/>
      </w:pPr>
      <w:r>
        <w:rPr>
          <w:rFonts w:eastAsia="Calibri"/>
        </w:rPr>
        <w:t xml:space="preserve">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ороны Российской Федерации и Министерства образования и науки Российской Федерации от 24.02.2010 года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й начального профессионального и среднего профессионального образования и учебных пунктах», Концепции патриотического воспитания граждан Российской Федерации, Концепции федеральной системы подготовки граждан Российской Федерации к военной службе на период до 2020 года, государственной программы «Патриотическое воспитание граждан Российской Федерации на 2011-2015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целевой программы «Профилактика экстремизма, гармонизация межэтнических и межкультурных отношений, укрепление толерантности в Березовском районе на 2012-2015 годы», </w:t>
      </w:r>
      <w:r>
        <w:rPr>
          <w:rFonts w:cs="Times New Roman" w:ascii="Times New Roman" w:hAnsi="Times New Roman"/>
          <w:sz w:val="28"/>
          <w:szCs w:val="28"/>
        </w:rPr>
        <w:t>на основании п.2.2. протокола заседания Межведомственной комиссии Ханты-Мансийского автономного округа – Югры по противодействию экстремистской деятельности от 28 сентября 2013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оздать Координационный совет по патриотическому воспитанию молодежи Березовского района, в целях координирования работы, проводимой на территории Березовского района в сфере патриотического воспитания, как одного из инструментов профилактики экстремистской деятельности и вовлечения молодежи в социально-активную деятельнос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5"/>
        <w:jc w:val="both"/>
        <w:rPr/>
      </w:pPr>
      <w:r>
        <w:rPr>
          <w:sz w:val="28"/>
          <w:szCs w:val="28"/>
        </w:rPr>
        <w:t>2.1. Положение о Координационном совете по патриотическому воспитанию молодежи Березовского района (далее Координационный совет)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ординационного совет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2.3. План работы Координационного Совета по патриотическому воспитанию молодежи Березовского района на 2014 год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газете «Жизнь Югры» и на сайте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Березовского района по социальным вопросам Толмач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       Л.К. Коротун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3 № 17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КООРДИНАЦИОННОМ СОВЕТЕ ПО ПАТРИОТИЧЕСКОМУ ВОСПИТАНИЮ МОЛОДЕЖИ БЕРЕЗ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оординационный совет по патриотическому воспитанию молодежи (далее - Координационный совет) является совещательным и консультативным орг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Координационный совет создается в целях координации, согласования и улучшения работы по патриотическому воспитанию молодежи в Березовском районе.</w:t>
      </w:r>
    </w:p>
    <w:p>
      <w:pPr>
        <w:pStyle w:val="Normal"/>
        <w:ind w:hanging="60"/>
        <w:jc w:val="both"/>
        <w:rPr/>
      </w:pPr>
      <w:r>
        <w:rPr>
          <w:sz w:val="28"/>
          <w:szCs w:val="28"/>
        </w:rPr>
        <w:t>1.3. В своей деятельности Координационный совет руководствуется Конституцией Российской Федерации, федеральными, окружными и муниципальными нормативными правовыми актами и настоящим Положением.</w:t>
      </w:r>
    </w:p>
    <w:p>
      <w:pPr>
        <w:pStyle w:val="Normal"/>
        <w:ind w:hanging="60"/>
        <w:jc w:val="both"/>
        <w:rPr/>
      </w:pPr>
      <w:r>
        <w:rPr>
          <w:sz w:val="28"/>
          <w:szCs w:val="28"/>
        </w:rPr>
        <w:t>1.4. Координационный совет осуществляет свои полномочия во взаимодействии с администрацией Березовского района, а также общественными организациями, расположенными на территории Березовского района.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Координационного совета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hanging="60"/>
        <w:jc w:val="both"/>
        <w:rPr/>
      </w:pPr>
      <w:r>
        <w:rPr>
          <w:sz w:val="28"/>
          <w:szCs w:val="28"/>
        </w:rPr>
        <w:t>- координация деятельности структурных подразделений администрации Березовского района, муниципальных и иных учреждений и организаций, общественных объединений в целях патриотического воспитан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едложений по совершенствованию нормативных актов Думы и администрации Березовского района в области  патриотического воспитан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лана работы на год по патриотическому воспитан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участие в работе совещаний, конференций, других мероприятий по вопросам деятельности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боты по патриотическому воспитанию молодежи на кажд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порных во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филактика экстремизма, гармонизация межэтнических и межкультурных отношений, профилактика проявлений ксенофобии, укрепление толерантности среди молодежи Берез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ординационный совет в соответствии с возложенными на него задачами имеет право:</w:t>
        <w:br/>
        <w:br/>
        <w:t>- запрашивать и получать сведения, необходимые для выполнения поставленных перед ним задач;</w:t>
        <w:b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по согласованию с руководителями государственных, общественных и иных организаций специалистов для изучения положения ситуации  в молодежной среде на территории Березов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сообщения руководителей государственных, общественных и иных организаций по вопросам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по вопросам, относящимся к сфере его деятельности и определять порядок их работы;</w:t>
        <w:br/>
        <w:br/>
        <w:t>- предлагать руководителям государственных, общественных и иных организаций устранение недостатков по организации патриотического воспитания молодежи;</w:t>
        <w:br/>
        <w:br/>
        <w:t>- осуществлять в установленном порядке связь с администрацией Березовского района по вопросам патриотического воспитания молодежи.</w:t>
        <w:b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ординационного совета</w:t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ординационного совета утверждается постановлением администрации Березовского района, возглавляет Координационный совет председатель.</w:t>
        <w:br/>
        <w:t>4.2. Для участия в заседаниях Координационного совета председателем могут приглашаться по согласованию специалисты организаций, не входящих в состав Координационного 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ординацион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ординационного совета является заседание Координационн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Заседания проводятся в соответствии с планом работы Координационного совета не реже 1 раза в полугод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ординационного совета правомочны, если на них присутствует большинство от установленного числа членов Координационного сове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заседания Координационного совета могут  быть приглашены представители администрации Березовского района,  главы поселений, а также депутаты Думы Березовского района, представители общественности и средств массовой информаци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5. Материалы по вопросам, рассмотрение которых планируется на заседании Координационного совета, представляются секретарю за 10 дней до заседания с проектом решения заседания Координационного совета. Материалы для изучения направляются членам Координационного совета не позднее 5 дней до засед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вестка предстоящего заседания принимается членами и утверждается председателем Координационного совета во время проведения очередного засед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7. На заседании Координационного совета ведется протоко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ротоколы заседаний хранятся у секретаря Координационного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я Координационного совета принимаются большинством голосов, присутствующих на заседании членов Координационн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шению Координационного совета и в соответствии с планом его  работы для предварительной проработки вопросов, отнесенных к ведению Координационного совета, создаются экспертные комиссии с участием членов Координационного совета, а также специалисты организаций, не входящих в состав Координационного совета, депутатов районной Думы, представителей администрации Березовского рай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Организационное обеспечение работы Координационного совета возлагается на администрацию Березовского района.</w:t>
      </w:r>
    </w:p>
    <w:p>
      <w:pPr>
        <w:pStyle w:val="Normal"/>
        <w:ind w:hanging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работы Координационного совета</w:t>
        <w:br/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рекращает свою деятельность на основании постановления администрации района.</w:t>
        <w:br/>
        <w:br/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3 № 176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патриотическому воспитанию молодежи Березо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мачева С.В.- </w:t>
        <w:tab/>
        <w:t>заместитель главы администрации Березовского района по социальным вопросам, начальник управления по социальной политике и работе с поселениями – председатель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sz w:val="28"/>
          <w:szCs w:val="28"/>
        </w:rPr>
        <w:t xml:space="preserve">Чупров Д.С.- </w:t>
        <w:tab/>
        <w:t>председатель Комитета спорта и молодежной политики - 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ова О.В.- </w:t>
        <w:tab/>
        <w:t>заведующий отделом молодежной политики Комитета спорта и молодежной политики - секретарь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ога Н.В. -  </w:t>
        <w:tab/>
        <w:t>председатель Комитета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ахметова Т.Л. – </w:t>
        <w:tab/>
        <w:t>председатель Комитета по культуре и ки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ов Р.А. – </w:t>
        <w:tab/>
        <w:t>начальник ОМВД России по Березовскому району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ев Р.М. – </w:t>
        <w:tab/>
        <w:t>начальник отдела военного комиссариата ХМАО-Югры по Березовскому району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jc w:val="both"/>
        <w:rPr/>
      </w:pPr>
      <w:r>
        <w:rPr>
          <w:sz w:val="28"/>
          <w:szCs w:val="28"/>
        </w:rPr>
        <w:t xml:space="preserve">Грачева Е.М -  </w:t>
        <w:tab/>
        <w:t>председатель районного Совета ветеранов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Е.С. -  </w:t>
        <w:tab/>
        <w:t>директор БУ КЦСОН «Альянс»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матова И.А. – </w:t>
        <w:tab/>
        <w:t>директор МКУ КМЦ «Звездный» п. Березово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13 № 1764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bookmarkStart w:id="0" w:name="_ftnref1"/>
      <w:bookmarkEnd w:id="0"/>
      <w:r>
        <w:rPr>
          <w:sz w:val="28"/>
          <w:szCs w:val="28"/>
        </w:rPr>
        <w:t xml:space="preserve">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триотическому воспитанию молодежи Березовского района на 2014 год</w:t>
      </w:r>
    </w:p>
    <w:p>
      <w:pPr>
        <w:pStyle w:val="TextBody"/>
        <w:tabs>
          <w:tab w:val="clear" w:pos="708"/>
          <w:tab w:val="left" w:pos="5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2566"/>
        <w:gridCol w:w="20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 (вопрос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защитника Отече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молодежной поли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нформации по патриотическому воспитанию молодежи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молодежной политике, Комитет образования, Комитет по культуре и ки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69-й годовщине Победы в Великой Отечественной войн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молодежной политике, Комитет образования, Комитет по культуре и ки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айонной призывной комиссии Березовского райо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 Комитет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бучения граждан РФ начальным знаниям в области обороны и их подготовки по основам военной службы в ОУ, граждан начальной военной подготов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 Комитет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пыта работы по патриотическому воспитанию молодеж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молодежной политике, Комитет образования, Комитет по культуре и ки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оординационного совета по патриотическому воспитанию молодежи Березовского района и планирование на 2015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молодежной поли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sz w:val="26"/>
      <w:szCs w:val="26"/>
    </w:rPr>
  </w:style>
  <w:style w:type="paragraph" w:styleId="Style15">
    <w:name w:val="Обычный (веб)"/>
    <w:basedOn w:val="Normal"/>
    <w:qFormat/>
    <w:pPr>
      <w:widowControl w:val="false"/>
      <w:spacing w:lineRule="atLeast" w:line="200" w:before="40" w:after="40"/>
    </w:pPr>
    <w:rPr>
      <w:rFonts w:ascii="Arial" w:hAnsi="Arial" w:cs="Arial"/>
      <w:color w:val="332E2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2-05T09:20:00Z</cp:lastPrinted>
  <dcterms:modified xsi:type="dcterms:W3CDTF">2013-12-05T03:47:00Z</dcterms:modified>
  <cp:revision>3</cp:revision>
  <dc:subject/>
  <dc:title/>
</cp:coreProperties>
</file>